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я Федоровых Елены Владимировны и Игоря Владимировича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Восточный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айской администрации есть небольшой поселок в котором вот уже много лет проживает крепкая многодетная семья Елены Владимировны и Игоря Владимировича Федоровых, сложившаяся 25 лет назад и награжденная медалью «Родительская слава»,  вручение которой состоялось в декабре 2010 года в г.Барнауле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, Елена Владимировна, настоящая хранительница домашнего очага: любящая жена и мать. Видимо то, что она является воспитанницей детского дома с 9-ти месяцев и послужило желанию иметь большую и дружную семью. Во время обучения в школе, окончила музыкальную школу по классу «скрипка». Было огромное желание продолжить музыкальную карьеру, но возможности распорядились иначе, от детского дома её отправили на обучение в ПУ №34 г.Бийска на специальность штукатур-маляр, там же в студенческие годы работала техничкой. После обучения работала маляром в строительном управлении  № 21 г.Бийска. На время отпусков приезжала в гости в поселок Восточный к своей двоюродной бабушке. Свежий воздух и пшеничные просторы заманили юную Елену в деревню, где она стала работать оператором машинного доения, затем бригадиром. Тут же в поселке в 1986 году она и повстречала своего будущего мужа, но тогда ещё она об этом не знала, так как была замужем и ждала второго ребенка. Так сложилось, что первый брак Елены не заладился и она с двумя детьми осталась одна, но это не дало ей падать духом, женщина всегда видела счастье в детях и жила с верой в счастливое будущее. Так и произошло спустя какое время, они с Игорем Владимировичем создали настоящую, крепкую семью. У них родились ещё три замечательные дочери-помощницы, потому что последние 8 лет Елена Владимировна по состоянию здоровья не может выполнять тяжелую работу, пришлось уволиться с работы, и тут как всегда дети опора и поддерж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пруг, Игорь Владимирович, окончил школу в г.Бийске и в 1986 году переехал на постоянное место жительства в поселок Восточный Бийского района, где и начал свой трудовой путь в совхозе и заочно поступил на заочное отделение Бийского техникума механизации сельского хозяйства, получил профессию механика. Также обучился особенностям работы токаря-сварщика, кем и проработал значительную часть своей жизни. В данный момент времени Игорь Владимирович – сверловщик ООО «Энергомонтажкомплект». Среди коллег по работе пользуется уважением за трудолюбие, ответственность, готовность поделиться профессиональным опытом с другими работниками, прийти на помощь в трудную минуту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оспитания Елена Владимировна много внимания уделяла всестороннему развитию детей, пропагандировала в семье взаимопомощь и взаимовыручку, развивала в  детях честность, уважение, трудолюбие, активно привлекала к творчеств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чь Екатерина, 1987 года рождения, окончила Бийский филиал Современной гуманитарной академии по специальности психолог. Работала администратором в автотранспортном предприятии. Вышла замуж, родила двух сыновей-близняшек. Сейчас занимается уходом за сыном-инвалидом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ын Евгений, 1989  года рождения, после школы работал в совхозе шофером. В 2010 году переехал в Приморье, сейчас он военный. Женат, есть дочка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чь Анастасия, 1993 года рождения, окончила Алтайскую государственную </w:t>
      </w:r>
      <w:r>
        <w:rPr>
          <w:rFonts w:cs="Times New Roman" w:ascii="Times New Roman" w:hAnsi="Times New Roman"/>
          <w:bCs/>
          <w:sz w:val="24"/>
          <w:szCs w:val="24"/>
        </w:rPr>
        <w:t>академию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</w:t>
      </w:r>
      <w:r>
        <w:rPr>
          <w:rFonts w:cs="Times New Roman" w:ascii="Times New Roman" w:hAnsi="Times New Roman"/>
          <w:bCs/>
          <w:sz w:val="24"/>
          <w:szCs w:val="24"/>
        </w:rPr>
        <w:t>имени</w:t>
      </w:r>
      <w:r>
        <w:rPr>
          <w:rFonts w:cs="Times New Roman" w:ascii="Times New Roman" w:hAnsi="Times New Roman"/>
          <w:sz w:val="24"/>
          <w:szCs w:val="24"/>
        </w:rPr>
        <w:t xml:space="preserve"> В.М. </w:t>
      </w:r>
      <w:r>
        <w:rPr>
          <w:rFonts w:cs="Times New Roman" w:ascii="Times New Roman" w:hAnsi="Times New Roman"/>
          <w:bCs/>
          <w:sz w:val="24"/>
          <w:szCs w:val="24"/>
        </w:rPr>
        <w:t>Шукшина</w:t>
      </w:r>
      <w:r>
        <w:rPr>
          <w:rFonts w:cs="Times New Roman" w:ascii="Times New Roman" w:hAnsi="Times New Roman"/>
          <w:sz w:val="24"/>
          <w:szCs w:val="24"/>
        </w:rPr>
        <w:t xml:space="preserve"> в 2015 год лингвистом, сейчас обучается на 1 курсе магистратуры в Китае. Свободно владеет китайским, корейским, английским языками, занимается изучением японского языка. Окончила музыкальную школу по классу «фортепиано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чь Мария, 2002 года рождения, ученица 7 класса Первомайской СОШ. Активная участница художественной самодеятельности школы и села, занимается в вокальной студии «Лотос». Собирает документы на участие в музыкальном проекте «Голос». Главная помощница мамы, несмотря на юный возраст - хорошая хозяйка, любит вязать и вышивать картины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Ангелина, 2007 года рождения, ученица 2 класса Первомайской СОШ, хорошистка. Во всем старается подражать старшим сестрам, любит рисовать, лепить, шить и петь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Елены Владимировны с уважением относятся к родителям, любят и ценят семью, всегда готовы придти на помощь друг другу и окружающим их людям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, конечно,  и свои семейные традиции, праздники, которые не обходятся без семейных концертов, совместных игр и конкурсов, в которых принимают активное участие все без исключения члены  дружного талантливого семейства Федоровых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 Федоровых твёрдо уверены, что дружная семья делает человека счастливее. 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жно иметь много знакомых и друзей, но только семья даёт нам ощущение защищенности и потребности на всю жизнь, только в этом случае будут сохраняться и развиваться семейные традиции, будут крепкими многопоколенные связи, будет единой большой семьёй земля Алтайская, чем больше будет таких семей – тем более сильной будет страна!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2:00Z</dcterms:created>
  <dc:creator>ZamGlavSoc</dc:creator>
  <dc:description/>
  <dc:language>en-US</dc:language>
  <cp:lastModifiedBy>Пользователь Windows</cp:lastModifiedBy>
  <dcterms:modified xsi:type="dcterms:W3CDTF">2018-03-26T07:52:00Z</dcterms:modified>
  <cp:revision>2</cp:revision>
  <dc:subject/>
  <dc:title/>
</cp:coreProperties>
</file>