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ников краевой Эстафеты родительского подви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рей теплом родительского сердц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оминации «Семейный альбо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ОЖОГИНЫ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Малоенисейское Бийского район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Ожогиных образовалась в 2005 году. Носить почетное звание «СЕМЬЯ», для семьи Ожогиных, это очень ответственная задача и большое счастье. С первых дней родители решили, что семья это «семь – я», т.е. их должно быть в семье семь: мама, папа и пять ребятишек. Это и стало главной целью семьи Ожоги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этой семьи в том, что они всегда вместе играют, читают, рукодельничают и, что очень ценно, делятся своими секр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ьи Ожогин Алексей Викторович. Предприниматель, директор ООО «Мастер». Закончил с отличием Политехнический институт в г. Бийске. Женился, а чтобы семье было уютно, своими руками построил 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Ожогина Екатерина Алексеевна, окончила с отличием педагогический университет им. В.М. Шукшина. Работает заведующей Малоенисейского детского сада «Огонек». Главное предназначение женщины, считает Екатерина, дарить жизнь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воспитывает четырех дочерей:  Юлию 2005 г.р., Дану 2007 г.р., Юлечку 2011 г.р. и Ксюшу 2014 г.р.  Девочки растут на радость родителям, творческие, добродушные и отзывчивые. Юля и Дана занимаются в музыкальной школе и  в хореографическом коллективе «Новая эра». Маленькая Оля занимается в Школе раннего эстетического развития, а Ксюше всего 3 месяц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нность для мамы и папы – это СЕ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Ожогиных стала поб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(муниципального) Эстафеты родительского подвига «Согрей теплом родительского сердца» в номинации «семейный альб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м. Главы Администрации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оргкомитета                                      Е.Н. Вит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2:00Z</dcterms:created>
  <dc:creator>Алексей</dc:creator>
  <dc:description/>
  <dc:language>en-US</dc:language>
  <cp:lastModifiedBy>Пользователь Windows</cp:lastModifiedBy>
  <cp:lastPrinted>2014-09-23T16:57:00Z</cp:lastPrinted>
  <dcterms:modified xsi:type="dcterms:W3CDTF">2018-03-26T07:52:00Z</dcterms:modified>
  <cp:revision>2</cp:revision>
  <dc:subject/>
  <dc:title/>
</cp:coreProperties>
</file>