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Шиловой Надежды Александровны и Николая Петро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и краевого этапа Эстафеты родительского подвига «Согрей теплом родительского подвига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емья, в которой воспитываются приемные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Здесь ушки слышат только теплые сл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Здесь дети  никогда  от  горя не заплач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И    только   от   того   кружится   гол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Что   в   доме  есть  и  счастье,   и   уд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Здесь мама есть - она к груди прижм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десь  рядом  и отец - ребят поддерж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м взгля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огда   удача   -   скажут:       «Молодец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А  если  не  везет, всегда готова помощ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18515</wp:posOffset>
            </wp:positionV>
            <wp:extent cx="1781175" cy="2678430"/>
            <wp:effectExtent l="0" t="0" r="0" b="0"/>
            <wp:wrapTight wrapText="bothSides">
              <wp:wrapPolygon edited="0">
                <wp:start x="-2" y="0"/>
                <wp:lineTo x="-2" y="21504"/>
                <wp:lineTo x="21481" y="21504"/>
                <wp:lineTo x="2148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упруги  Шиловы Надежда Александровна и Николай Петрович - оба уроженцы с. Новиково. Пара зарегистрировала брак в 1988 году. В тот же год родился первенец - дочь Татьяна. Двумя годами позже появился на свет сын Николай, в 1996 году судьба подарила и младшую дочь Дарью. Сейчас дети уже выросли и почти стали самостоятельными: Татьяна живет и работает в Бийске, Николай никуда из Новиково не уехал, а после службы в армии  работает в Новиковском производственном участке лесхоза–техникума                им.Трунова. Там же трудится и глава семьи Николай Петрович. Младшая дочь Дарья после окончания 9 класса постигает азы профессии педагога в Бийском педагогическом коллед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9095</wp:posOffset>
            </wp:positionH>
            <wp:positionV relativeFrom="paragraph">
              <wp:posOffset>1376045</wp:posOffset>
            </wp:positionV>
            <wp:extent cx="2389505" cy="2009775"/>
            <wp:effectExtent l="0" t="0" r="0" b="0"/>
            <wp:wrapTight wrapText="bothSides">
              <wp:wrapPolygon edited="0">
                <wp:start x="-2" y="0"/>
                <wp:lineTo x="-2" y="21496"/>
                <wp:lineTo x="21351" y="21496"/>
                <wp:lineTo x="2135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 ленивым,  семью Шиловых не отнесешь. Хозяин сам в свое время построил просторный, добротный дом, а хозяйка обустроила его, навела уют. На большом огороде снимают богатые урожаи овощей и фруктов. На семейном подворье постоянно была и есть какая-нибудь живность. Вот и сейчас семья держит семейную пасеку, кроликов, кур, свиней и, конечно же, коров с молодняком. А как же не держ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в своих детей супруги Шиловы в 2013 году взяли под свое крыло в приемную семью трех ребятишек из детского дома. Теперь в теплом доме и заботливой семье Надежды Александровны и Николая Петровича Шиловых живут и воспитываются маленькая Соня и ее брат второклассник  Женя, а также будущий первоклассник Анд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60960</wp:posOffset>
            </wp:positionV>
            <wp:extent cx="2991485" cy="1962150"/>
            <wp:effectExtent l="0" t="0" r="0" b="0"/>
            <wp:wrapTight wrapText="bothSides">
              <wp:wrapPolygon edited="0">
                <wp:start x="-2" y="0"/>
                <wp:lineTo x="-2" y="21387"/>
                <wp:lineTo x="21456" y="21387"/>
                <wp:lineTo x="21456" y="0"/>
                <wp:lineTo x="-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удовой стаж папы составляет 28 лет. Мама Надежда Александровна, даже  имея троих детей, заработала 18 лет трудового стажа и теперь прочно стала домохозяйкой. Даже выйдя на пенсию, супруги Шиловы будут дальше нарабатывать свой стаж родительский, ведь трое пригретых малышей еще совсем малень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Шиловых в Новиково знают и уважают. Их семья никогда не была объектом пересудов и обсуждений. Наоборот, односельчане тепло, с пониманием относятся к таким ответственным родителям, неравнодушным к обездоленным  детям, так в одночасье ставшим своими, близкими, род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Krauler</dc:creator>
  <dc:description/>
  <dc:language>en-US</dc:language>
  <cp:lastModifiedBy>Пользователь Windows</cp:lastModifiedBy>
  <cp:lastPrinted>2015-09-29T09:09:00Z</cp:lastPrinted>
  <dcterms:modified xsi:type="dcterms:W3CDTF">2018-03-26T07:53:00Z</dcterms:modified>
  <cp:revision>2</cp:revision>
  <dc:subject/>
  <dc:title/>
</cp:coreProperties>
</file>