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я Николая Васильевича и Веры Михайловны Нестеров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Амур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Эстафеты родительского подвига «Согрей теплом родительского сердца» 2015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«Крепкая полная семья, сохранившая семейные традиции духовно-нравственного и трудовог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3007995" cy="2152650"/>
            <wp:effectExtent l="0" t="0" r="0" b="0"/>
            <wp:wrapTight wrapText="bothSides">
              <wp:wrapPolygon edited="0">
                <wp:start x="-4" y="0"/>
                <wp:lineTo x="-4" y="21405"/>
                <wp:lineTo x="21474" y="21405"/>
                <wp:lineTo x="21474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семьи, Николай Васильевич, родился 28 октября 1953 года,         г. Лида, Гродненской области, Белору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Михайловна, родилась 26 января 1954 года, с. Константиновка, Углегорского района, Сахал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лись в разных концах нашей страны, а встретились в г. Бийске. Семью познакомила и объединила любовь к спорту. Занимались у одного тренера – Коновалова Евгения Михайловича.  Выступали на различных соревнованиях, защищая честь города и края, завоевывая призовые места.  В годы срочной службы Николай выступал в составе команды СКА из гарнизона города Новосибирска. Несколько раз выполнял мастерский норматив, побеждая в беговых дисциплинах на первенствах Вооруженных Сил. Вера проводила и дождалась своего любимого из армии. После того, как Николай вернулся из армии, он сделал Вере предложение и 28 февраля 1975 года они сыграли свадь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семья Нестеровых отметила 40- летний юбилей  супружеской жизни. До сих пор в семье Нестеровых бережно хранится свадебный подарок, сделанный спортивным коллективом «Прогресс» - это серебряная пос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 и Николай работали на Бийском химическом комбинате. Вера заочно училась в политехническом институте и в 1980 успешно сдала выпускные экзамены. Когда только все успевали? Где находили силы работать, заниматься спортом, воспитанием детей и домашними заботами?  Николай и Вера родили и воспитали двух дочек  и двух сыно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6 году семья переехала на постоянное место жительство в  поселок Амурский Бийского района, хотелось дышать  свежим воздухом. Завели корову, разбили огород, посадили сад и цветы. Каждое утро – стакан парного молока, овощи и фрукты со своего огорода. Всегда первым помощником хозяйке был глава семьи, да и дети охотно брались за любое дело, когда появлялось свободное  от уроков и тренировок время. Они привыкли с малых лет радовать родителей успехами в спорте. Появление великолепной спортивной семьи на территории Бийского района не осталось незамеченным. Веру Михайловну пригласили поработать тренером по лыжным гонкам в ДЮСШ муниципального образования, откуда она и вышла на заслуженный отдых. Только ранняя пенсия, заработанная «по горячей сетке» оборонного предприятия, где трудилась после техникума и института, не заставила многодетную мать и любящую супругу с головой уйти исключительно в быт. Спортивная семья Николая и Веры Нестеровых со своим сыном Колей были постоянными участниками  районной и краевой олимпиад. Год за годом они были признанными лидерами этого вида спорта в регионе. Не утратили этого статуса и после того, как повзрослевшего старшего брата заменил в семейной команде самый младший – Анд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были яркие победы, проявления силы воли и крепости характера. Сестры тоже не отставали от братьев. Старшая Вера, нареченная в честь матери, стала перворазрядницей в легкой атлетике. Младшая Катя занималась  плаванием. В тринадцатилетнем возрасте стала чемпионкой среди сверстниц по СНГ. Еще спустя два года стала мастером спорта России в плавании брассом. Высоких результатов добилась и позже, перейдя в подводное плавание, где покорился норматив кандидата в мас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портивные дети Веры и Николая Нестеровых продолжают выступать среди сверстников – спортсменов. Нашли себе и призвание по душе. Старшая дочь Вера работает помощником управляющего в ТД «Аникс». Вторая дочь Екатерина работает педагогом. Сын Николай кадровый военный. Сын Андрей работает ди-джеем на радио «Европа плюс» в г. Том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зачетные очки для сборной команды Бийского района Вера Михайловна и Николай Васильевич  добывают  в полиатлоне. Но не чураются выступать на состязаниях Союза пенсионеров и в других видах спорта – легкой атлетике, лыжах, плавании и даже стрельбе. И самый настоящий оглушительный успех принес им как раз огневой рубеж, когда этим летом Нестеровы прославили родной регион на всю Россию. Для наград у семьи Нестеровых в доме отведено специальное место, их очень много и они разные: за победы в районных, краевых, всероссийских соревнованиях. Сегодня они мечтают о выступлении на международной арене. А мечты сбываются. С семьи Нестеровых пример нынче берут не только в родном Бийском районе, наукограде и Алтайском крае, но и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Пользователь</dc:creator>
  <dc:description/>
  <dc:language>en-US</dc:language>
  <cp:lastModifiedBy>Пользователь Windows</cp:lastModifiedBy>
  <cp:lastPrinted>2015-09-29T09:01:00Z</cp:lastPrinted>
  <dcterms:modified xsi:type="dcterms:W3CDTF">2018-03-26T07:52:00Z</dcterms:modified>
  <cp:revision>2</cp:revision>
  <dc:subject/>
  <dc:title/>
</cp:coreProperties>
</file>