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Басарги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Первомай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муниципального этапа Эстафеты родительского подвига «Согрей теплом родительского сердца» 2016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«Творческая семья»</w:t>
      </w:r>
    </w:p>
    <w:p>
      <w:pPr>
        <w:pStyle w:val="TextBody"/>
        <w:shd w:fill="FFFFFF" w:val="clear"/>
        <w:spacing w:before="300" w:after="300"/>
        <w:jc w:val="right"/>
        <w:rPr>
          <w:rFonts w:ascii="Helvetica;sans-serif;Times New Roman" w:hAnsi="Helvetica;sans-serif;Times New Roman" w:cs="Helvetica;sans-serif;Times New Roman"/>
          <w:sz w:val="28"/>
          <w:szCs w:val="28"/>
        </w:rPr>
      </w:pPr>
      <w:r>
        <w:rPr>
          <w:rFonts w:cs="Helvetica;sans-serif;Times New Roman" w:ascii="Helvetica;sans-serif;Times New Roman" w:hAnsi="Helvetica;sans-serif;Times New Roman"/>
          <w:sz w:val="28"/>
          <w:szCs w:val="28"/>
        </w:rPr>
        <w:t>«У каждого ребенка в глубине души</w:t>
        <w:br/>
        <w:t>спрятаны колокольчики. Надо только отыскать</w:t>
        <w:br/>
        <w:t>их, затронуть, чтобы они зазвенели добром и</w:t>
        <w:br/>
        <w:t>веселым звоном».</w:t>
      </w:r>
    </w:p>
    <w:p>
      <w:pPr>
        <w:pStyle w:val="TextBody"/>
        <w:spacing w:lineRule="auto" w:line="276"/>
        <w:jc w:val="right"/>
        <w:rPr>
          <w:sz w:val="28"/>
          <w:szCs w:val="28"/>
        </w:rPr>
      </w:pPr>
      <w:r>
        <w:rPr>
          <w:rFonts w:cs="Helvetica;sans-serif;Times New Roman" w:ascii="Helvetica;sans-serif;Times New Roman" w:hAnsi="Helvetica;sans-serif;Times New Roman"/>
          <w:sz w:val="28"/>
          <w:szCs w:val="28"/>
        </w:rPr>
        <w:t>В.А. Сухомлинский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наш рассказ о  семье Басаргиных и её творческой жизни. Мама, Татьяна Николаевна — балетмейстер  с большим стажем, бессменный руководитель хореографического коллектива Чародейка», который известен своим успехом не только  в Бийском районе, но и за его  пределами. Своей энергией, оптимизмом и творческими идеями Татьяна заряжает не только своих учеников, но  вовлекает в этот процесс всю свою семью.</w:t>
      </w:r>
    </w:p>
    <w:p>
      <w:pPr>
        <w:pStyle w:val="Style17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38735</wp:posOffset>
            </wp:positionV>
            <wp:extent cx="2486025" cy="1864995"/>
            <wp:effectExtent l="0" t="0" r="0" b="0"/>
            <wp:wrapTight wrapText="bothSides">
              <wp:wrapPolygon edited="0">
                <wp:start x="-4" y="0"/>
                <wp:lineTo x="-4" y="21397"/>
                <wp:lineTo x="21514" y="21397"/>
                <wp:lineTo x="21514" y="0"/>
                <wp:lineTo x="-4" y="0"/>
              </wp:wrapPolygon>
            </wp:wrapTight>
            <wp:docPr id="1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сли начать с «корней» Татьяны Николаевны, то нам известно, что мама Татьяны долгое время работала в Доме Культуры посёлка Ясная Поляна Бийского района художественным руководителем и являлась организатором многих мероприятий на селе. Родственники по маминой линии прекрасные певцы, обладатели замечательных голосов, участники казацкого хора. И поэтому в этой семье не обходится не одно застолье без душевных песен и звуков гармони или гитары. </w:t>
      </w:r>
    </w:p>
    <w:p>
      <w:pPr>
        <w:pStyle w:val="Style17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5215</wp:posOffset>
            </wp:positionH>
            <wp:positionV relativeFrom="paragraph">
              <wp:posOffset>71120</wp:posOffset>
            </wp:positionV>
            <wp:extent cx="2320925" cy="2004060"/>
            <wp:effectExtent l="0" t="0" r="0" b="0"/>
            <wp:wrapTight wrapText="bothSides">
              <wp:wrapPolygon edited="0">
                <wp:start x="-3271" y="0"/>
                <wp:lineTo x="-3271" y="21349"/>
                <wp:lineTo x="21427" y="21349"/>
                <wp:lineTo x="21427" y="0"/>
                <wp:lineTo x="-3271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27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тарший сын Басаргиных — Никита, с ранних лет занимался в хореографическом коллективе «Чародейка», закончил Детскую школу искусств по классу «вокальное пение». Не отстала и от брата  младшая дочь Басаргиных — Маша!</w:t>
      </w:r>
    </w:p>
    <w:p>
      <w:pPr>
        <w:pStyle w:val="Style17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ми артистичными способностями на сцене местного Дома Культуры Маша всегда удивляет и радует односельчан. На празднике в детском саду Мария Басаргина получила звание  «Мисс Творчество», представляя себя на конкурсе «А, ну-ка, девочки!». Участвуя в городском конкурсе «Сюрприз», Мария заняла 3 место в номинации «Детский вокал», а  в номинации «Хореография» вместе с группой заняли 2 место. Вместе с мамой два года подряд принимает участие в районном фестивале  семейного творчества «Музыкальная семья».</w:t>
      </w:r>
    </w:p>
    <w:p>
      <w:pPr>
        <w:pStyle w:val="Style17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657350" cy="2209800"/>
            <wp:effectExtent l="0" t="0" r="0" b="0"/>
            <wp:wrapTight wrapText="bothSides">
              <wp:wrapPolygon edited="0">
                <wp:start x="-3" y="0"/>
                <wp:lineTo x="-3" y="21412"/>
                <wp:lineTo x="21349" y="21412"/>
                <wp:lineTo x="21349" y="0"/>
                <wp:lineTo x="-3" y="0"/>
              </wp:wrapPolygon>
            </wp:wrapTight>
            <wp:docPr id="3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 не только музыкой и танцами славится семья Басаргиных, но и умелыми руками. Глава семьи — Пётр Иванович воплотил свою мечту: построил для своей семьи большой и теплый дом. И как говорится в  народной поговорке о состоявшемся мужчине: и построил дом, и посадил дерево и вырастил сына. А  уютом и благоустройством дома занимается хозяйка Татьяна, которая всегда рада встретить гостей вкусными пирогами и разносолами русской кухни.</w:t>
      </w:r>
    </w:p>
    <w:p>
      <w:pPr>
        <w:pStyle w:val="Style17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пруг Петр, сын Никита и дочка Маруся уже привыкли к маминой неугомонности! Спасибо супругу, что старается поддерживать  Татьяну во всех начинаниях, втянулся, хоть и не запел, и не затанцевал, но с какой радостью он смотрит на выступления своих детей и гордится их  творческими успехами, видно по его восхищенным глазам! А с какой легкостью Пётр  берется за выполнение поставленной перед ним той или иной задачей! А задачки дети задают папе интересные: смастерить реквизит к танцу или к песне, которые они будут с ними исполнять! В данное время  Пётр мастерит и расписывает балалайку для выступления Марии на конкурс «Красна Горница». </w:t>
      </w:r>
    </w:p>
    <w:p>
      <w:pPr>
        <w:pStyle w:val="Style17"/>
        <w:shd w:fill="FFFFFF" w:val="clear"/>
        <w:spacing w:before="280" w:after="0"/>
        <w:ind w:firstLine="709"/>
        <w:jc w:val="center"/>
        <w:rPr>
          <w:bCs/>
          <w:i/>
          <w:i/>
          <w:sz w:val="28"/>
          <w:szCs w:val="28"/>
        </w:rPr>
      </w:pPr>
      <w:r>
        <w:rPr>
          <w:b/>
          <w:szCs w:val="32"/>
        </w:rPr>
        <w:br/>
      </w:r>
      <w:r>
        <w:rPr>
          <w:bCs/>
          <w:i/>
          <w:sz w:val="28"/>
          <w:szCs w:val="28"/>
        </w:rPr>
        <w:t>Мы едины любовью и верой,</w:t>
        <w:br/>
        <w:t>Мы едины землей и трудом.</w:t>
        <w:br/>
        <w:t>И распахнуты дружеству двери,</w:t>
        <w:br/>
        <w:t>В наш добротный, устойчивый дом.</w:t>
      </w:r>
    </w:p>
    <w:p>
      <w:pPr>
        <w:pStyle w:val="Style17"/>
        <w:shd w:fill="FFFFFF" w:val="clear"/>
        <w:spacing w:before="280" w:after="0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shd w:fill="FFFFFF" w:val="clear"/>
        <w:spacing w:before="28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shd w:fill="FFFFFF" w:val="clear"/>
        <w:spacing w:before="300" w:after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Cambria" w:cs="Cambria"/>
      <w:b/>
      <w:bCs/>
      <w:i/>
      <w:iCs/>
      <w:color w:val="4F81BD"/>
    </w:rPr>
  </w:style>
  <w:style w:type="character" w:styleId="5">
    <w:name w:val="Заголовок 5 Знак"/>
    <w:basedOn w:val="Style12"/>
    <w:qFormat/>
    <w:rPr>
      <w:rFonts w:ascii="Cambria" w:hAnsi="Cambria" w:eastAsia="Cambria" w:cs="Cambria"/>
      <w:color w:val="243F60"/>
    </w:rPr>
  </w:style>
  <w:style w:type="character" w:styleId="Style13">
    <w:name w:val="Интернет-ссылка"/>
    <w:basedOn w:val="Style12"/>
    <w:qFormat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user</dc:creator>
  <dc:description/>
  <dc:language>en-US</dc:language>
  <cp:lastModifiedBy>Пользователь Windows</cp:lastModifiedBy>
  <cp:lastPrinted>2016-10-17T10:05:00Z</cp:lastPrinted>
  <dcterms:modified xsi:type="dcterms:W3CDTF">2018-03-2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