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емья Жуковых Геннадия Тимофеевича и Галины Александровн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. Новиково </w:t>
      </w:r>
    </w:p>
    <w:p>
      <w:pPr>
        <w:pStyle w:val="Normal"/>
        <w:spacing w:lineRule="auto" w:line="240" w:before="0" w:after="0"/>
        <w:jc w:val="center"/>
        <w:rPr/>
      </w:pPr>
      <w:r>
        <w:rPr/>
        <w:t>победители муниципального и краевого этапа Эстафеты родительского подвига «Согрей теплом родительского сердца» 2017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оминация «Семьи, внесшие достойный вклад в развитие </w:t>
      </w:r>
    </w:p>
    <w:p>
      <w:pPr>
        <w:pStyle w:val="Normal"/>
        <w:spacing w:lineRule="auto" w:line="240" w:before="0" w:after="0"/>
        <w:jc w:val="center"/>
        <w:rPr/>
      </w:pPr>
      <w:r>
        <w:rPr/>
        <w:t>своего села, район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39370</wp:posOffset>
            </wp:positionV>
            <wp:extent cx="2421890" cy="3495675"/>
            <wp:effectExtent l="0" t="0" r="0" b="0"/>
            <wp:wrapTight wrapText="bothSides">
              <wp:wrapPolygon edited="0">
                <wp:start x="-4" y="0"/>
                <wp:lineTo x="-4" y="21539"/>
                <wp:lineTo x="21403" y="21539"/>
                <wp:lineTo x="21403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мья Жуковых Геннадия Тимофеевича и Галины Александровны живет в селе Новиково Бийского района с 1969 года. Приехали в село после окончания Бийского педагогического института молодыми педагогами-математиками. Школе отдали всю жизнь. Из этой учительской жизни Геннадий Тимофеевич 32 года не только преподавал, но и был директором – строгим, справедливым, хозяйственны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а отличники народного просвещения.  Галина Александровна преподавала не только в школе, но и занималась с детьми надомным обучением, вышла на заслуженный отдых, как только подошел возраст, а супруг остался работать даже на пенсии – до 2015 года. А почему нет? Отличая физическая форма, благодаря полному отсутствию вредных привычек, здоровому образу жизни, пешему бегу и на лыжах, огромное желание быть полезным всегда и везде, особенно в том деле, которому посвятил всю свою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емья родила и вырастила трех достойных детей. Старший Константин давно и прочно осел с семьей в Санкт-Петербурге, на исторической Родине отца. Средняя Инесса и младшая Татьяна далеко не поехали, живут в Бийске. У всех дети – внуки Геннадия Тимофеевича и Галины Александровны, и теперь уже один правн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алина Александровна – замечательная рукодельница. Мастерству вязания крючком научилась не только сама, но и передала это увлечение  девоч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трастное увлечение Геннадия Тимофеевича – сочинение стихов. Своё умение писать стихи, он использовал в педагогической деятельности. В 2009 году МКОУ «Новиковская среднеобразовательная школа» издала брошюру «Математика в рифмах».  Творчество Жукова Г.Т. не ограничивается рамками школы. Он постоянный участник смотров художественной самодеятельности села и района. Жители и гости села на каждом концерте слышат со сцены его стихи и песни о событиях времён Великой Отечественной войны, о праздничных датах современности, о скромных событиях своих односельчан, в том числе и в собственно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го талант исполнителя оттачивался ещё со студенческих лет, когда он был участником музыкальной группы «Интеграл». Самобытный поэт, интеллигентный педагог, он постоянный участник многих районных мероприятий, как в сфере образования, так и культуры. Его стихи звучат на конкурсах «Учитель года» и «Самый классный «классный» для классных руководителей Бийского района, на игре «Лидер» для старшеклассников. А также на праздниках: «День матери», «День милиции», «Шукшинские чтения» и многих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уковы – очень скромные люди. Они не любят лишний раз упоминать о своих многочисленных грамотах, дипломах, благодарственных письмах.  В 2010 году  Новиковской поселенческой библиотекой было получено согласие автора на издание его произведений. Сборник «Горят таинственные свечи» - своего рода раритет и очень дорог поэту как самое первое, пусть непрофессиональное, издание его произведений для широкой публики. В 2015 году на базе районной мемориальной библиотеки имени В.М. Шукшина в селе Сростки, было создано литературное объединение «Земляки». Участниками этого объединения стали писатели и поэты города Бийска и Бийского района и была выпущена книга «Родной земли многоголосье». Жуков Г.Т. также вошёл в состав этого литобъединения, а его стихи - в сборник. В 2016 году Региональным отделением Алтайского края Общероссийской общественной организации «Общероссийское литературное сообщество» выпущен большой персональный сборник стихов нашего новиковского поэта под названием «Души моей простое торжество». В 2014 году Геннадий Тимофеевич стал лауреатом премии имени             В.М. Шукшина от редакции газеты «Моя земля» Бийского района, где теперь печатается гораздо чаще и  очень радует своих односельч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ннадий Тимофеевич</w:t>
      </w:r>
      <w:r>
        <w:rPr>
          <w:rFonts w:eastAsia="Times New Roman"/>
          <w:lang w:eastAsia="ru-RU"/>
        </w:rPr>
        <w:t xml:space="preserve"> лауреат премии Губернатора Алтайского края А.Б. Карлина имени С.П. Титова в номинации "Просветительская работа в области литературы и искусства; истории и культуры Алтайского края".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165</wp:posOffset>
            </wp:positionH>
            <wp:positionV relativeFrom="paragraph">
              <wp:posOffset>662305</wp:posOffset>
            </wp:positionV>
            <wp:extent cx="4029075" cy="2683510"/>
            <wp:effectExtent l="0" t="0" r="0" b="0"/>
            <wp:wrapTight wrapText="bothSides">
              <wp:wrapPolygon edited="0">
                <wp:start x="-2" y="0"/>
                <wp:lineTo x="-2" y="21465"/>
                <wp:lineTo x="21547" y="21465"/>
                <wp:lineTo x="21547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2017 году супруги Жуковы отмечают юбилей – 50 лет совместной жизни.  Достойная дата. Достойные люди. Достойн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SocUpr</dc:creator>
  <dc:description/>
  <dc:language>en-US</dc:language>
  <cp:lastModifiedBy>Пользователь Windows</cp:lastModifiedBy>
  <dcterms:modified xsi:type="dcterms:W3CDTF">2018-03-26T07:53:00Z</dcterms:modified>
  <cp:revision>2</cp:revision>
  <dc:subject/>
  <dc:title/>
</cp:coreProperties>
</file>