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Кочетковой Анастасии Алекс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Усть-Кату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и краевого этапа Эстафеты родительского подвига «Согрей теплом родительского сердца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sz w:val="28"/>
          <w:szCs w:val="28"/>
          <w:lang w:eastAsia="en-US"/>
        </w:rPr>
        <w:t>«Неполная семья, представляющая семейную модель, принимаемую обществом и отраженную в его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я Алексеевна родилась 12.05.1982 году в городе Новокузнецке, но жили там не долго, с родителями переехали в пос. Усть-Катунь. Озорная, веселая девчонка училась в Усть-Катунской школе до 8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2181225" cy="218122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окончании школы в 1997 году  поступила в Алтайский политехнический колледж, в 2001году закончила колледж с отличием.  На этом Анастасия Алексеевна не остановилась  поступила в Московский Государственный университет в городе Новосибир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 году Анастасия Алексеевна вышла замуж, создала свой семейный очаг. В Новосибирске родился сын Кочетков Кирилл Антонович 25.03.2004 года, гордость родителей. По состоянию здоровья сына, молодая семья в 2007 году переехала в пос. Усть-Кату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снова ждали пополнения, дочка Ульяна Антоновна родилась в 31.01.2006 году. Заботы, домашние хлопоты, маленькие дети не помешали окончить университет в 2007 году. Диплом мамы получала вся сем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так,  что семьи распадаются по многим причинам, так и случилось  в семье Анастасии Алексеевны. На хрупкие плечи замечательной женщины легли забота о детях, воспитание и обучение их в школе, создание уюта в доме, благоустройства приусадебного участка, конечно любимая работа. В 2015 году в семье ожидали появления маленького чуда, о  котором Анастасия Алексеевна мечтала -  рождение доченьки Лизы. Старшие брат и сестра просто обожают маленькую сестричку и во всем помогают м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детей Анастасия Алексеевна вкладывает много усилий.  Кирилл и Ульяна учатся в кадетской школе, где  дети получают образование и учатся   военн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л сейчас занимается профессионально  греко-римской борьбой. Много городов уже посетил, участвовал в соревнованиях,  занимал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а от брата не отстает. Занималась спортивной гимнастикой и бальными танцами, но нашла себя в плавании. В  2016 году участвовала на Кубке Сибири,   где заняла второе юношеское место. В прошлом году  за окончание начальной школы с отличием   Ульяна была награждена за труд и упорство  путевкой в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ь в Усть-Катунской школе Ульяна, также радовала своими достижениями 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ом для таких детей, конечно, является мама Анастасия Алексе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стасия Алексеевна  ни на минутку не остается без каких либо дел. Работает торговым представителем в ООО ТД «Копейка», активно участвует в воспитании детей, в курсе всех их дел, принимает участие в жизни школы, в родительском комит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стасия Алексеевна находит время заниматься</w:t>
      </w:r>
      <w:r>
        <w:rPr/>
        <w:t xml:space="preserve"> </w:t>
      </w:r>
      <w:r>
        <w:rPr>
          <w:sz w:val="28"/>
          <w:szCs w:val="28"/>
        </w:rPr>
        <w:t xml:space="preserve"> и</w:t>
      </w:r>
      <w:r>
        <w:rPr/>
        <w:t xml:space="preserve">  </w:t>
      </w:r>
      <w:r>
        <w:rPr>
          <w:sz w:val="28"/>
          <w:szCs w:val="28"/>
        </w:rPr>
        <w:t xml:space="preserve">общественной деятельностью. Несколько лет была заместителем председателя по экономическим вопросам в общественной палате Бийского района. С 2012 года была выбрана депутатом Верх-Катунского сельсовета  народных депутатов. Анастасия Алексеевна видела, как постарел поселок, видела проблемы в поселке и  их решения. Активно взялась за преображение улиц и усадьб. Ни малую работу провела Анастасия Алексеевна,  встречалась с жителями, предлагала благоустроить территорию  около дома, навести порядок. Многие односельчане откликнулись и приняли активное участие. В поселке был объявлен конкурс на лучшую усадьбу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  <w:shd w:fill="ECECEC" w:val="clear"/>
        </w:rPr>
      </w:pPr>
      <w:r>
        <w:rPr>
          <w:sz w:val="28"/>
          <w:szCs w:val="28"/>
        </w:rPr>
        <w:t>Затем каждый год подряд Анастасия Алексеевна с помощниками проводила  праздник детства 1 июня.  А в 2012 году совместно с родителями в поселке появилась детская площадка с кач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проблемы по благоустройству поселка, вывоза мусора с частных домовладений Анастасия Алексеевна жителям поселка предлагала установить бочки под мусор и в итоге, около пятидесяти бочек были установлены около домовладений жителей. В период с 2012 по 2017г. Анастасия Алексеевна решила еще ни мало проблем граждан, за что ее уважают и ценят односельч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стасия Алексеевна еще и настоящая, отличная хозяйка. На своем приусадебном участке выращиваются овощи, фрукты. Семья  делает вкусные заготовки компоты, салаты, маринованные огурцы и помидоры, чтобы полакомится з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дьба семьи Кочетковых всегда содержится в порядке и чистот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5080</wp:posOffset>
            </wp:positionV>
            <wp:extent cx="3635375" cy="242189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оими усилиями Анастасия Алексеевна отремонтировала дом, создала уют,  красоту, комфорт  для своих любимых 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мьи Анастасии Алексеевны график занятости расписан на каждый день, но и об отдыхе семья не забывает. Предпочитают активный отдых на природе и путе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3:00Z</dcterms:created>
  <dc:creator>Бухгалтерия</dc:creator>
  <dc:description/>
  <cp:keywords/>
  <dc:language>en-US</dc:language>
  <cp:lastModifiedBy>SocUpr</cp:lastModifiedBy>
  <dcterms:modified xsi:type="dcterms:W3CDTF">2018-03-23T06:01:00Z</dcterms:modified>
  <cp:revision>9</cp:revision>
  <dc:subject/>
  <dc:title>ХАРАКТЕРИСТИКА</dc:title>
</cp:coreProperties>
</file>