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Информация </w:t>
      </w:r>
    </w:p>
    <w:p>
      <w:pPr>
        <w:pStyle w:val="Normal"/>
        <w:spacing w:lineRule="auto" w:line="240" w:before="0" w:after="0"/>
        <w:jc w:val="center"/>
        <w:rPr/>
      </w:pPr>
      <w:r>
        <w:rPr/>
        <w:t>о проведении месячника пожилых людей в Бийском районе</w:t>
      </w:r>
    </w:p>
    <w:p>
      <w:pPr>
        <w:pStyle w:val="Normal"/>
        <w:spacing w:lineRule="auto" w:line="240" w:before="0" w:after="0"/>
        <w:jc w:val="center"/>
        <w:rPr/>
      </w:pPr>
      <w:r>
        <w:rPr/>
        <w:t>(октябрь, 2017 г.)</w:t>
      </w:r>
    </w:p>
    <w:p>
      <w:pPr>
        <w:pStyle w:val="Normal"/>
        <w:spacing w:lineRule="auto" w:line="240" w:before="0" w:after="0"/>
        <w:jc w:val="center"/>
        <w:rPr/>
      </w:pPr>
      <w:r>
        <w:rPr/>
      </w:r>
    </w:p>
    <w:p>
      <w:pPr>
        <w:pStyle w:val="Normal"/>
        <w:spacing w:lineRule="auto" w:line="240" w:before="0" w:after="0"/>
        <w:ind w:firstLine="709"/>
        <w:jc w:val="both"/>
        <w:rPr/>
      </w:pPr>
      <w:r>
        <w:rPr/>
        <w:t>Месячник пожилых людей – это добрая традиция, проводимая в нашем районе более 25 лет. Это не разовая акция, а особое время, когда обществу по силам оказать заботу и внимание пожилым людям. Показать, что они не одиноки, понять их проблемы и постараться решить их, сделать все возможное, чтобы как-то скрасить их жизнь.</w:t>
      </w:r>
    </w:p>
    <w:p>
      <w:pPr>
        <w:pStyle w:val="Normal"/>
        <w:spacing w:lineRule="auto" w:line="240" w:before="0" w:after="0"/>
        <w:ind w:firstLine="709"/>
        <w:jc w:val="both"/>
        <w:rPr/>
      </w:pPr>
      <w:r>
        <w:rPr/>
        <w:t>Задача месячника: уделить максимум внимания всех заинтересованных лиц, ведомств, организаций и учреждений к проблемам пожилых людей, к их потребностям, нуждам и необходимости изменения отношения к ним.</w:t>
      </w:r>
    </w:p>
    <w:p>
      <w:pPr>
        <w:pStyle w:val="Normal"/>
        <w:spacing w:lineRule="auto" w:line="240" w:before="0" w:after="0"/>
        <w:ind w:firstLine="709"/>
        <w:jc w:val="both"/>
        <w:rPr/>
      </w:pPr>
      <w:r>
        <w:rPr/>
        <w:t>Был создан районный оргкомитет по подготовке и проведению месячника, в который вошли УСЗН, БЦРБ, комитет по культуре, спорту и туризму, комитет по образованию и делам молодежи, районный Совет ветеранов. Члены оргкомитета внесли свои предложения в план районных мероприятий. Все учреждения провели запланированные мероприятия.</w:t>
      </w:r>
    </w:p>
    <w:p>
      <w:pPr>
        <w:pStyle w:val="Normal"/>
        <w:spacing w:lineRule="auto" w:line="240" w:before="0" w:after="0"/>
        <w:ind w:firstLine="709"/>
        <w:jc w:val="both"/>
        <w:rPr/>
      </w:pPr>
      <w:r>
        <w:rPr/>
        <w:t>Без такого тесного взаимодействия и взаимопонимания, безусловно, ничего хорошего бы не получилось.</w:t>
      </w:r>
    </w:p>
    <w:p>
      <w:pPr>
        <w:pStyle w:val="Normal"/>
        <w:spacing w:lineRule="auto" w:line="240" w:before="0" w:after="0"/>
        <w:ind w:firstLine="709"/>
        <w:jc w:val="both"/>
        <w:rPr/>
      </w:pPr>
      <w:r>
        <w:rPr/>
        <w:t>Традиционными стали акции «Милосердие», «Забота», которые каждый год показывают, что в районе очень много желающих помочь больным, одиноко проживающим, брошенным родственниками старикам, детям из краевого центра «Надежда» г. Бийска, прихожанам церквей сел Усятское, Малоугренево, Енисейское, Новиково, Дому ветеранов с. Новиково. Помогали выращенными на своих огородах овощами, продуктами, б/у вещами, хозяйственной утварью и мн. другим.</w:t>
      </w:r>
    </w:p>
    <w:p>
      <w:pPr>
        <w:pStyle w:val="Normal"/>
        <w:spacing w:lineRule="auto" w:line="240" w:before="0" w:after="0"/>
        <w:ind w:firstLine="709"/>
        <w:jc w:val="both"/>
        <w:rPr/>
      </w:pPr>
      <w:r>
        <w:rPr/>
        <w:t>Ежегодно определяем более двух пожилых людей, оставшихся без попечения родственников в Дом ветеранов с. Новиково. Шефствуем над ним, помогаем не только в плане обеспечения, но и в организации культурного досуга.</w:t>
      </w:r>
    </w:p>
    <w:p>
      <w:pPr>
        <w:pStyle w:val="Normal"/>
        <w:spacing w:lineRule="auto" w:line="240" w:before="0" w:after="0"/>
        <w:ind w:firstLine="709"/>
        <w:jc w:val="both"/>
        <w:rPr/>
      </w:pPr>
      <w:r>
        <w:rPr/>
        <w:t>Проведены рейды по обследованию материально-бытовых условий жизни, морального климата в семьях пожилых людей, особенно тех, кто состоит на учете ветеранских активов, как «неблагополучные» или требующие особого внимания, особой помощи. Например, активисты-ветераны помогают организовать подвоз угля, дров, складировать все это, оформить, а то и получить субсидию за топливо.</w:t>
      </w:r>
    </w:p>
    <w:p>
      <w:pPr>
        <w:pStyle w:val="Normal"/>
        <w:spacing w:lineRule="auto" w:line="240" w:before="0" w:after="0"/>
        <w:ind w:firstLine="709"/>
        <w:jc w:val="both"/>
        <w:rPr/>
      </w:pPr>
      <w:r>
        <w:rPr/>
        <w:t>Помогают обратиться в УСЗН по проблемам пожилых людей в оформлении пособий, пенсий, выдаче удостоверений «Дети войны», по определению нуждающихся в государственные учреждения  и мн. др.</w:t>
      </w:r>
    </w:p>
    <w:p>
      <w:pPr>
        <w:pStyle w:val="Normal"/>
        <w:spacing w:lineRule="auto" w:line="240" w:before="0" w:after="0"/>
        <w:ind w:firstLine="709"/>
        <w:jc w:val="both"/>
        <w:rPr/>
      </w:pPr>
      <w:r>
        <w:rPr/>
        <w:t>Хорошо организована волонтерская помощь волонтерских отрядов. Ребята помогают в хозяйственных делах, консультируют по различным вопросам, организуют досуг. Хочется отметить волонтеров в селах Малоугренево, Енисейское, Усятское, Новиково, Светлоозерское, Верх-Катунское, Сростки и др.</w:t>
      </w:r>
    </w:p>
    <w:p>
      <w:pPr>
        <w:pStyle w:val="Normal"/>
        <w:spacing w:lineRule="auto" w:line="240" w:before="0" w:after="0"/>
        <w:ind w:firstLine="709"/>
        <w:jc w:val="both"/>
        <w:rPr/>
      </w:pPr>
      <w:r>
        <w:rPr/>
        <w:t>Помогают ветеранам тимуровские отряды. В п. Семеновод, Ясная Поляна, Мальцева Курья тимуровцами оказана посильная помощь пожилым односельчанам в уборке подворья, огородов, жилья, в сборе б/у вещей для пострадавшей от пожара семьи в п. Ясная Поляна.</w:t>
      </w:r>
    </w:p>
    <w:p>
      <w:pPr>
        <w:pStyle w:val="Normal"/>
        <w:spacing w:lineRule="auto" w:line="240" w:before="0" w:after="0"/>
        <w:ind w:firstLine="709"/>
        <w:jc w:val="both"/>
        <w:rPr/>
      </w:pPr>
      <w:r>
        <w:rPr/>
        <w:t>Отдельное спасибо специалистам комплексного центра социального обслуживания населения. Ими были реализованы проекты «Мемуаротеропия», «Листая памяти страницы» - оформлялись альбомы супружеских пар, обслуживаемых граждан. Проведены акции «Книга на дом», «Будем красивы». В течение месячника пожилые люди имели возможность сделать стрижку на дому. В этом им помогли социальные работники.</w:t>
      </w:r>
    </w:p>
    <w:p>
      <w:pPr>
        <w:pStyle w:val="Normal"/>
        <w:spacing w:lineRule="auto" w:line="240" w:before="0" w:after="0"/>
        <w:ind w:firstLine="709"/>
        <w:jc w:val="both"/>
        <w:rPr/>
      </w:pPr>
      <w:r>
        <w:rPr/>
        <w:t>Специалисты УСЗН квалифицированно оказывали консультативную помощь по предварительному анонсированию через газету «Моя Земля». Так 04.10 по «телефону доверия» все желающие получили информационно-консультативную помощь от УСЗН, а 23.10 – от специалистов комплексного центра. Была организована работа межведомственной выездной бригады для встреч с пожилыми людьми. Для нуждающихся в средствах технической базы реабилитации был организован «социальный прокат». В рамках реализации программы «Гарденотерапия» и акции «Цветок в подарок» обслуживаемые  комплексным центром юбиляры получили в подарок поздравления.</w:t>
      </w:r>
    </w:p>
    <w:p>
      <w:pPr>
        <w:pStyle w:val="Normal"/>
        <w:spacing w:lineRule="auto" w:line="240" w:before="0" w:after="0"/>
        <w:ind w:firstLine="709"/>
        <w:jc w:val="both"/>
        <w:rPr/>
      </w:pPr>
      <w:r>
        <w:rPr/>
        <w:t>Во всех образовательных организациях были организованы выставки, конкурсы, стенгазеты на темы «Как я помогаю бабушке и дедушке», «Золотые руки», «Портрет бабушки и дедушки», «О возраст осени, ты дорог и прекрасен»  и др. Проведены тематические классные часы, акция «Забота», поздравления ветеранов педагогического труда, здравоохранения и т.д.  Шебалинский детский сад изготовили расписные красочные открытки «Подарок от сердца» и разнесли пожилым односельчанам по домам.</w:t>
      </w:r>
    </w:p>
    <w:p>
      <w:pPr>
        <w:pStyle w:val="Normal"/>
        <w:spacing w:lineRule="auto" w:line="240" w:before="0" w:after="0"/>
        <w:ind w:firstLine="709"/>
        <w:jc w:val="both"/>
        <w:rPr/>
      </w:pPr>
      <w:r>
        <w:rPr/>
        <w:t xml:space="preserve">Специалистами БЦРБ было организовано обслуживание на дому всех нуждающихся маломобильных пенсионеров, а также адресная доставка лекарственных средств. Медицинские работники приглашались на встречи для бесед, консультаций на темы здоровья. </w:t>
      </w:r>
    </w:p>
    <w:p>
      <w:pPr>
        <w:pStyle w:val="Normal"/>
        <w:spacing w:lineRule="auto" w:line="240" w:before="0" w:after="0"/>
        <w:ind w:firstLine="709"/>
        <w:jc w:val="both"/>
        <w:rPr/>
      </w:pPr>
      <w:r>
        <w:rPr/>
        <w:t>Так в клубе ветеранов «Нестарейка» с. Малоугренево медицинский работник провела ряд бесед «О нашем здоровье». Массовой оказалась тематическая программа «Рецепты нашей молодости», проходившая в Доме культуры этого села.</w:t>
      </w:r>
    </w:p>
    <w:p>
      <w:pPr>
        <w:pStyle w:val="Normal"/>
        <w:spacing w:lineRule="auto" w:line="240" w:before="0" w:after="0"/>
        <w:ind w:firstLine="709"/>
        <w:jc w:val="both"/>
        <w:rPr/>
      </w:pPr>
      <w:r>
        <w:rPr/>
        <w:t>Шагая в ногу с современностью, ветераны активно осваивают азы компьютерной грамотности. В этом году на базе Дома культуры с. Верх-Катунское были проучены 8 пожилых людей.</w:t>
      </w:r>
    </w:p>
    <w:p>
      <w:pPr>
        <w:pStyle w:val="Normal"/>
        <w:spacing w:lineRule="auto" w:line="240" w:before="0" w:after="0"/>
        <w:ind w:firstLine="709"/>
        <w:jc w:val="both"/>
        <w:rPr/>
      </w:pPr>
      <w:r>
        <w:rPr/>
        <w:t>На сегодняшний день в районе проживает 20 участников Великой Отечественной войны. В ходе месячника все они посещены на дому, получили поздравление, все своевременно и в полном объеме пользуются предоставленными им мерами социальной поддержки.</w:t>
      </w:r>
    </w:p>
    <w:p>
      <w:pPr>
        <w:pStyle w:val="Normal"/>
        <w:spacing w:lineRule="auto" w:line="240" w:before="0" w:after="0"/>
        <w:ind w:firstLine="709"/>
        <w:jc w:val="both"/>
        <w:rPr/>
      </w:pPr>
      <w:r>
        <w:rPr/>
        <w:t xml:space="preserve">Большое внимание уделили долгожителям, которых в районе 129 человек (90 лет и старше). 10 гражданам исполнилось 95 лет. Поздравили Шадрину Л.С. из с. Старая Чемровка, которой исполнилось 102 года. </w:t>
      </w:r>
    </w:p>
    <w:p>
      <w:pPr>
        <w:pStyle w:val="Normal"/>
        <w:spacing w:lineRule="auto" w:line="240" w:before="0" w:after="0"/>
        <w:ind w:firstLine="709"/>
        <w:jc w:val="both"/>
        <w:rPr/>
      </w:pPr>
      <w:r>
        <w:rPr/>
        <w:t>Не обделены вниманием были юбиляры, именинники, супружеские пары, которые прожили в браке 50, 60 и более лет.</w:t>
      </w:r>
    </w:p>
    <w:p>
      <w:pPr>
        <w:pStyle w:val="Normal"/>
        <w:spacing w:lineRule="auto" w:line="240" w:before="0" w:after="0"/>
        <w:ind w:firstLine="709"/>
        <w:jc w:val="both"/>
        <w:rPr/>
      </w:pPr>
      <w:r>
        <w:rPr/>
        <w:t>На проведение месячника были израсходованы средства из разных источников: районный бюджет, бюджет сельских поселений, предприятий, хозяйств, предпринимателей, спонсоров на сумму 170 100 рублей.</w:t>
      </w:r>
    </w:p>
    <w:p>
      <w:pPr>
        <w:pStyle w:val="Normal"/>
        <w:spacing w:lineRule="auto" w:line="240" w:before="0" w:after="0"/>
        <w:ind w:firstLine="709"/>
        <w:jc w:val="both"/>
        <w:rPr/>
      </w:pPr>
      <w:r>
        <w:rPr/>
        <w:t>Охвачено различными мероприятиями 5 074 человек, проведено 257 мероприятий, сформировано 182 продуктовых подарков.</w:t>
      </w:r>
    </w:p>
    <w:p>
      <w:pPr>
        <w:pStyle w:val="Normal"/>
        <w:spacing w:lineRule="auto" w:line="240" w:before="0" w:after="0"/>
        <w:ind w:firstLine="709"/>
        <w:jc w:val="both"/>
        <w:rPr/>
      </w:pPr>
      <w:r>
        <w:rPr/>
        <w:t>Советы ветеранов на местах организовали продажу яиц, крупяных изделий местных производителей по отпускным ценам. В октябре все торговые  предприятия делают скидки на продаваемую продукцию.</w:t>
      </w:r>
    </w:p>
    <w:p>
      <w:pPr>
        <w:pStyle w:val="Normal"/>
        <w:spacing w:lineRule="auto" w:line="240" w:before="0" w:after="0"/>
        <w:ind w:firstLine="709"/>
        <w:jc w:val="both"/>
        <w:rPr/>
      </w:pPr>
      <w:r>
        <w:rPr/>
        <w:t xml:space="preserve">В ходе месячника в сельских поселениях и на уровне района традиционно проходят торжества, чествования заслуженных людей района. В год 80-летия Алтайского края районный президиум ветеранов ходатайствовал о награждении активистов ветеранского движения Почетной грамотой Администрации района 49 чел., районного Совета ветеранов (пенсионеров) войны, труда  - 40 чел. и УСЗН -3 чел. </w:t>
      </w:r>
    </w:p>
    <w:p>
      <w:pPr>
        <w:pStyle w:val="Normal"/>
        <w:spacing w:lineRule="auto" w:line="240" w:before="0" w:after="0"/>
        <w:ind w:firstLine="709"/>
        <w:jc w:val="both"/>
        <w:rPr/>
      </w:pPr>
      <w:r>
        <w:rPr/>
        <w:t>Культурно-массовые мероприятия, как всегда прошли на высоком уровне, были разнообразными, от души, индивидуально, по домам с номерами художественной самодеятельности. Например, в с. Светлоозерское прошел праздник «День почитания Зрелости», а в с. Шебалино для педагогов-ветеранов - «Мы помним ваши наставления». Сюда же, в Шебалино, помимо гостей из сел района прибыли для участия в концертной программе «Осень жизни» со своими песнями творческие люди из г. Бийска, Целинного района. Старожилам                  с. Малоенисейское не пришлось скучать. Для них прошли посиделки «Дарю тепло своей души», во время проведения которого пенсионеры забыли о своем возрасте, веселились от души, не хуже, чем в пору молодости. В с. Усятское клуб общения ветеранов провели «День добра и уважения», на котором была представлена выставка начинающих 11 художников «Кто возраст не считает». В с. Новиково прошел конкурс «Супер бабушка», а в с. Ключи вечер отдыха «Старость меня дома не застанет». Встречи представителей разных поколений были организованы на базе Светлоозерского музея «О прошлом для будущего «Мы рождены в СССР», в Верх-Катунском «Воспоминания о жизни при социализме» и др.</w:t>
      </w:r>
    </w:p>
    <w:p>
      <w:pPr>
        <w:pStyle w:val="Normal"/>
        <w:spacing w:lineRule="auto" w:line="240" w:before="0" w:after="0"/>
        <w:ind w:firstLine="709"/>
        <w:jc w:val="both"/>
        <w:rPr/>
      </w:pPr>
      <w:r>
        <w:rPr/>
        <w:t>Очень нравятся нашим ветеранам различные коллективные поездки: посещение театра г. Бийска, экскурсии по городу, по историческим местам, на выставки в г. Бийске, Горно-Алтайске, поездки в Белокуриху, заповедные места Горного Алтая.</w:t>
      </w:r>
    </w:p>
    <w:p>
      <w:pPr>
        <w:pStyle w:val="Normal"/>
        <w:spacing w:lineRule="auto" w:line="240" w:before="0" w:after="0"/>
        <w:ind w:firstLine="709"/>
        <w:jc w:val="both"/>
        <w:rPr/>
      </w:pPr>
      <w:r>
        <w:rPr/>
        <w:t xml:space="preserve">Завершился месячник пожилых людей в с. Малоугренево, куда на районный вечер отдыха «Ретро-кафе «Добрый вечер», подготовленный комитетом по культуре, спорту и туризму, съехались представители из всех сел района, более 200 человек. </w:t>
      </w:r>
    </w:p>
    <w:p>
      <w:pPr>
        <w:pStyle w:val="Normal"/>
        <w:spacing w:lineRule="auto" w:line="240" w:before="0" w:after="0"/>
        <w:ind w:firstLine="709"/>
        <w:jc w:val="both"/>
        <w:rPr/>
      </w:pPr>
      <w:r>
        <w:rPr/>
        <w:t>Ход месячника широко освещался через газету «Моя Земля».</w:t>
      </w:r>
    </w:p>
    <w:p>
      <w:pPr>
        <w:pStyle w:val="Normal"/>
        <w:spacing w:lineRule="auto" w:line="240" w:before="0" w:after="0"/>
        <w:ind w:firstLine="709"/>
        <w:jc w:val="both"/>
        <w:rPr/>
      </w:pPr>
      <w:r>
        <w:rPr/>
        <w:t>Пожилые люди района бесконечно благодарны всем организаторам месячника.</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bookmarkStart w:id="0" w:name="_GoBack"/>
      <w:bookmarkStart w:id="1" w:name="_GoBack"/>
      <w:bookmarkEnd w:id="1"/>
    </w:p>
    <w:p>
      <w:pPr>
        <w:pStyle w:val="Normal"/>
        <w:spacing w:lineRule="auto" w:line="240" w:before="0" w:after="0"/>
        <w:ind w:firstLine="709"/>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4:00Z</dcterms:created>
  <dc:creator>SocUpr</dc:creator>
  <dc:description/>
  <dc:language>en-US</dc:language>
  <cp:lastModifiedBy>Пользователь Windows</cp:lastModifiedBy>
  <dcterms:modified xsi:type="dcterms:W3CDTF">2018-03-26T07:34:00Z</dcterms:modified>
  <cp:revision>2</cp:revision>
  <dc:subject/>
  <dc:title/>
</cp:coreProperties>
</file>