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/>
        <w:t>Информ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о проведении месячника пожилого человека в Бийском район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2015 год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собое место в работе районного совета и ветеранских организаций на местах отводится месячнику пожилого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Задача месячника: уделять максимум внимания всех заинтересованных лиц, ведомств, организаций, учреждений к проблемам людей почтенного возраста, к их потребностям, нуждам и необходимости изменения отношения к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стоянным из года в год остается и наш девиз: «Дойти до каждого, помочь каждом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 основании Постановления Главы Администрации района о проведении месячника и районного плана работы, создается оргкомитет, на котором обсуждается и корректируется вопросы, связанные с планом месяч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ся работа, проводимая во время месячника, осуществлялась в тесном взаимодействии советов ветеранов районного и сельских с администрациями сельсоветов, комитетом по культуре, спорту и туризму, комитетом по образованию и делам молодежи, пенсионным фондом, управлением по социальной защите населения, общественными организациями (обществом инвалидов, женсоветом). И это не на словах, потому что без такого тесного взаимодействия вряд ли что получилось 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е остались в стороне школы, дошкольные учреждения, учреждения культуры, здравоохранения. Работали волонтерские отряды, созданные на базе школ, тимуровцы, помогая пожилым людям, одиноким и больным по хозяй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радиционными стали мероприят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Акция «Милосердие», в ходе которой люди добровольно, совершенно безвозмездно делятся с малоимущими, одиноко проживающими пенсионерами  выращенными овощами, продуктами, с участковой больницей с.Сростки, с которой у совета ветеранов долголетняя дружба и взаимопомощь. На базе больницы ежегодно 10-12 активистов ветеранского движения имеют возможность подлечиться и культурно отдохнуть.  Была оказана помощь краевому реабилитационному  центру «Надежда» (собрано овощей, меда, продуктов на сумму 90-100 тыс. рублей) и сельским церквям сел Усятское, Новиково, Енисейское, Малоугренев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«Прямая линия» по вопросам жизнеобеспечения пожилых людей в районе. Проведены рейды по семьям пожилых с обследованием условий проживания и морального климата в семь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Оказание помощи, по необходимости, материальной, в большей степени натуральной в обеспечении ранее работавших граждан на сельхозпредприятиях района (зерном, зерноотходами, мясом кур, яйцом, крупами по отпускным ценам). Была выделена крупа, баночная продукция (соки, консервы, мед) для формирования бесплатных продуктовых наборов в количестве 70 штук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Заседание «Круглого стола», который прошел с большим представительством сотрудников Администрации района (все заместители, начальники управлений, председатели комитетов, главный врач районной больницы, редакция районной газеты «Моя Земля»). На заседании обсуждались вопросы жизни пожилых людей и жизни района. Ветеранов интересовало, как живет сельское хозяйство, ЖКХ, как идет газификация района, что нового в системе образования, культуры, здравоохранения, вопросы социальной защиты населения (объединение с городом Бийском). Одним словом интересовало все, начиная от дорог, расписания автобусов, до изменения в положении о захоронении умерших. Все вопросы обобщены и приняты в рабо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 сегодняшний день в районе проживает 31 участник ВОВ, эта категория ветеранов постоянно в зоне особого внимания, особой заботы о них, особого уважения к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воевременно и в полном объеме ветеранам ВОВ предоставляются все предусмотренные Законом меры социальной поддержки. В ходе месячника все ветераны ВОВ были посещены, поздравлены. Все было уделено внимание. Не обошли вниманием юбиляров, долгожителей, именинников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 проведение месячника были израсходованы денежные средства из различных источников: бюджет района, администраций сельсоветов, предприятий, хозяйств, спонсоров, фермеров, торговых пред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период месячника прошли курсы по ликвидации компьютерной безграмотности среди пенсионеров. Очень хорошо сработали председатели первичек по формированию групп для обучения. Всего проучилось 112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За многие годы накоплен большой опыт работы в проведении различных мероприятий в рамках месячника. Очень четко и организованно  прошла </w:t>
      </w:r>
      <w:r>
        <w:rPr>
          <w:lang w:val="en-US"/>
        </w:rPr>
        <w:t>VII</w:t>
      </w:r>
      <w:r>
        <w:rPr/>
        <w:t xml:space="preserve"> отчетно-выборная конференция. 100-процентная явка делегатов была обеспечена благодаря главам сельсов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Хороший опыт проведения месячника в Лесной, Сростинской, Полеводской, Енисейской, Мальцево-Курьинской, Усятской, Заринской, Верх-Катунской и многих других первич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ультурно-досуговая программа месячника разнообразна и насыщена. Все мероприятия прошли на высоком уровне. Старались как можно больше охватить, привлечь людей пожилого возраста. И это удалось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езде прошли концерты, встречи за чашкой чая, кафе с чествованием юбиляров, именинников, долгожителей се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образовательных учреждениях прошло чествование ветеранов педагогического труда, приурочив мероприятия ко Дню  учителя. Праздничные концерты прошли в детских садах, школах, клубах с участием детей. Тематика разнообраз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вечер-воспоминание «Песня журавлиная моя» (с. Светлоозерско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концерт «Осеннее ассорти» (с. Светлоозерско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раздничный концерт «Мои года – мое богатство» (с. Стан-Бехтемир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конкурс «А ну-ка, бабушки» (с. Стан-Бехтемир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«Посиделки у Ирины», посвященные творчеству С. Есенина              (с. Енисейско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атриотический час «Юность комсомольская моя» (с. Енисейско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«Наши именинники» (с. Енисейско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«Расскажи-ка, бабушка» (с. Усятско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раздник «Нам года-не беда» (с. Усятское)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Благодаря Администрации района был выделен  транспорт для поездки активистов ветеранского движения на экскурсии, в музеи, театр, в горы, на лебединое озеро, в цирк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итогам года было награждено 32 ветерана грамотами краевого Совета ветеранов, Администрации района и районного совета ветеранов за активное участие в ветеранском движении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Завершился месячник большим традиционным районным конкурсом «Года – лишь мудрости ступени» с выставкой прикладного творчества. В мероприятии приняли участие 15 команд. Очень зрелищное, массовое мероприятие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ного сделано, много планов на будущий год. Но мы знаем, что у нас все получится, потому что вместе мы можем многое!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33:00Z</dcterms:created>
  <dc:creator>SocUpr</dc:creator>
  <dc:description/>
  <dc:language>en-US</dc:language>
  <cp:lastModifiedBy>Пользователь Windows</cp:lastModifiedBy>
  <cp:lastPrinted>2015-11-10T15:27:00Z</cp:lastPrinted>
  <dcterms:modified xsi:type="dcterms:W3CDTF">2018-03-26T07:33:00Z</dcterms:modified>
  <cp:revision>2</cp:revision>
  <dc:subject/>
  <dc:title/>
</cp:coreProperties>
</file>