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месячника пожилого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ийском рай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ктябрь – пора наиболее активной работы с людьми пожилого возраста. Задачи месячника из года в год остаются прежними: привлечь  внимание  всех заинтересованных лиц, ведомств, организаций, объединений к проблемам пожилых, к их нуждам, потребностям, к необходимости изменения отношения к ним.</w:t>
      </w:r>
    </w:p>
    <w:p>
      <w:pPr>
        <w:pStyle w:val="Normal"/>
        <w:jc w:val="both"/>
        <w:rPr/>
      </w:pPr>
      <w:r>
        <w:rPr/>
        <w:tab/>
        <w:t xml:space="preserve">В основу работы в ходе месячника было положено Постановление Главы Администрации района о проведении месячника и планов, которые были скорректированы, обсуждены и утверждены. </w:t>
      </w:r>
    </w:p>
    <w:p>
      <w:pPr>
        <w:pStyle w:val="Normal"/>
        <w:jc w:val="both"/>
        <w:rPr/>
      </w:pPr>
      <w:r>
        <w:rPr/>
        <w:tab/>
        <w:t>План районного совета ветеранов по месячнику был утвержден Президиумом районного Совета ветеранов  в сентябре и доведен до каждой ветеранской организации.</w:t>
      </w:r>
    </w:p>
    <w:p>
      <w:pPr>
        <w:pStyle w:val="Normal"/>
        <w:jc w:val="both"/>
        <w:rPr/>
      </w:pPr>
      <w:r>
        <w:rPr/>
        <w:tab/>
        <w:t>Традиционно повсеместно были проведены рейды по проверке социально-бытовых условий проживания престарелых, находящихся в трудных жизненных ситуациях. Не остались без внимания юбиляры и именинники, долгожители района, одинокие и больные. Было посещено 426 семей пожилых людей. По мере необходимости была оказана помощь, и материальная, и практическая, и помощь советом, например: как оформить документы на звание «Ветеран труда Алтайского края».</w:t>
      </w:r>
    </w:p>
    <w:p>
      <w:pPr>
        <w:pStyle w:val="Normal"/>
        <w:jc w:val="both"/>
        <w:rPr/>
      </w:pPr>
      <w:r>
        <w:rPr/>
        <w:tab/>
        <w:t>Только в этом году при ходатайстве районного Совета ветеранов были оформлены документы на присвоение звания «Ветеран труда Алтайского края» 68 жителям района.</w:t>
      </w:r>
    </w:p>
    <w:p>
      <w:pPr>
        <w:pStyle w:val="Normal"/>
        <w:jc w:val="both"/>
        <w:rPr/>
      </w:pPr>
      <w:r>
        <w:rPr/>
        <w:tab/>
        <w:t>Традиционно, в начале месячника пожилого человека, в районе проводится акция «Милосердие», которая нынче была направлена, в первую очередь, на помощь нуждающимся пожилым людям, пострадавшим от подтопления,  участковой Сростинской больнице, где ежегодно оздоравливаются ветераны, краевому центру для несовершеннолетних детей «Надежда» г. Бийска.</w:t>
      </w:r>
    </w:p>
    <w:p>
      <w:pPr>
        <w:pStyle w:val="Normal"/>
        <w:jc w:val="both"/>
        <w:rPr/>
      </w:pPr>
      <w:r>
        <w:rPr/>
        <w:tab/>
        <w:t>С центром «Надежда» у ветеранов района сложились особые, теплые отношения. Пожилые люди ежегодно делятся с детьми выращенным своими руками урожаем овощей, готовой продукцией: вареньем, солониной, маринадами, медом и многим другим. А дети, в свою очередь, готовят ответные подарки: сувениры, устраивают концерты с чаепитием. Нынче для ветеранов провели «мастер - класс» - учили из овощей, яиц оформлять праздничный стол и блюда. По необходимости  администрация центра «Надежда» помогает районному совету с транспортом на безвозмездной основе.</w:t>
      </w:r>
    </w:p>
    <w:p>
      <w:pPr>
        <w:pStyle w:val="Normal"/>
        <w:jc w:val="both"/>
        <w:rPr/>
      </w:pPr>
      <w:r>
        <w:rPr/>
        <w:tab/>
        <w:t>Пенсионеры, ранее работавшие на  сельхозпредприятиях района, получили зерно, зерноотходы по сниженным ценам. ОАО АПФ «Енисейская» обеспечила желающих яйцом, куринным мясом по сниженным ценам. По отпускным ценам отпускались крупы: гречка, горох, овсянка с предприятий «Курай - агро», «Партнер - агро», «Наладчик». Были сформированы продуктовые подарки: 106 на сумму 19800 рублей. Повсеместно выделялись средства на проведение праздничных мероприятий.</w:t>
      </w:r>
    </w:p>
    <w:p>
      <w:pPr>
        <w:pStyle w:val="Normal"/>
        <w:jc w:val="both"/>
        <w:rPr/>
      </w:pPr>
      <w:r>
        <w:rPr/>
        <w:tab/>
        <w:t>Нуждающимся была оказана материальная помощь из средств УСЗН по Бийскому району.</w:t>
      </w:r>
    </w:p>
    <w:p>
      <w:pPr>
        <w:pStyle w:val="Normal"/>
        <w:jc w:val="both"/>
        <w:rPr/>
      </w:pPr>
      <w:r>
        <w:rPr/>
        <w:tab/>
        <w:t>На проведение районных мероприятий: спортивно – развлекательный праздник «Это мы можем!» и заключительный концерт – поздравление «Как молоды мы были…», оказана спонсорская помощь в размере 8000 рублей. Эти мероприятия проведены на базе  Верх – Катунского  спортзала, Малоенисейского Дома культуры.</w:t>
      </w:r>
    </w:p>
    <w:p>
      <w:pPr>
        <w:pStyle w:val="Normal"/>
        <w:jc w:val="both"/>
        <w:rPr/>
      </w:pPr>
      <w:r>
        <w:rPr/>
        <w:tab/>
        <w:t>Для пожилых людей были проведены мастерские.</w:t>
      </w:r>
    </w:p>
    <w:p>
      <w:pPr>
        <w:pStyle w:val="Normal"/>
        <w:jc w:val="both"/>
        <w:rPr/>
      </w:pPr>
      <w:r>
        <w:rPr/>
        <w:tab/>
        <w:t>2 октября  была организована «Прямая линия» по вопросам жизнеобеспечения пенсионеров, в которой приняли участие Глава Администрации и Глава района, его заместители, начальники управлений, ЖКХ, главный врач БЦРБ, председатель совета ветеранов.</w:t>
      </w:r>
    </w:p>
    <w:p>
      <w:pPr>
        <w:pStyle w:val="Normal"/>
        <w:jc w:val="both"/>
        <w:rPr/>
      </w:pPr>
      <w:r>
        <w:rPr/>
        <w:tab/>
        <w:t xml:space="preserve">Перед началом месячника были проведены 2 встречи активистов ветеранского движения с Главой Администрации района Е.А. Якуба, его заместителем по социальным вопросам Е.Н. Витрук. Разговор с ветеранами был довольно откровенен, доходчив. Активисты из первых уст узнали, чем и как живет район в настоящее время, и что планируется в районе на будущее. Евгений Алексеевич отвечал на множество житейских вопросов, кое - какие были взяты на заметку, под особый контроль.  </w:t>
        <w:tab/>
        <w:t>В благодарность за общественную</w:t>
      </w:r>
    </w:p>
    <w:p>
      <w:pPr>
        <w:pStyle w:val="Normal"/>
        <w:jc w:val="both"/>
        <w:rPr/>
      </w:pPr>
      <w:r>
        <w:rPr/>
        <w:t>(бесплатную) работу председателей советов ветеранов, было решено выделить автобус для поездки в Белокуриху и Верх – Обское, в музей М. Евдокимо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есплатным транспортом обеспечивались и активисты первичных ветеранских организаций, которые выезжали и в театр, и в музей Полковниково, и в поселок Соколово, и в Горный Алтай, Красногорский район.</w:t>
      </w:r>
    </w:p>
    <w:p>
      <w:pPr>
        <w:pStyle w:val="Normal"/>
        <w:jc w:val="both"/>
        <w:rPr/>
      </w:pPr>
      <w:r>
        <w:rPr/>
        <w:tab/>
        <w:t>Ход месячника широко освещался на страницах газеты «Моя Земля» и на сайте районной Администрации. Практически из каждой ветеранской организации поступали весточки.</w:t>
      </w:r>
    </w:p>
    <w:p>
      <w:pPr>
        <w:pStyle w:val="Normal"/>
        <w:jc w:val="both"/>
        <w:rPr/>
      </w:pPr>
      <w:r>
        <w:rPr/>
        <w:tab/>
        <w:t>В школах работали отряды «Милосердия», которые оказывали помощь старикам в складировании дров, уборке приусадебных участков, и во многих других делах.</w:t>
      </w:r>
    </w:p>
    <w:p>
      <w:pPr>
        <w:pStyle w:val="Normal"/>
        <w:jc w:val="both"/>
        <w:rPr/>
      </w:pPr>
      <w:r>
        <w:rPr/>
        <w:tab/>
        <w:t>Во всех без исключения поселениях прошли праздничные концерты, концертно – игровые мероприятия, кафе, встречи, посиделки с привлечением художественной самодеятельности и взрослых и детей, были оформлены фотогазеты.</w:t>
      </w:r>
    </w:p>
    <w:p>
      <w:pPr>
        <w:pStyle w:val="Normal"/>
        <w:jc w:val="both"/>
        <w:rPr/>
      </w:pPr>
      <w:r>
        <w:rPr/>
        <w:tab/>
        <w:t>Культурно - досуговая программа  месячника была очень насыщена. Комитетом по культуре и спорту месячник был спланирован заранее, готовился и проводился вместе с районным и первичными советами ветеранов.</w:t>
      </w:r>
    </w:p>
    <w:p>
      <w:pPr>
        <w:pStyle w:val="Normal"/>
        <w:jc w:val="both"/>
        <w:rPr/>
      </w:pPr>
      <w:r>
        <w:rPr/>
        <w:tab/>
        <w:t>Не было бы этого ничего, если бы не было взаимопонимания, сотрудничества всех заинтересованных лиц не только на время месячника, но и в течение всего года.</w:t>
      </w:r>
    </w:p>
    <w:p>
      <w:pPr>
        <w:pStyle w:val="Normal"/>
        <w:jc w:val="both"/>
        <w:rPr/>
      </w:pPr>
      <w:r>
        <w:rPr/>
        <w:tab/>
        <w:t>Организовывая работу в ходе месячника, старались охватить как можно больше пожилых людей, ведь для многих больных, одиноких стариков это единственное общение с миром.</w:t>
      </w:r>
    </w:p>
    <w:p>
      <w:pPr>
        <w:pStyle w:val="Normal"/>
        <w:jc w:val="both"/>
        <w:rPr/>
      </w:pPr>
      <w:r>
        <w:rPr/>
        <w:tab/>
        <w:t>Большую финансовую помощь в проведении месячника пожилых людей оказали спонсоры: сельхозредприятия СПО, фермеры, предприниматели, сельские администрации, санаторий «Рассветы над Бией», кооператив «Надежда», фирма «Орифлейм», торговые предприятия, Администрация района и сельсоветы.</w:t>
      </w:r>
    </w:p>
    <w:p>
      <w:pPr>
        <w:pStyle w:val="Normal"/>
        <w:jc w:val="both"/>
        <w:rPr/>
      </w:pPr>
      <w:r>
        <w:rPr/>
        <w:tab/>
        <w:t>В этом году Бийский район праздновал свой юбилей. В юбилейные мероприятия были награждены  лучшие активисты ветеранского движения:</w:t>
      </w:r>
    </w:p>
    <w:p>
      <w:pPr>
        <w:pStyle w:val="Normal"/>
        <w:jc w:val="both"/>
        <w:rPr/>
      </w:pPr>
      <w:r>
        <w:rPr/>
        <w:tab/>
        <w:t>Почетной грамотой администрации района – 11 человек,</w:t>
      </w:r>
    </w:p>
    <w:p>
      <w:pPr>
        <w:pStyle w:val="Normal"/>
        <w:jc w:val="both"/>
        <w:rPr/>
      </w:pPr>
      <w:r>
        <w:rPr/>
        <w:tab/>
        <w:t>Благодарственным письмом – 18 человек.</w:t>
      </w:r>
    </w:p>
    <w:p>
      <w:pPr>
        <w:pStyle w:val="Normal"/>
        <w:jc w:val="both"/>
        <w:rPr/>
      </w:pPr>
      <w:r>
        <w:rPr/>
        <w:tab/>
        <w:t>13 активистов ветеранского движения с 13.11.2014 года будут оздоровлены через Сростинскую участковую больницу.</w:t>
      </w:r>
    </w:p>
    <w:p>
      <w:pPr>
        <w:pStyle w:val="Normal"/>
        <w:jc w:val="both"/>
        <w:rPr/>
      </w:pPr>
      <w:r>
        <w:rPr/>
        <w:tab/>
        <w:t>Всего в мероприятиях месячника пожилых людей приняло участие более 200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22:00Z</dcterms:created>
  <dc:creator>Slava</dc:creator>
  <dc:description/>
  <cp:keywords/>
  <dc:language>en-US</dc:language>
  <cp:lastModifiedBy>SocUpr</cp:lastModifiedBy>
  <dcterms:modified xsi:type="dcterms:W3CDTF">2014-11-18T02:22:00Z</dcterms:modified>
  <cp:revision>4</cp:revision>
  <dc:subject/>
  <dc:title>Информация</dc:title>
</cp:coreProperties>
</file>