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боте Совета ветеранов (пенсионеров) войны, труда Бийского района</w:t>
      </w:r>
    </w:p>
    <w:p>
      <w:pPr>
        <w:pStyle w:val="Normal"/>
        <w:spacing w:lineRule="auto" w:line="240" w:before="0" w:after="0"/>
        <w:jc w:val="center"/>
        <w:rPr/>
      </w:pPr>
      <w:r>
        <w:rPr>
          <w:rFonts w:cs="Times New Roman" w:ascii="Times New Roman" w:hAnsi="Times New Roman"/>
          <w:sz w:val="28"/>
          <w:szCs w:val="28"/>
        </w:rPr>
        <w:t>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етеранская организация района объединяет       23 первичных ветеранских организаций, общей численностью более        10600 человек - пенсионеров жителей района. </w:t>
      </w:r>
    </w:p>
    <w:p>
      <w:pPr>
        <w:pStyle w:val="Normal"/>
        <w:spacing w:lineRule="auto" w:line="240" w:before="0" w:after="0"/>
        <w:ind w:firstLine="709"/>
        <w:jc w:val="both"/>
        <w:rPr/>
      </w:pPr>
      <w:r>
        <w:rPr>
          <w:rFonts w:cs="Times New Roman" w:ascii="Times New Roman" w:hAnsi="Times New Roman"/>
          <w:sz w:val="28"/>
          <w:szCs w:val="28"/>
        </w:rPr>
        <w:t>В числе пенсио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ов ВОВ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адников Ленинграда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х узников концлагерей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в погибших участников ВОВ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жеников тыла – 691</w:t>
      </w:r>
    </w:p>
    <w:p>
      <w:pPr>
        <w:pStyle w:val="Normal"/>
        <w:spacing w:lineRule="auto" w:line="240" w:before="0" w:after="0"/>
        <w:ind w:firstLine="709"/>
        <w:jc w:val="both"/>
        <w:rPr/>
      </w:pPr>
      <w:r>
        <w:rPr>
          <w:rFonts w:cs="Times New Roman" w:ascii="Times New Roman" w:hAnsi="Times New Roman"/>
          <w:sz w:val="28"/>
          <w:szCs w:val="28"/>
        </w:rPr>
        <w:t xml:space="preserve">- ветеранов труда – более 5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войны – 23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гожители (граждане старше 90 лет) – 1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ветеранов в отчетном году была направлена на защиту социальных прав и интересов старшего поколения, на организацию патриотического воспитания молодежи, населения района, на активизацию работы ветеранских организаций по подготовке и достойному проведению 72-й годовщины Победы в Великой Отечественной войне, 80 летнего юбилея Алтайского края, на выполнение закона Алтайского края «О присвоении звания «Ветеран Алтайского края» (в новом издании) и закона о статусе «Дети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ской организацией района накоплен определенный опыт взаимодействия с органами власти всех уровней по участию и выполнению решений жизненно важных, материально-бытовых вопросов пожилых людей, инвалидов, семей, погибших во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вые взаимоотношения сложились у ветеранской организации с управлением по социальной защите населения г. Бийска, Бийскогои Солтонского районов, управлением Пенсионным фондом Российской Федерации в г.Бийске и Бийском районе, </w:t>
      </w:r>
      <w:r>
        <w:rPr>
          <w:rFonts w:cs="Times New Roman" w:ascii="Times New Roman" w:hAnsi="Times New Roman"/>
          <w:color w:val="000000"/>
          <w:sz w:val="28"/>
          <w:szCs w:val="28"/>
        </w:rPr>
        <w:t xml:space="preserve">МУ «Комитет по культуре, спорту и туризму Администрации Бийского района», МКУ «Комитет Администрации Бийского района по образованию и делам молодежи», </w:t>
      </w:r>
      <w:r>
        <w:rPr>
          <w:rFonts w:cs="Times New Roman" w:ascii="Times New Roman" w:hAnsi="Times New Roman"/>
          <w:sz w:val="28"/>
          <w:szCs w:val="28"/>
        </w:rPr>
        <w:t>КГБУЗ «Бийская центральная районная больница», КДН и ЗП Бийского района, районной газетой «Моя Земля»,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етеранов первичных организаций активно участвовали в избирательной кампании по выборам депутатов, глав в местные и районные Советы. Помогали в организации встреч населения сел с кандидатами, вели разъяснительную работу, обеспечивали явку избирателей на участки, особенно тех, кто мало мобилен, тяжело болен и т.д. Члены Совета ветеранов участвовали в выборах как кандидаты и были избраны в Совет народных депутатов. Наиболее активные ветераны по итогам выборов были достойно награждены почетными грамотами Администрации района (более                  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празднования 72-й годовщины Победы в ВОВ ветеранскими организациями совместно с администрациями районной и сельских поселений, с учреждениями образования, культуры, здравоохранения, с управлением по соцзащите населения были проведены мероприятия:</w:t>
      </w:r>
    </w:p>
    <w:p>
      <w:pPr>
        <w:pStyle w:val="Style18"/>
        <w:numPr>
          <w:ilvl w:val="0"/>
          <w:numId w:val="1"/>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Мониторинг социально-экономического положения ветеранов ВОВ и их семей, лиц к ним приравненных. Все участники войны обеспечены жильём и всем необходимым. У Совета ветеранов эта категория пожилых людей является объектом особого внимания;</w:t>
      </w:r>
    </w:p>
    <w:p>
      <w:pPr>
        <w:pStyle w:val="Style18"/>
        <w:numPr>
          <w:ilvl w:val="0"/>
          <w:numId w:val="1"/>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 страницах газеты «Моя Земля» Бийского района постоянно и широко освещается тема, посвященная разным поколениям сельчан, причастных к боевым и трудовым подвигам на передовой, в тылу и в мирной жизни;</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Продолжена работа по сбору материала о сельчанах «Детях войны». Закончена работа по изданию І тома книги «Дети войны». Готовится материал на ІІ т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еты ветеранов взяли на себя заботу о вручении пожилым удостоверений «Дети войны» и аналогичных медалей. Все это вручалось в торжественной обстановке, или же дома, если человек болен;</w:t>
      </w:r>
    </w:p>
    <w:p>
      <w:pPr>
        <w:pStyle w:val="Style18"/>
        <w:numPr>
          <w:ilvl w:val="0"/>
          <w:numId w:val="2"/>
        </w:numPr>
        <w:spacing w:lineRule="auto" w:line="240" w:before="0" w:after="0"/>
        <w:ind w:left="0" w:firstLine="66"/>
        <w:contextualSpacing/>
        <w:jc w:val="both"/>
        <w:rPr/>
      </w:pPr>
      <w:r>
        <w:rPr>
          <w:rFonts w:cs="Times New Roman" w:ascii="Times New Roman" w:hAnsi="Times New Roman"/>
          <w:sz w:val="28"/>
          <w:szCs w:val="28"/>
        </w:rPr>
        <w:t>Во всех поселениях прошли акции «Вахта памяти», «Георгиевская ленточка», «Урок мужества»;</w:t>
      </w:r>
    </w:p>
    <w:p>
      <w:pPr>
        <w:pStyle w:val="Style18"/>
        <w:numPr>
          <w:ilvl w:val="0"/>
          <w:numId w:val="2"/>
        </w:numPr>
        <w:spacing w:lineRule="auto" w:line="240" w:before="0" w:after="0"/>
        <w:ind w:left="0" w:firstLine="66"/>
        <w:contextualSpacing/>
        <w:jc w:val="both"/>
        <w:rPr/>
      </w:pPr>
      <w:r>
        <w:rPr>
          <w:rFonts w:cs="Times New Roman" w:ascii="Times New Roman" w:hAnsi="Times New Roman"/>
          <w:sz w:val="28"/>
          <w:szCs w:val="28"/>
        </w:rPr>
        <w:t>Организована адресная помощь семьям участников ВОВ по месту их жительства с привлечением волонтерских отрядов. В районе более              500 участников волонтерского движения;</w:t>
      </w:r>
    </w:p>
    <w:p>
      <w:pPr>
        <w:pStyle w:val="Style18"/>
        <w:numPr>
          <w:ilvl w:val="0"/>
          <w:numId w:val="2"/>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В ходе работы по благоустройству сельских территорий, с помощью ветеранов приведены в должный порядок места захоронения, все мемориальные объекты, памятники. Для ремонта памятника «Бессмертная Россия – страна героев» в селе Лесное было выделено 53 485 рублей. Для реставрации, ремонта памятников в с. Малоугренево, п. Полеводка, п. Восточный были привлечены средства односельчан;</w:t>
      </w:r>
    </w:p>
    <w:p>
      <w:pPr>
        <w:pStyle w:val="Style18"/>
        <w:numPr>
          <w:ilvl w:val="0"/>
          <w:numId w:val="2"/>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Продолжилось оформление портретов погибших и умерших участников ВОВ для «Бессмертного полка». В каждом населенном пункте на митингах 9 мая  присутствует «Бессмертный полк»;</w:t>
      </w:r>
    </w:p>
    <w:p>
      <w:pPr>
        <w:pStyle w:val="Style18"/>
        <w:numPr>
          <w:ilvl w:val="0"/>
          <w:numId w:val="2"/>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Душевно и торжественно прошли митинги, шествия, праздничные концерты, встречи, чествования участников ВОВ и лиц, к ним приравненных. Были вручены подарки от Губернатора Алтайского края, от Администрации  района, от спонсоров и производителей района. Эти подарки вручаются ежегодно в торжественной праздничной обстановке в зале Администрации района в канун Дня Победы. В 2017 году также вручались удостоверения «Дети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ценима помощь МУ «Комитет  по культуре, спорту и туризму Администрации Бийского района», занимающихся подготовкой сценариев и организацией проведения митингов и праздничных концертов ко Дню Великой Победы на территории сёл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в день начала ВОВ и День Памяти и Скорби проводятся митинги-панихиды около памятников погибшим воинам, «Вахты Памяти», митинги 2 сентября – в день окончания второй Мировой войн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работе ветеранской организации является: использование в максимальной степени весь богатый опыт работы по патриотическому и нравственно-трудовому воспитанию населения и молодежи района. Формы работы по данной проблеме разнообразны. Большое место в организации этой работы занимают сельские и школьные музеи. Исторические музеи сел Малоугренево, Новиково, Енисейское, которые созданы при содействии Советов ветеранов, организовывают экскурсии для различных слоев населения, проводят встречи, «Круглые столы» с ветеранами, «Детьми войны», со школьниками и молодежью. На базе музея «Живая память» в с. Енисейское проводятся мероприятия ко всем памятным датам патриотического звучания: Сталинградская битва, 100-летие Октябрьской революции и др. На базе музея его руководителем Гусевой А.В. создана пионерская организация имени Вали Максим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в с. Светлоозёрское, расположенный в Доме Культуры (рук. Захарова О.Г.), совместно с ветеранским активом проводят многочисленные мероприятия патриотического направленияпо всем трудовым коллективам села, в школе. Использовались, подготовленные работниками ДК презентации про знаменитых людей села. Советом ветеранов совместно с музеем на одном из отделений, вс. Заозёрное, проведено мероприятие «Мы страницы жизни тихо листаем» с содержанием, отражающим историю с. Светлоозёрское, начиная с 193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музее с. Шебалино (рук.Ишутина А.В.) проводят «Круглые столы» для старшеклассников, демонстрируют фильмы с последующим обсуждением такие как «Офицеры», «Они сражались за Род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УК «ЦКС» через филиалы реализует патриотическую акцию «Поверь в чуд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Новиково, как составная часть патриотического воспитания, ведется работа по пропаганде семейных ценностей. Так в 2017 году торжественно на празднике села отметили «Золотые» юбилеи совместной жизни дву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это и сохранение истории малой родины. В июне прошёл праздник 190-летия села Шебалино, 85-летие села Лесное     «С милой родины моей начинается Россия», юбилей села Светлоозёрское.     В августе прошёл праздник «Вишневый микс», посвященный юбилею улицы Вишневой села Верх-Кату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атриотического звучания – это сохранение памяти          о своих земляках: В.М. Шукшине, И.В. Шумакове, А.С. Платицине,             С.В. Манузине и ещё многих, многих других сельчанах.</w:t>
      </w:r>
    </w:p>
    <w:p>
      <w:pPr>
        <w:pStyle w:val="Normal"/>
        <w:spacing w:lineRule="auto" w:line="240" w:before="0" w:after="0"/>
        <w:ind w:firstLine="709"/>
        <w:jc w:val="both"/>
        <w:rPr/>
      </w:pPr>
      <w:r>
        <w:rPr>
          <w:rFonts w:cs="Times New Roman" w:ascii="Times New Roman" w:hAnsi="Times New Roman"/>
          <w:sz w:val="28"/>
          <w:szCs w:val="28"/>
        </w:rPr>
        <w:t>В рамках месячника пожилых людей традиционными стали акции «Милосердие», «Забота», которые каждый год показывают, что в районе очень много желающих помочь больным, одиноко проживающим, брошенным родственниками старикам, детям из краевого центра «Надежда» г. Бийска, прихожанам церквей сел Усятское, Малоугренево, Енисейское, Новиково, Дому ветеранов с. Новиково. Помогали выращенными на своих огородах овощами, продуктами, б/у вещами, хозяйственной утварью и мн.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определяем более двух пожилых людей, оставшихся без попечения родственников в Дом ветеранов с. Новиково. Шефствуем над ним, помогаем не только в плане обеспечения, но и в организации культурного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ейды по обследованию материально-бытовых условий жизни, морального климата в семьях пожилых людей, особенно тех, кто состоит на учете ветеранских активов, как «неблагополучные» или требующие особого внимания, особой помощи. Например, активисты-ветераны помогают организовать подвоз угля, дров, складировать все это, оформить, а то и получить субсидию за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ют обратиться в УСЗН по проблемам пожилых людей в оформлении пособий, пенсий, выдаче удостоверений «Дети войны», по определению нуждающихся в государственные учреждения  и мн.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организована волонтерская помощь волонтерских отрядов. Ребята помогают в хозяйственных делах, консультируют по различным вопросам, организуют досуг. Хочется отметить волонтеров в селах Малоугренево, Енисейское, Усятское, Новиково, Светлоозерское, Верх-Катунское, Срост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ют ветеранам тимуровские отряды. В п. Семеновод, Ясная Поляна, Мальцева Курья тимуровцами оказана посильная помощь пожилым односельчанам в уборке подворья, огородов, жилья, в сборе б/у вещей для пострадавшей от пожара семьи в п. Ясная Пол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спасибо специалистам комплексного центра социального обслуживания населения. Ими были реализованы проекты «Мемуаротеропия», «Листая памяти страницы» - оформлялись альбомы супружеских пар, обслуживаемых граждан. Проведены акции «Книга на дом», «Будем красивы». В течение месячника пожилые люди имели возможность сделать стрижку на дому. В этом им помогли социальны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СЗН квалифицированно оказывали консультативную помощь по предварительному анонсированию через газету «Моя Земля». Так 04.10 по «телефону доверия» все желающие получили информационно-консультативную помощь от УСЗН, а 23.10 – от специалистов комплексного центра. Была организована работа межведомственной выездной бригады для встреч с пожилыми людьми. Для нуждающихся в средствах технической базы реабилитации был организован «социальный прокат». В рамках реализации программы «Гарденотерапия» и акции «Цветок в подарок» обслуживаемые  комплексным центром юбиляры получили в подарок позд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разовательных организациях были организованы выставки, конкурсы, стенгазеты на темы «Как я помогаю бабушке и дедушке», «Золотые руки», «Портрет бабушки и дедушки», «О возраст осени, ты дорог и прекрасен»  и др. Проведены тематические классные часы, акция «Забота», поздравления ветеранов педагогического труда, здравоохранения и т.д.  Шебалинский детский сад изготовили расписные красочные открытки «Подарок от сердца» и разнесли пожилым односельчанам по до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БЦРБ было организовано обслуживание на дому всех нуждающихся маломобильных пенсионеров, а также адресная доставка лекарственных средств. Медицинские работники приглашались на встречи для бесед, консультаций на темы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клубе ветеранов «Нестарейка» с. Малоугренево медицинский работник провела ряд бесед «О нашем здоровье». Массовой оказалась тематическая программа «Рецепты нашей молодости», проходившая в Доме культуры этого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ая в ногу с современностью, ветераны активно осваивают азы компьютерной грамотности. В этом году на базе Дома культуры с. Верх-Катунское были проучены 8 пожил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проживает 20 участников Великой Отечественной войны. В ходе месячника все они посещены на дому, получили поздравление, все своевременно и в полном объеме пользуются предоставленными им мерами социальной поддержки.</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или долгожителям, которых в районе              129 человек (90 лет и старше). 10 гражданам исполнилось 95 лет. Поздравили Шадрину Л.С. из с. Старая Чемровка, которой исполнилось 10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делены вниманием были юбиляры, именинники, супружеские пары, которые прожили в браке 50, 60 и более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месячника были израсходованы средства из разных источников: районный бюджет, бюджет сельских поселений, предприятий, хозяйств, предпринимателей, спонсоров на сумму 170 100 рублей.</w:t>
      </w:r>
    </w:p>
    <w:p>
      <w:pPr>
        <w:pStyle w:val="Normal"/>
        <w:spacing w:lineRule="auto" w:line="240" w:before="0" w:after="0"/>
        <w:ind w:firstLine="709"/>
        <w:jc w:val="both"/>
        <w:rPr/>
      </w:pPr>
      <w:r>
        <w:rPr>
          <w:rFonts w:cs="Times New Roman" w:ascii="Times New Roman" w:hAnsi="Times New Roman"/>
          <w:sz w:val="28"/>
          <w:szCs w:val="28"/>
        </w:rPr>
        <w:t>Охвачено различными мероприятиями 5 074 человек, проведено         257 мероприятий, сформировано 182 продуктовых под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ветеранов на местах организовали продажу яиц, крупяных изделий местных производителей по отпускным ценам. В октябре все торговые  предприятия делают скидки на продаваемую прод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есячника в сельских поселениях и на уровне района традиционно проходят торжества, чествования заслуженных людей района. В год 80-летия Алтайского края районный президиум ветеранов ходатайствовал о награждении активистов ветеранского движения Почетной грамотой Администрации района 49 чел., районного Совета ветеранов (пенсионеров) войны, труда  - 40 чел. и УСЗН -3 чел. </w:t>
      </w:r>
    </w:p>
    <w:p>
      <w:pPr>
        <w:pStyle w:val="Normal"/>
        <w:spacing w:lineRule="auto" w:line="240" w:before="0" w:after="0"/>
        <w:ind w:firstLine="709"/>
        <w:jc w:val="both"/>
        <w:rPr/>
      </w:pPr>
      <w:r>
        <w:rPr>
          <w:rFonts w:cs="Times New Roman" w:ascii="Times New Roman" w:hAnsi="Times New Roman"/>
          <w:sz w:val="28"/>
          <w:szCs w:val="28"/>
        </w:rPr>
        <w:t>Культурно-массовые мероприятия, как всегда прошли на высоком уровне, были разнообразными, от души, индивидуально, по домам с номерами художественной самодеятельности. Например, в с. Светлоозерское прошел праздник «День почитания Зрелости», а вс. Шебалино для педагогов-ветеранов - «Мы помним ваши наставления». Сюда же, в Шебалино, помимо гостей из сел района прибыли для участия в концертной программе «Осень жизни» со своими песнями творческие люди из г. Бийска, Целинного района. Старожилам с. Малоенисейское не пришлось скучать. Для них прошли посиделки «Дарю тепло своей души», во время проведения которого пенсионеры забыли о своем возрасте, веселились от души, не хуже, чем в пору молодости. В с. Усятское клуб общения ветеранов провели «День добра и уважения», на котором была представлена выставка начинающих                11 художников «Кто возраст не считает». В с. Новиково прошел конкурс «Супер бабушка», а вс. Ключи вечер отдыха «Старость меня дома не застанет». Встречи представителей разных поколений были организованы на базе Светлоозерского музея «О прошлом для будущего «Мы рождены в СССР», в Верх-Катунском «Воспоминания о жизни при социализм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нравятся нашим ветеранам различные коллективные поездки: посещение театра г. Бийска, экскурсии по городу, по историческим местам, на выставки в г. Бийске, Горно-Алтайске, поездки в Белокуриху, заповедные места Горного Ал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ился месячник пожилых людей в с. Малоугренево, куда на районный вечер отдыха «Ретро-кафе «Добрый вечер», подготовленный комитетом по культуре, спорту и туризму, съехались представители из всех сел района, более 2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месячника широко освещался через газету «Моя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илые люди района бесконечно благодарны всем организаторам меся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работа районного Совета ветеранов проводилась согласно утвержденного плана.  И была направлена на осуществление тех задач, которые были обозна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2 заседания Совета ветеранов:</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активистов ветеранского движения с. Малоугренёво в духовно-нравственном, патриотическом воспитании граждан, в сохранении и обогащении русской культуры». Заседание было проведено на базе Совета ветеранов с. Малоугренёво.</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 ходе реализации Государственной политики в сфере социальной защиты населения, в том числе людей пожилого возраста, инвалидов». Заседание проведено совместно с Управлением социальной защиты населенияг. Бийска, Бийского и  Солтонского районов и Обществом инвалид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щение теории и практики – это то, то нужно начинающим председателям первичных организаций в се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же, есть моменты, которые мы не смогли реализовать в дело в течение года. Не смогли, по сложившимся уважительным причинам, оздоровить ветеранский актив через Сростинскую участковую больницу, провести спортивное мероприятие с ветер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год особенный, год 80-летия Алтайского края. В рамках этого события провели чествование пожилых людей, тех, кто имеет активную жизненную позицию, лично причастен к ветеранскому движению.</w:t>
      </w:r>
    </w:p>
    <w:p>
      <w:pPr>
        <w:pStyle w:val="Normal"/>
        <w:spacing w:lineRule="auto" w:line="240" w:before="0" w:after="0"/>
        <w:ind w:firstLine="709"/>
        <w:jc w:val="both"/>
        <w:rPr/>
      </w:pPr>
      <w:r>
        <w:rPr>
          <w:rFonts w:cs="Times New Roman" w:ascii="Times New Roman" w:hAnsi="Times New Roman"/>
          <w:sz w:val="28"/>
          <w:szCs w:val="28"/>
        </w:rPr>
        <w:t>Районный президиум ходатайствовал о награждении Почетной Грамотой Администрации района, Управления социальной защиты населения, районного Совета ветеранов. В итоге были награждены                9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
      <w:bookmarkStart w:id="0" w:name="_GoBack"/>
      <w:bookmarkStart w:id="1" w:name="_GoBack"/>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2:00Z</dcterms:created>
  <dc:creator>BossYCX</dc:creator>
  <dc:description/>
  <dc:language>en-US</dc:language>
  <cp:lastModifiedBy>Пользователь Windows</cp:lastModifiedBy>
  <cp:lastPrinted>2018-02-26T07:48:00Z</cp:lastPrinted>
  <dcterms:modified xsi:type="dcterms:W3CDTF">2018-03-26T07:32:00Z</dcterms:modified>
  <cp:revision>2</cp:revision>
  <dc:subject/>
  <dc:title/>
</cp:coreProperties>
</file>