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нформация о работе Совета ветеранов за 2016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районного Совета ветеранов была направлена на решение материальных и бытовых проблем пожилых людей, ветеранов Великой Отечественной войны, ветеранов труда, семей погибших воинов, их  активное участие в мероприятиях культурно-досуговой и патриотической направленности, оказание помощи в подготовке документов по присвоению звания «Ветеран Алтайского края», статуса «Дети вой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егодняшний день в районе насчитывается 23 первичных ветеранских организаций, объединяющих 10 600 пенсионеров и ветеранов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участников ВОВ – 2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блокадников Ленинграда – 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совершеннолетних узников концлагерей –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дов погибших участников ВОВ –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ужеников тыла – 4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етеранов труда – более 5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подготовки к празднованию годовщины Победы в ВОВ проведен мониторинг социально-экономического положения ветеранов войны, улучшены условия проживания 5 человек. Организована адресная работа  с семьями участников ВОВ с привлечением волонтеров, общественных организаций. Прошли акции «Вахта Памяти», «Георгиевская ленточка», «Бессмертный полк». Был собран и систематизирован большой материал для издания книги «Дети войны», в которую вошли воспоминания наших жителей данной категории. Дан старт поисково-краеведческой акции «Глазами детскими войну мы не забуд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ольшая разъяснительная работа проведена по подготовке и проведению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е мероприятия приходятся на месячник пожилого человека, который наполнил жизнь людей «почтенного возраста» яркими красками. Были созданы условия для медицинского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ольшую помощь в устройстве одиноких пожилых людей оказывает реабилитационный центр в с. Новиково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6:00Z</dcterms:created>
  <dc:creator>SocUpr</dc:creator>
  <dc:description/>
  <dc:language>en-US</dc:language>
  <cp:lastModifiedBy>Пользователь Windows</cp:lastModifiedBy>
  <dcterms:modified xsi:type="dcterms:W3CDTF">2017-02-08T09:36:00Z</dcterms:modified>
  <cp:revision>2</cp:revision>
  <dc:subject/>
  <dc:title/>
</cp:coreProperties>
</file>