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ГЛАВНЫЕ НАПР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деятельности районной общественной организации ветеранов (пенсионеров) войны, труда, вооруженных сил и правоохранительных органов на 2018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u w:val="single"/>
        </w:rPr>
        <w:t>ДЕВИЗ:</w:t>
      </w:r>
      <w:r>
        <w:rPr/>
        <w:t xml:space="preserve"> </w:t>
      </w:r>
      <w:r>
        <w:rPr>
          <w:b/>
        </w:rPr>
        <w:t>«Без малой Родины нет Родины большой!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дготовка и проведение празднования 73 годовщины Победы в Великой Отечественной войне (1941- 1945 г.г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Активная социальная защита ветеранов, всех пожилых людей, помощь одиноким, больным, престарелым людям в улучшении их пенсионного, медицинского, лекарственного, жилищно-коммунального, транспортного и бытового обслужи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спользовние в максимальной степени весь богатый опыт работы по патриотическому и нравственно-трудовому воспитанию населения и молодёжи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культурно-массовой и оздоровительной работы ветеран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нятие активного участия в выборах Президента РФ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асширение и омоложение ветеранского актива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седания районного Совета ветеранов (2 раза в год и по необходимост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седания Президиума районного Совета ветеранов ежеквартально и по необходимост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ругие мероприят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Участие в мероприятиях, посвященных знаменательным дата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Подготовка и проведение празднования 73 годовщины Победы в Великой Отечественной войне (1941-1945 г.г.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Паспортизация ветеранских организаций район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Участие в проведении конкурсов, фестивалей, смотров народного творчеств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Месячник пожилого человек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Регулярное освещение в газете «Моя Земля» Бийского района работу первичных ветеранских организац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Проведение рейдов по изучению социально-бытовых условий ветеранов с привлечением волонтерских отрядов, принятие мер по оказанию помощи нуждающим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>Председатель районного Совета ветеранов                                         Л.П. Куть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8:00Z</dcterms:created>
  <dc:creator>SocUpr</dc:creator>
  <dc:description/>
  <dc:language>en-US</dc:language>
  <cp:lastModifiedBy>Пользователь Windows</cp:lastModifiedBy>
  <cp:lastPrinted>2017-02-08T14:16:00Z</cp:lastPrinted>
  <dcterms:modified xsi:type="dcterms:W3CDTF">2018-03-26T07:28:00Z</dcterms:modified>
  <cp:revision>2</cp:revision>
  <dc:subject/>
  <dc:title/>
</cp:coreProperties>
</file>