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Администрации Бийского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.Н. Витру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>РАЙОННОГО СОВЕТА ВЕТЕРАН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u w:val="single"/>
        </w:rPr>
        <w:t>ДЕВИЗ:</w:t>
      </w:r>
      <w:r>
        <w:rPr/>
        <w:t xml:space="preserve"> </w:t>
      </w:r>
      <w:r>
        <w:rPr>
          <w:b/>
        </w:rPr>
        <w:t>«Дойти до каждого, помочь каждому!»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Цель: </w:t>
      </w:r>
      <w:r>
        <w:rPr/>
        <w:t xml:space="preserve">сосредоточить организаторские и практические действия на выполнение постановлений и решений </w:t>
      </w:r>
      <w:r>
        <w:rPr>
          <w:lang w:val="en-US"/>
        </w:rPr>
        <w:t>VII</w:t>
      </w:r>
      <w:r>
        <w:rPr/>
        <w:t xml:space="preserve"> съезда Всероссийской и </w:t>
      </w:r>
      <w:r>
        <w:rPr>
          <w:lang w:val="en-US"/>
        </w:rPr>
        <w:t>VII</w:t>
      </w:r>
      <w:r>
        <w:rPr/>
        <w:t xml:space="preserve"> краевой и районной конференций общественных организаций ветеранов (пенсионеров) по достойной встрече 80-летнего юбилея Алтайского края. Выполнение мероприятий по Программе «Патриотическое воспитание граждан РФ»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полнение планов социально-экономического развития района, сел в решении жизненно важных вопросов ветеранов, пенсионеров, инвалидов, семей погибших воин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Активная социальная защита ветеранов, пожилых людей, престарелых людей в улучшении их пенсионного, лекарственного, медицинского, жилищно-коммунального, транспортного и бытового обслужи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Использовать в работе по патриотическому воспитанию граждан и молодежи опыт работы, накопленный в ходе подготовки и проведения празднования юбилея и годовщины Победы в Великой Отечественной войн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Активизировать работу по пропаганде здорового образа жизни пожилых люд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Расширять и омолаживать ветеранский актив в сельских поселениях. Через мероприятия добиваться сплоченности ветеран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17"/>
        <w:gridCol w:w="1850"/>
        <w:gridCol w:w="2148"/>
        <w:gridCol w:w="20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ездное заседание районного Совета ветеранов «О взаимодействии администрации села с советом ветеранов в решении жизненных вопросов ветеранов, пенсионеров, инвалидов, семей погибши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Лесн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рова Л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«круглого стола» «О доступности медицинской помощи ветеранам и пожилым людям в лечебных учреждениях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ина Л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ширенное заседание районного Совета ветеранов «Обобщение опыта работы по патриотическому воспитанию населения и молодеж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йбышева, 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бицина Н.П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Президиума районного Совета ветер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 совместной работе Новиковского Совета ветеранов и администрации сельсовета по оказанию социальной помощи людям пожилого возраста и одиноко проживающим пенсионера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а Л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Президиума районного Совета ветеранов «Об оказании медицинской помощи  ветеранам и пожилым людям в Сростинской участковой больнице, поликлиник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пелицина Т.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Президиума районного Совета ветеранов «О проведении месячника пожилого челове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шутинов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дрявцев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Президиума районного Совета ветеранов «Об участии ветеранских коллективов в культурной жизни села и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бицина Н.П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ь участие в сельских, районных мероприятиях, посвященных 71-й годовщине Победы в Великой Отечественной вой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и проведение районного праздника, посвященного чествованию ветеранов В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л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ов ветеранов сельсоветов, МУ «Комитет по культуре, спорту и туризму администрации Бийского район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и проведение районного митинга, посвященного 71-й годовщины Победы в  Великой Отечественной вой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ов ветеранов сельсоветов, МУ «Комитет по культуре, спорту и туризму администрации Бийского район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йды в семьи инвалидов и участников ВОВ, тружеников тыла, в семьи погибших участников ВОВ, «детей войны», с целью принятия необходимых мер по защите их прав и решения всех социальных пробл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ы ветеранов сельсоветов, УСЗН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Бийску и Бийскому район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мероприятий, посвященных месячнику военно-патриотического воспитания и оборонно-массов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-23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и проведение встреч с ветеранами Великой Отечественной войны, активистами ветеранского дви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учреждений образования и куль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ь участие в проведении районного смотра-конкурса концертно-тематических программ «Я в мир удивительный этот прише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ь участие в мероприятиях, посвященных дню рождения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ь участие в подготовке и проведении праздника «Царство лапш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Полеводка, пар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ь участие в проведении праздника «День семьи, любви и вер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Полеводка, пар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ь участие в фестивале народного творчества «Ремесло-душа наро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Полеводка, пар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и проведение месячника пожилых люд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ь участие в подготовке и проведении районного мероприятия, посвященного месячнику пожилых люд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здоровительный сезон для активистов ветеранского движ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Срос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Совета ветеранов сельских посел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Встреча без галстуков» с Главой Администрации района Е.А. Якуб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йбышева, 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ртивное мероприятие «Это мы можем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компле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ий Д.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а председателей первичных ветеранских организ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йбышева, 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опыта работы через районную газету «Моя Земл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йбышева, 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тья Л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идиум Совет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Председатель районного Совета ветеранов                                         Л.П. Кут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6:00Z</dcterms:created>
  <dc:creator>SocUpr</dc:creator>
  <dc:description/>
  <dc:language>en-US</dc:language>
  <cp:lastModifiedBy>Администратор ИБ АБР</cp:lastModifiedBy>
  <cp:lastPrinted>2016-02-24T16:04:00Z</cp:lastPrinted>
  <dcterms:modified xsi:type="dcterms:W3CDTF">2016-02-24T10:16:00Z</dcterms:modified>
  <cp:revision>2</cp:revision>
  <dc:subject/>
  <dc:title/>
</cp:coreProperties>
</file>