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БИЙСКОГО РАЙОНА АЛТАЙСКОГО  КРАЯ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pacing w:val="30"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№_____________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.Бийск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C0C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C0C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C0C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C0C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C0C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C0C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D9D9D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D9D9D9"/>
          <w:sz w:val="18"/>
          <w:szCs w:val="18"/>
          <w:vertAlign w:val="subscript"/>
          <w:lang w:eastAsia="ru-RU"/>
        </w:rPr>
        <w:t>Г</w:t>
      </w:r>
      <w:r>
        <w:rPr>
          <w:rFonts w:eastAsia="Times New Roman" w:cs="Arial" w:ascii="Arial" w:hAnsi="Arial"/>
          <w:b/>
          <w:color w:val="D9D9D9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D9D9D9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D9D9D9"/>
          <w:sz w:val="18"/>
          <w:szCs w:val="18"/>
          <w:lang w:eastAsia="ru-RU"/>
        </w:rPr>
        <w:t>┐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-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ию детского туризма в Бийском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е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межведомственного взаимодействия по вопросам развития детского туризма в Бийском районе,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ординационном совете по развитию детского туризма в Бийском рай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Бийского района в разделе «Спорт и туризм»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    Е.А. Якуба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</w:tabs>
        <w:spacing w:lineRule="auto" w:line="240" w:before="0" w:after="0"/>
        <w:ind w:left="5222" w:firstLine="2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222" w:firstLine="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22" w:firstLine="2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ого района Алтайского края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ind w:firstLine="524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16 г.  № _____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31"/>
        <w:spacing w:lineRule="auto" w:line="240" w:before="0" w:after="0"/>
        <w:ind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детского туризма</w:t>
      </w:r>
    </w:p>
    <w:p>
      <w:pPr>
        <w:pStyle w:val="31"/>
        <w:spacing w:lineRule="auto" w:line="240" w:before="0" w:after="0"/>
        <w:ind w:firstLine="709"/>
        <w:rPr/>
      </w:pPr>
      <w:r>
        <w:rPr>
          <w:sz w:val="28"/>
          <w:szCs w:val="28"/>
        </w:rPr>
        <w:t>в Бийском районе</w:t>
      </w:r>
    </w:p>
    <w:p>
      <w:pPr>
        <w:pStyle w:val="31"/>
        <w:spacing w:lineRule="auto" w:line="240" w:before="0" w:after="0"/>
        <w:ind w:firstLine="709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8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по развитию детского туризма в Бийском районе (далее - Совет) является координационно-совещательным и консультативным органом. Совет осуществляет координацию действий органов местного самоуправления Бийского района, общественных объединений и других организаций, направленных на развитие детского туризма на территории Бийского район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8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TextBody"/>
        <w:spacing w:lineRule="auto" w:line="240" w:before="0" w:after="0"/>
        <w:ind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2.1.Организация взаимодействия органов местного самоуправления Бийского района, общественных объединений и других организаций, по вопросам развития детского туризма;</w:t>
      </w:r>
    </w:p>
    <w:p>
      <w:pPr>
        <w:pStyle w:val="TextBody"/>
        <w:tabs>
          <w:tab w:val="left" w:pos="709" w:leader="none"/>
          <w:tab w:val="left" w:pos="1276" w:leader="none"/>
        </w:tabs>
        <w:spacing w:lineRule="auto" w:line="240" w:before="0" w:after="0"/>
        <w:ind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2.2.Разработка основных направлений совершенствования нормативно- правового регулирования вопросов развития детского туризм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7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вет в целях реализации возложенных на него задач выполняет следующие основные функции:</w:t>
      </w:r>
    </w:p>
    <w:p>
      <w:pPr>
        <w:pStyle w:val="TextBody"/>
        <w:spacing w:lineRule="auto" w:line="240" w:before="0" w:after="0"/>
        <w:ind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3.1.Рассматривает предложения органов местного самоуправления Бийского района, общественных и других организаций по вопросам реализации государственной политики в сфере развития детского туризма, а также совершенствования нормативно-правового регулирования в сфере развития детского туризма;</w:t>
      </w:r>
    </w:p>
    <w:p>
      <w:pPr>
        <w:pStyle w:val="TextBody"/>
        <w:spacing w:lineRule="auto" w:line="240" w:before="0" w:after="0"/>
        <w:ind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3.2.Вносит предложения в Координационный совет по развитию детского туризма в Алтайском крае о приоритетных направлениях деятельности по развитию детского туризма;</w:t>
      </w:r>
    </w:p>
    <w:p>
      <w:pPr>
        <w:pStyle w:val="TextBody"/>
        <w:spacing w:lineRule="auto" w:line="240" w:before="0" w:after="0"/>
        <w:ind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3.3.Вносит предложения в Координационный совет по развитию детского туризма в Алтайском крае по разработке программ и мероприятий в сфере развития детского туризма;</w:t>
      </w:r>
    </w:p>
    <w:p>
      <w:pPr>
        <w:pStyle w:val="TextBody"/>
        <w:spacing w:lineRule="auto" w:line="240" w:before="0" w:after="0"/>
        <w:ind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3.4.Изучает и предлагает к внедрению положительный опыт в сфере развития детского туризма;</w:t>
      </w:r>
    </w:p>
    <w:p>
      <w:pPr>
        <w:pStyle w:val="TextBody"/>
        <w:spacing w:lineRule="auto" w:line="240" w:before="0" w:after="0"/>
        <w:ind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3.5.Осуществляет взаимодействие со средствами массовой информации по вопросам развития детского туризм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8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овет по вопросам, отнесенным к его компетенции, имеет право: </w:t>
      </w:r>
    </w:p>
    <w:p>
      <w:pPr>
        <w:pStyle w:val="TextBody"/>
        <w:spacing w:lineRule="auto" w:line="240" w:before="0" w:after="0"/>
        <w:ind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4.1.Привлекать к работе Совета представителей заинтересованных органов местного самоуправления, общественных и других организаций;</w:t>
      </w:r>
    </w:p>
    <w:p>
      <w:pPr>
        <w:pStyle w:val="TextBody"/>
        <w:spacing w:lineRule="auto" w:line="240" w:before="0" w:after="0"/>
        <w:ind w:right="20" w:firstLine="709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4.2.Создавать рабочие группы по отдельным направлениям деятельности Совет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В состав Совета входят председатель, заместитель председателя, секретарь и члены Совет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ерсональный состав Совета утверждается распоряжением Главы Администрации Бийского район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89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Совет осуществляет свою деятельность в соответствии с Планом работы, который принимается на заседании Совета и утвержда</w:t>
        <w:softHyphen/>
        <w:t>ется его председателем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Заседание Совета проводит председатель Совета, а в его отсутст</w:t>
        <w:softHyphen/>
        <w:t>вие - заместитель председателя Совета. Заседания Совета проводятся не реже        1 раза в полугодие. Заседание Совета считается правомочным, если на нем присутствуют более половины его чле</w:t>
        <w:softHyphen/>
        <w:t>нов. Члены Совета участвуют в заседании лично. В случае невозможности личного участия члена Совета в заседании он имеет право изложить свое мнение по рассматриваемому вопросу в письменной форм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89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открытым голосованием и считаются принятыми, если за них проголосовали более половины членов Совета, при</w:t>
        <w:softHyphen/>
        <w:t>сутствовавших на заседании. При равенстве голосов членов Совета голос председательствующего на заседании является решающим. Решения Совета оформляются протоколами заседаний, которые подписываются председа</w:t>
        <w:softHyphen/>
        <w:t>тельствующим на заседании. Член Совета, не согласный с принятым реше</w:t>
        <w:softHyphen/>
        <w:t>нием, может в письменной форме изложить свое особое мнение и предста</w:t>
        <w:softHyphen/>
        <w:t>вить его председателю Совета. Особое мнение прилагается к соответствую</w:t>
        <w:softHyphen/>
        <w:t>щему протоколу.</w:t>
      </w:r>
      <w:r>
        <w:rPr/>
        <w:t xml:space="preserve"> </w:t>
      </w:r>
      <w:r>
        <w:rPr>
          <w:sz w:val="28"/>
          <w:szCs w:val="28"/>
        </w:rPr>
        <w:t>Протоколы заседаний Совета доводятся до сведения членов Совета и иных заинтересованных лиц путем рассылки материалов в течение 15 дней после дня проведения заседания. Ответственным за рассылку является секретарь Совет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, принимаемые Советом, носят рекомендательный характер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2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Совета осуществляет Администрация Бий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Управляющий делами                                                                       И.Ю. Ден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>
      <w:rFonts w:eastAsia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0"/>
      <w:ind w:firstLine="70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40" w:before="126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7:00Z</dcterms:created>
  <dc:creator>SocUpr</dc:creator>
  <dc:description/>
  <cp:keywords/>
  <dc:language>en-US</dc:language>
  <cp:lastModifiedBy>ZamGlSoc</cp:lastModifiedBy>
  <cp:lastPrinted>2016-03-18T13:17:00Z</cp:lastPrinted>
  <dcterms:modified xsi:type="dcterms:W3CDTF">2016-03-31T03:05:00Z</dcterms:modified>
  <cp:revision>16</cp:revision>
  <dc:subject/>
  <dc:title/>
</cp:coreProperties>
</file>