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телефонов диспетчерских и контрольных служ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пассажирского сообщения в Бийском районе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5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ская Бийского автовокза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2-52</w:t>
            </w:r>
          </w:p>
          <w:p>
            <w:pPr>
              <w:pStyle w:val="Normal"/>
              <w:rPr/>
            </w:pPr>
            <w:r>
              <w:rPr/>
              <w:t>8-961-230-22-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Единой дежурно-диспетчерской службы (ЕДДС)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56-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отдел Администрации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83-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ИП Щигпев В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963-01-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01,103,117,118, 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ООО «ТД «Тайг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928-86-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03, 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ерусалим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3-521-04-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02,150,151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окопец И.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967-07-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 газель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 газ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-Мар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989-31-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21, 148, 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драшов С.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3-509-38-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45, 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рюц С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983-36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 газ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усев С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3-509-38-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мбалин А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3-230-49-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61, 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  <w:tab/>
        <w:tab/>
        <w:tab/>
        <w:tab/>
        <w:tab/>
        <w:tab/>
        <w:tab/>
        <w:t xml:space="preserve">      В.А. Мальцев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Блинов Вячеслав Леонидович 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32 83 72)</w:t>
      </w:r>
      <w:r>
        <w:rPr>
          <w:sz w:val="28"/>
          <w:szCs w:val="28"/>
          <w:lang w:eastAsia="en-US"/>
        </w:rPr>
        <w:t xml:space="preserve">     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color w:val="000000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6:00Z</dcterms:created>
  <dc:creator>Andrey.Malenkov</dc:creator>
  <dc:description/>
  <cp:keywords/>
  <dc:language>en-US</dc:language>
  <cp:lastModifiedBy>BossYCX</cp:lastModifiedBy>
  <cp:lastPrinted>2020-01-29T15:04:00Z</cp:lastPrinted>
  <dcterms:modified xsi:type="dcterms:W3CDTF">2020-01-29T08:39:00Z</dcterms:modified>
  <cp:revision>7</cp:revision>
  <dc:subject/>
  <dc:title>ФЕДЕРАЛЬНОЕ СТАТИСТИЧЕСКОЕ НАБЛЮДЕНИЕ</dc:title>
</cp:coreProperties>
</file>