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ланирование работ по охране тру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  <w:t>Нормативная осн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Закон Российской Федерации «О коллективных договорах и соглашениях» от 11.03.92 № 2490-1 с изменениями и дополнениями от 20.10.95 № 175-ФЗ, от 24.11.95 № 176-Ф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«Рекомендации по планированию мероприятий по охране труда» (Постановление Минтруда РФ от 27.02.95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«Рекомендации по разработке Программ улучшения условий и охраны труда в организациях» (Письмо Департамента охраны труда Минтруда РФ от 05.01.96 № 3-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хема разработки план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по охране тру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7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7.1pt" to="105.3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71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7.1pt" to="105.3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rFonts w:eastAsia="Webdings" w:cs="Webdings" w:ascii="Webdings" w:hAnsi="Webdings"/>
          <w:sz w:val="24"/>
        </w:rPr>
        <w:t></w:t>
      </w:r>
      <w:r>
        <w:rPr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</w:t>
      </w:r>
    </w:p>
    <w:p>
      <w:pPr>
        <w:pStyle w:val="TextBodyIndent"/>
        <w:ind w:left="0" w:hanging="0"/>
        <w:rPr/>
      </w:pPr>
      <w:r>
        <w:rPr>
          <w:sz w:val="52"/>
        </w:rPr>
        <w:t xml:space="preserve">          </w:t>
      </w:r>
      <w:r>
        <w:rPr>
          <w:rFonts w:eastAsia="Wingdings 3" w:cs="Wingdings 3" w:ascii="Wingdings 3" w:hAnsi="Wingdings 3"/>
          <w:sz w:val="52"/>
        </w:rPr>
        <w:t></w:t>
      </w:r>
      <w:r>
        <w:rPr>
          <w:sz w:val="52"/>
        </w:rPr>
        <w:t xml:space="preserve">                       </w:t>
      </w:r>
      <w:r>
        <w:rPr>
          <w:rFonts w:eastAsia="Wingdings 3" w:cs="Wingdings 3" w:ascii="Wingdings 3" w:hAnsi="Wingdings 3"/>
          <w:sz w:val="52"/>
        </w:rPr>
        <w:t></w:t>
      </w:r>
      <w:r>
        <w:rPr>
          <w:sz w:val="52"/>
        </w:rPr>
        <w:t xml:space="preserve">                         </w:t>
      </w:r>
      <w:r>
        <w:rPr>
          <w:rFonts w:eastAsia="Wingdings 3" w:cs="Wingdings 3" w:ascii="Wingdings 3" w:hAnsi="Wingdings 3"/>
          <w:sz w:val="52"/>
        </w:rPr>
        <w:t></w:t>
      </w:r>
      <w:r>
        <w:rPr/>
        <w:t xml:space="preserve">      </w:t>
      </w:r>
    </w:p>
    <w:tbl>
      <w:tblPr>
        <w:tblW w:w="986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51"/>
        <w:gridCol w:w="2722"/>
        <w:gridCol w:w="851"/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пектив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ущий (годовой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rFonts w:eastAsia="Wingdings 3" w:cs="Wingdings 3" w:ascii="Wingdings 3" w:hAnsi="Wingdings 3"/>
              </w:rPr>
              <w:t></w:t>
            </w:r>
          </w:p>
        </w:tc>
      </w:tr>
      <w:tr>
        <w:trPr>
          <w:trHeight w:val="202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договор, раздел «Условия и охрана труда» с соглашением (планом мероприятий) по охране труд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лан работы службы (специалиста) по охране труд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дел по охране труда в планах работы структурных подразделений (служб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лан работы комитета (комиссии) по охране труд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лан работы комиссии по проверке знаний по охране труд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лан работы кабинета по охране труд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лан работы комиссии по аттестации рабочих мест по условиям труд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 специалиста по охране труда, руководителей структурных подразделений (служб) по реализации вновь возникающих задач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 изменении требований нормативных правовых акт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предложениям органов управления и надзор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и ликвидации аварийных ситуаций, выполнении мероприятий после несчастных случаев, профзаболеваний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предложениям работников</w:t>
            </w:r>
          </w:p>
        </w:tc>
      </w:tr>
      <w:tr>
        <w:trPr>
          <w:trHeight w:val="1978" w:hRule="atLeast"/>
          <w:cantSplit w:val="true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Wingdings 3" w:cs="Wingdings 3" w:ascii="Wingdings 3" w:hAnsi="Wingdings 3"/>
                <w:sz w:val="52"/>
              </w:rPr>
              <w:t>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план мероприятий) по улучшению и оздоровлению условий труда по результатам аттестации рабочих мес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1" w:hanging="0"/>
        <w:rPr/>
      </w:pPr>
      <w:r>
        <w:rPr>
          <w:u w:val="single"/>
        </w:rPr>
        <w:t>Этапы разработки</w:t>
      </w:r>
      <w:r>
        <w:rPr/>
        <w:t xml:space="preserve"> мероприятий по охране труда: обобщение предложений органов управления и надзора, работодателей, профсоюзных органов (представительных органов работников), анализ состояния условий охраны труда.</w:t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труктура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я (плана) по охране труда в организации</w:t>
            </w:r>
          </w:p>
        </w:tc>
      </w:tr>
    </w:tbl>
    <w:p>
      <w:pPr>
        <w:pStyle w:val="Normal"/>
        <w:ind w:right="1015" w:firstLine="1683"/>
        <w:rPr/>
      </w:pPr>
      <w:r>
        <w:rPr/>
        <w:t xml:space="preserve"> </w:t>
      </w:r>
      <w:r>
        <w:rPr>
          <w:rFonts w:eastAsia="Webdings" w:cs="Webdings" w:ascii="Webdings" w:hAnsi="Webdings"/>
        </w:rPr>
        <w:t></w:t>
      </w:r>
      <w:r>
        <w:rPr/>
        <w:t xml:space="preserve"> </w:t>
      </w:r>
      <w:r>
        <w:rPr>
          <w:rFonts w:eastAsia="Webdings" w:cs="Webdings" w:ascii="Webdings" w:hAnsi="Webdings"/>
        </w:rPr>
        <w:t></w:t>
      </w:r>
    </w:p>
    <w:p>
      <w:pPr>
        <w:pStyle w:val="Normal"/>
        <w:ind w:right="1015" w:firstLine="1683"/>
        <w:rPr/>
      </w:pPr>
      <w:r>
        <w:rPr>
          <w:rFonts w:eastAsia="Wingdings 3" w:cs="Wingdings 3" w:ascii="Wingdings 3" w:hAnsi="Wingdings 3"/>
        </w:rPr>
        <w:t></w:t>
      </w:r>
      <w:r>
        <w:rPr/>
        <w:t xml:space="preserve">                                           </w:t>
      </w:r>
      <w:r>
        <w:rPr>
          <w:rFonts w:eastAsia="Wingdings 3" w:cs="Wingdings 3" w:ascii="Wingdings 3" w:hAnsi="Wingdings 3"/>
        </w:rPr>
        <w:t></w:t>
      </w:r>
      <w:r>
        <w:rPr/>
        <w:t xml:space="preserve">                                               </w:t>
      </w:r>
      <w:r>
        <w:rPr>
          <w:rFonts w:eastAsia="Wingdings 3" w:cs="Wingdings 3" w:ascii="Wingdings 3" w:hAnsi="Wingdings 3"/>
        </w:rPr>
        <w:t></w:t>
      </w:r>
      <w:r>
        <w:rPr/>
        <w:t xml:space="preserve">                                                  </w:t>
      </w:r>
      <w:r>
        <w:rPr>
          <w:rFonts w:eastAsia="Wingdings 3" w:cs="Wingdings 3" w:ascii="Wingdings 3" w:hAnsi="Wingdings 3"/>
        </w:rPr>
        <w:t></w:t>
      </w:r>
      <w:r>
        <w:rPr/>
        <w:t xml:space="preserve">                                               </w:t>
      </w:r>
      <w:r>
        <w:rPr>
          <w:rFonts w:eastAsia="Wingdings 3" w:cs="Wingdings 3" w:ascii="Wingdings 3" w:hAnsi="Wingdings 3"/>
        </w:rPr>
        <w:t></w:t>
      </w:r>
    </w:p>
    <w:tbl>
      <w:tblPr>
        <w:tblW w:w="1450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7"/>
        <w:gridCol w:w="2237"/>
        <w:gridCol w:w="626"/>
        <w:gridCol w:w="2461"/>
        <w:gridCol w:w="626"/>
        <w:gridCol w:w="2471"/>
        <w:gridCol w:w="626"/>
        <w:gridCol w:w="24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ы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ические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нитарно-бытовые условия и лечебно-профилактические мероприятия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о-экономические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следовательские и  аналитические мероприят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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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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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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прав и обязанностей и обязанностей работ-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здание системы упр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Утверждение Положения о службе охраны труд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Организация обу-чения и инструктаж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рганизация кабинета и уголков по охране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Обеспечение работников СИЗ, аптечкам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Организация контроля за состоянием охраны труда, параметрами вредных и опасных фак-торов, взаимопро-верок, Дней охраны труд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одернизация оборуд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недрение систем сигнализации и за-щиты от воздейст-вия вредных и опасных факт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недрение систем управления техно-логическими про-цесс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астичное изме-нени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роприятия по снижению уровней вредных и опасных факт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ерепланировка размещения обо-руд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Устройство новых, расширение дверных проемов тамбу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Механизация складирования, транспортировки сырья и прод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езопасные проходы, проез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вод новых, расширение помещений душевых, раздевалок, умывальных; комнат гигиены, отдыха, чистки и ремонта СИЗ, столовых, бань, сушилок, прачеч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медицинских осмот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недрение оптимальных режимов труда и отды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троительство и реконструкция фельдшерских (врачебных) пунктов инголяториев, диетза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рганизация горячего пит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Установка медицинского оборуд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орудование спортзалов, площадок, производственная гимнаст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Питьевой реж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ликлиники, дома отдыха,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я бесплатных обед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имулирование работ без травм, аварий и нарушений охраны труда, организация смотров-конкурсов на лучшее состояние охраны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язательное страхование от несчастных случаев и профзаболеваний, от временной нетрудоспособности в следствии заболеваем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Изучение и анализ условий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дение аттестации рабочих мест по условиям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кспертиза условий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ертификация работ по охране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ализ производственного травматиз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азработка рекомендаций, инструкций, памя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основание параметров безопасности труда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4" w:hanging="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1:51:00Z</dcterms:created>
  <dc:creator>Olga</dc:creator>
  <dc:description/>
  <cp:keywords/>
  <dc:language>en-US</dc:language>
  <cp:lastModifiedBy>Boris</cp:lastModifiedBy>
  <cp:lastPrinted>2003-01-18T12:54:00Z</cp:lastPrinted>
  <dcterms:modified xsi:type="dcterms:W3CDTF">2009-04-21T09:58:00Z</dcterms:modified>
  <cp:revision>10</cp:revision>
  <dc:subject/>
  <dc:title>Планирование работ по охране труда</dc:title>
</cp:coreProperties>
</file>