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4160" w:hanging="0"/>
        <w:rPr>
          <w:b/>
          <w:b/>
          <w:bCs/>
        </w:rPr>
      </w:pPr>
      <w:r>
        <w:rPr>
          <w:b/>
          <w:bCs/>
        </w:rPr>
        <w:t>Размещение в средствах массовой информации, в центрах занятости населения, досках объявлений, на сайтах органов власти и т.д.</w:t>
      </w:r>
    </w:p>
    <w:p>
      <w:pPr>
        <w:pStyle w:val="Default"/>
        <w:ind w:right="41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АМЯТКА ДЛЯ ТЕХ, КТО ПОЛУЧАЕТ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РАБОТНУЮ ПЛАТУ В «КОНВЕРТАХ»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/>
      </w:pPr>
      <w:r>
        <w:rPr>
          <w:sz w:val="32"/>
          <w:szCs w:val="32"/>
        </w:rPr>
        <w:tab/>
        <w:t xml:space="preserve">На первый взгляд кажется, что так называемая «теневая» зарплата повлечет за собой проблемы только в далеком будущем - когда работник выйдет на пенсию, однако плачевные последствия можно ощутить на себе уже сегодня.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Проблемы могут возникнуть и при получении банковского кредита на покупку квартиры, автомобиля, при оформлении визы для выезда за границу. Также это может коснуться молодых мам и женщин, уходящих в декретный отпуск, которые, несмотря на вроде бы достойную заработную плату, рискуют получить крохотное пособие по беременности и родам.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/>
      </w:pPr>
      <w:r>
        <w:rPr>
          <w:sz w:val="32"/>
          <w:szCs w:val="32"/>
        </w:rPr>
        <w:tab/>
        <w:tab/>
        <w:tab/>
        <w:t xml:space="preserve">Если Вам НЕ безразлично Ваше будущее, </w:t>
      </w:r>
    </w:p>
    <w:p>
      <w:pPr>
        <w:pStyle w:val="Default"/>
        <w:jc w:val="both"/>
        <w:rPr/>
      </w:pPr>
      <w:r>
        <w:rPr>
          <w:sz w:val="32"/>
          <w:szCs w:val="32"/>
        </w:rPr>
        <w:tab/>
        <w:tab/>
        <w:t xml:space="preserve">Вы хотите получать полный объем социальных гарантий, </w:t>
      </w:r>
    </w:p>
    <w:p>
      <w:pPr>
        <w:pStyle w:val="Default"/>
        <w:jc w:val="both"/>
        <w:rPr/>
      </w:pPr>
      <w:r>
        <w:rPr>
          <w:sz w:val="32"/>
          <w:szCs w:val="32"/>
        </w:rPr>
        <w:tab/>
        <w:tab/>
        <w:tab/>
        <w:t xml:space="preserve">Вам важен размер будущей пенсии - </w:t>
      </w:r>
    </w:p>
    <w:p>
      <w:pPr>
        <w:pStyle w:val="Default"/>
        <w:jc w:val="both"/>
        <w:rPr/>
      </w:pPr>
      <w:r>
        <w:rPr>
          <w:sz w:val="32"/>
          <w:szCs w:val="32"/>
        </w:rPr>
        <w:tab/>
        <w:t xml:space="preserve">ВЫ ДОЛЖНЫ ОТСТАИВАТЬ СВОИ ЗАКОННЫЕ ПРАВА!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/>
      </w:pPr>
      <w:r>
        <w:rPr>
          <w:sz w:val="32"/>
          <w:szCs w:val="32"/>
        </w:rPr>
        <w:tab/>
        <w:t xml:space="preserve">Что делать, чтобы заставить работодателя выплачивать зарплату официально? </w:t>
      </w:r>
    </w:p>
    <w:p>
      <w:pPr>
        <w:pStyle w:val="Default"/>
        <w:jc w:val="both"/>
        <w:rPr/>
      </w:pPr>
      <w:r>
        <w:rPr>
          <w:sz w:val="32"/>
          <w:szCs w:val="32"/>
        </w:rPr>
        <w:tab/>
        <w:t xml:space="preserve">Шаг 1. Обратиться в профсоюзную организацию, если таковая имеется у Вас на предприятии, с просьбой помочь защитить Ваши трудовые права. </w:t>
      </w:r>
    </w:p>
    <w:p>
      <w:pPr>
        <w:pStyle w:val="Default"/>
        <w:jc w:val="both"/>
        <w:rPr/>
      </w:pPr>
      <w:r>
        <w:rPr>
          <w:sz w:val="32"/>
          <w:szCs w:val="32"/>
        </w:rPr>
        <w:tab/>
        <w:t xml:space="preserve">Шаг 2. Обратиться в Пенсионный фонд по месту нахождения Вашей организации с заявлением о предоставлении информации о том, перечисляет ли за Вас работодатель взносы в Пенсионный фонд и в каких размерах. Из справки Пенсионного фонда будет ясно, производит работодатель отчисления или нет, в должном размере или нет. Если нет, тогда Вам придется отстаивать свои права, ведь забота о своих социальных гарантиях лежит в первую очередь на самих гражданах. </w:t>
      </w:r>
    </w:p>
    <w:p>
      <w:pPr>
        <w:pStyle w:val="Default"/>
        <w:jc w:val="both"/>
        <w:rPr/>
      </w:pPr>
      <w:r>
        <w:rPr>
          <w:sz w:val="32"/>
          <w:szCs w:val="32"/>
        </w:rPr>
        <w:tab/>
        <w:t xml:space="preserve">Шаг 3. Обратиться с письменным заявлением к работодателю с требованиями: </w:t>
      </w:r>
    </w:p>
    <w:p>
      <w:pPr>
        <w:pStyle w:val="Default"/>
        <w:jc w:val="both"/>
        <w:rPr/>
      </w:pPr>
      <w:r>
        <w:rPr>
          <w:sz w:val="32"/>
          <w:szCs w:val="32"/>
        </w:rPr>
        <w:t>- оформить с Вами трудовой договор с указанием суммы заработной платы не ниже размера установленного региональным Соглашением о минимальной заработной плате в Алтайском крае (</w:t>
      </w:r>
      <w:r>
        <w:rPr/>
        <w:t>указать размер</w:t>
      </w:r>
      <w:r>
        <w:rPr>
          <w:sz w:val="32"/>
          <w:szCs w:val="32"/>
        </w:rPr>
        <w:t xml:space="preserve">); внести данные о принятии Вас на работу в трудовую книжку;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гасить всю задолженность перед фондами по отчислению страховых взносов.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ГО НЕСКОЛЬКО ШАГОВ К СОЦИАЛЬНОЙ ЗАЩИЩЕННОСТИ ГРАЖДАН, ЕСЛИ РАБОТОДАТЕЛЬ НЕ ОТВЕЧАЕТ НА ВАШИ ТРЕБОВАНИЯ, ВАМ НЕОБХОДИМО: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одать заявление в Государственную инспекцию труда в Алтайском крае (указать адрес, телефон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братиться с заявлением в налоговый орган по месту регистрации Вашего предприятия или адресу места жительств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Управление Федеральной налоговой службы по Алтайскому краю (указать адрес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титься в прокуратур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титься в су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, касающуюся выплат заработной платы в «конвертах», можно сообщать в рабочие дни по телефонам доверия, организованных в Межрайонных инспекциях ФНС России по Алтайскому краю (указать телефон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олчаливое согласие работников позволяет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едобросовестным работодателям использовать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ложившуюся ситуацию в своих интересах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 недоплачивать налоги в бюджет и взнос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 Ваш личный пенсионный счет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СТАВИМ РАБОТОДАТЕЛЯ ОТКАЗАТЬС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Т «ТЕНЕВЫХ СХЕМ» ОПЛАТЫ ТРУДА!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24:00Z</dcterms:created>
  <dc:creator>Кунц Т.В.</dc:creator>
  <dc:description/>
  <cp:keywords/>
  <dc:language>en-US</dc:language>
  <cp:lastModifiedBy>Кунц Т.В.</cp:lastModifiedBy>
  <cp:lastPrinted>2013-10-24T16:27:00Z</cp:lastPrinted>
  <dcterms:modified xsi:type="dcterms:W3CDTF">2014-02-13T02:31:00Z</dcterms:modified>
  <cp:revision>3</cp:revision>
  <dc:subject/>
  <dc:title/>
</cp:coreProperties>
</file>