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циально значимых предприятий Бийского района Алтайского кра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од 3854 )</w:t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4320"/>
        <w:gridCol w:w="2340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№ п/п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.руководител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л.прием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ОО АПК "Енисейско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Демиденко Сергей Валерье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480" w:leader="none"/>
              </w:tabs>
              <w:rPr/>
            </w:pPr>
            <w:r>
              <w:rPr/>
              <w:t>8-903-911-90-41 eniseysk.kolhoz@yandex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9-440</w:t>
            </w:r>
          </w:p>
          <w:p>
            <w:pPr>
              <w:pStyle w:val="Normal"/>
              <w:rPr/>
            </w:pPr>
            <w:r>
              <w:rPr/>
              <w:t>779-4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50</w:t>
            </w:r>
          </w:p>
          <w:p>
            <w:pPr>
              <w:pStyle w:val="Normal"/>
              <w:rPr/>
            </w:pPr>
            <w:r>
              <w:rPr/>
              <w:t>с.Енисей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ельскохозяйственный производственный кооператив «Колхоз им. Калин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Климович Николай</w:t>
            </w:r>
          </w:p>
          <w:p>
            <w:pPr>
              <w:pStyle w:val="Normal"/>
              <w:rPr/>
            </w:pPr>
            <w:r>
              <w:rPr/>
              <w:t>Семёнович 8-906-960-41-11</w:t>
            </w:r>
          </w:p>
          <w:p>
            <w:pPr>
              <w:pStyle w:val="Normal"/>
              <w:rPr/>
            </w:pPr>
            <w:r>
              <w:rPr/>
              <w:t>kolhoz.kalinina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83-423</w:t>
            </w:r>
          </w:p>
          <w:p>
            <w:pPr>
              <w:pStyle w:val="Normal"/>
              <w:rPr/>
            </w:pPr>
            <w:r>
              <w:rPr/>
              <w:t>383-4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52</w:t>
            </w:r>
          </w:p>
          <w:p>
            <w:pPr>
              <w:pStyle w:val="Normal"/>
              <w:rPr/>
            </w:pPr>
            <w:r>
              <w:rPr/>
              <w:t>с.Стан-Бехте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ство с ограниченной ответственностью «Агро-Рус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оволоцкий Юрий Клементье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-903-991-50-40 apf_russia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83-998 ,383-623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26-4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53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Б-Угрен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АКГУП «Бий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>Копылов Андрей Викторо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9039105410sht_biysk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81-641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81-130</w:t>
            </w:r>
          </w:p>
          <w:p>
            <w:pPr>
              <w:pStyle w:val="Normal"/>
              <w:rPr/>
            </w:pPr>
            <w:r>
              <w:rPr/>
              <w:t>381-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63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 Первомайск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ство с ограниченной ответственностью агропромышленное предприятие «Светлоозер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епин Иван Евгенье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-905-081-24-64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repinivan@bk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9-14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9-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Светлоозер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ство с ограниченной ответственностью «Катун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озёров Евгений Виталье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-906-963-70-36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kankord66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0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Верх-Кату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ое акционерное общество «Племзавод «Сростинс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оломатин Матвей Василье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psrostki@psrostki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61-233</w:t>
            </w:r>
          </w:p>
          <w:p>
            <w:pPr>
              <w:pStyle w:val="Normal"/>
              <w:rPr/>
            </w:pPr>
            <w:r>
              <w:rPr/>
              <w:t>761-2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75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Срос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ткрытое акционерное общество «Промышленны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Басаков Сергей Владимиро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oao-prom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1-147</w:t>
            </w:r>
          </w:p>
          <w:p>
            <w:pPr>
              <w:pStyle w:val="Normal"/>
              <w:rPr/>
            </w:pPr>
            <w:r>
              <w:rPr/>
              <w:t>771-140    771-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67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З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ство с ограниченной ответственностью агрофирма «Птицефабрика Енисейск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авил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Виталий Александрович 8-903-996-14-29 oooapfe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4-275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4-2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7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Малоенисей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ство с ограниченной ответственностью «Семенов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ля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Игорь Валентинович 8-903-996-80-74 </w:t>
            </w:r>
            <w:hyperlink r:id="rId2">
              <w:r>
                <w:rPr>
                  <w:rStyle w:val="InternetLink"/>
                  <w:color w:val="000000"/>
                </w:rPr>
                <w:t>kuray-agro@bk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4-524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74-5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59373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Усят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бщество с ограниченной ответственностью «Степн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Тарасов Александр Семено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89050829991 </w:t>
            </w:r>
            <w:hyperlink r:id="rId3">
              <w:r>
                <w:rPr>
                  <w:rStyle w:val="InternetLink"/>
                  <w:color w:val="000000"/>
                </w:rPr>
                <w:t>kuray-agro@bk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с. Шебали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>ООО «Мая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Жарник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>444majk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. Шебалино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y-agro@bk.ru" TargetMode="External"/><Relationship Id="rId3" Type="http://schemas.openxmlformats.org/officeDocument/2006/relationships/hyperlink" Target="mailto:kuray-agr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6:00Z</dcterms:created>
  <dc:creator>Admin</dc:creator>
  <dc:description/>
  <cp:keywords/>
  <dc:language>en-US</dc:language>
  <cp:lastModifiedBy>Agronom</cp:lastModifiedBy>
  <cp:lastPrinted>2019-03-11T16:15:00Z</cp:lastPrinted>
  <dcterms:modified xsi:type="dcterms:W3CDTF">2022-01-17T06:14:00Z</dcterms:modified>
  <cp:revision>26</cp:revision>
  <dc:subject/>
  <dc:title/>
</cp:coreProperties>
</file>