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ind w:right="-1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действию развитию конкуренции на рынках товаров, работ и услуг Бийского района Алтайского края</w:t>
      </w:r>
    </w:p>
    <w:p>
      <w:pPr>
        <w:pStyle w:val="Normal"/>
        <w:ind w:right="-1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5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354"/>
        <w:gridCol w:w="1615"/>
        <w:gridCol w:w="20"/>
        <w:gridCol w:w="1398"/>
        <w:gridCol w:w="1275"/>
        <w:gridCol w:w="1467"/>
        <w:gridCol w:w="1368"/>
        <w:gridCol w:w="1842"/>
        <w:gridCol w:w="160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«дорожной карты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езультат выполнения мероприятия (по состоянию на 01.01.2021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ходное значение показателя (2019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 данных, методика расчета показа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племенного животноводств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ирование сельхозтоваропроизводителей о предоставлении государственной поддержки на развитие племенного животновод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 xml:space="preserve">В отчетном периоде на официальном сайте Администрации Бийского района Алтайского края размещалась информация о предоставляемой государственной поддержке сельскохозяйственного производства по отдельным подотраслям растениеводство и животноводства </w:t>
            </w:r>
            <w:hyperlink r:id="rId2">
              <w:r>
                <w:rPr>
                  <w:rStyle w:val="InternetLink"/>
                </w:rPr>
                <w:t>http://biysk.biysk22.ru/?q=content/obshchee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left="-57" w:right="-57" w:hanging="33"/>
              <w:jc w:val="left"/>
              <w:rPr/>
            </w:pPr>
            <w:r>
              <w:rPr>
                <w:color w:val="000000"/>
              </w:rPr>
              <w:t xml:space="preserve">На постоянной основе проводилась индивидуальная консультационная работа по вопросам грантовой поддержки.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на рынке племенного животноводства, 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Управление по сельскому хозяйству Администрации Бийского района Алтайского края</w:t>
            </w:r>
          </w:p>
          <w:p>
            <w:pPr>
              <w:pStyle w:val="Normal"/>
              <w:ind w:right="-172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величение объема реализации племенного скота организациями частной формы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едоставление консультаций по вопросам развития племенного животноводства и воспроизводства стада</w:t>
            </w:r>
            <w:r>
              <w:rPr>
                <w:b/>
              </w:rPr>
              <w:t xml:space="preserve">, </w:t>
            </w:r>
            <w:r>
              <w:rPr/>
              <w:t>сопровождение сделок по реализации племенного ск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 методологической и консультационной помощью обратилось 2 человека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Оказание информационно-консультационной помощи хозяйствующим субъектам в предоставление субсидий, направленных на поддержку производства молока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72"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 xml:space="preserve">По итогам 2020 года в муниципальном образовании Бийский район Алтайского края всеми категориями хозяйств было произведено 44,4 тыс. тонн молока. </w:t>
            </w:r>
            <w:r>
              <w:rPr>
                <w:color w:val="000000"/>
              </w:rPr>
              <w:t>На постоянной основе проводилась индивидуальная консультационная работа по вопросам грантовой поддержки. За методологической и консультационной помощью обратилось 3 челове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>Управление по сельскому хозяйству Администрации Бийского района Алтайского края</w:t>
            </w:r>
          </w:p>
          <w:p>
            <w:pPr>
              <w:pStyle w:val="Normal"/>
              <w:ind w:right="-172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здание  условий, стимулирующих развитие молочного скотоводства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розничной торгов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жегодный анализ обеспеченности населения торговыми площадя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pacing w:val="-5"/>
                <w:lang w:eastAsia="ru-RU" w:bidi="ru-RU"/>
              </w:rPr>
              <w:t xml:space="preserve">Ежегодно проводится мониторинг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ности населения Бийского района Алтайского края площадью стационарных торговых объектов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 2020 году обеспеченность населения Бийского района Алтайского края торговыми площадями составила 605 кв. м на 1000 человек (100,3 % к 01.01.2019 г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фактическая обеспеченность населения площадью торговых объектов кв. м на 1000 человек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>Управление по экономическому развитию Администрации Бийского района Алтайского кр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выполнение планового значения  индикатора инфраструктурного потенциала Индикативного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ведение мониторинга потребительских цен на социально значимые продовольственные товары первой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а постоянной основе проводится мониторинг цен на социально-значимые товары. В результате проведенного мониторинга в 2020 году цены были стабильны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количество фактов роста цен на социально значимые товары в торговых предприятиях, осуществляющих продажу на территории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отсутствие фактов роста цен 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 xml:space="preserve">Рынок услуг розничной торговли лекарственными препаратами, медицинскими изделиями и сопутствующими товар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территории Бийского района розничная сеть торговли лекарственными препаратами, медицинскими изделиями и сопутствующими товарами представлена 6 частными организациями 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 аптека государственной формы собственност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ля негосударственных аптечных организаций, осуществляющих розничную торговлю фармацевтической продукцией сохранена на уровне планового значения - 85,7%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>Управление по экономическому развитию Администрации Бийского района Алтайского кр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повышение информированности субъектов предпринимательской деятельности на рынке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обязательст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едприятием ЖКХ ООО «ТВСО» заключено концессионное соглашение по 5 сельсоветам (теплоснабжение):       с. Верх-Бехтемир,             с. Стан-Бехтемир,             с. Енисейское,                   с. Новиково,                      с. Большеугренев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приятие ООО «Первомайское ЖКХ» ведет работу по заключению концессионного соглашения по 3 сельсоветам (водоснабжение):       с. Первомайское,       с. Верх-Катунское,     с. Малоугренево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ено концессионное соглашение с предприятием ООО «СТПК» по 2 сельсоветам (теплоснабжение):        с. Первомайское,          с. Верх-Катунское. Ведутся работы по заключению концессионного соглашения 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. Сростки. 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итогам 2020 года значение ключевого показателя составляет 75%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>Управление по жилищно-коммунальному хозяйству Администрации Бийского района Алтайского кр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довлетворенность населения  качеством предоставляемых услуг, развитие сектора регулярных перевоз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оведена актуализация сведений о перевозчиках, привлеченных к обслуживанию муниципальных маршрутов транспорта общего пользования.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Во всех </w:t>
            </w:r>
            <w:r>
              <w:rPr>
                <w:rFonts w:eastAsia="Times New Roman"/>
                <w:color w:val="000000"/>
                <w:spacing w:val="-5"/>
                <w:lang w:eastAsia="ru-RU" w:bidi="ru-RU"/>
              </w:rPr>
              <w:t>населенных пунктах муниципального образования Бийский район Алтайского края имеется регулярное автобусное сообщение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Утвержден Реестр маршрутов регулярных перевозок по Бийскому району Алтайского края (16 маршрутов).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Сведения, включенные в реестр маршрутов регулярных перевозок, размещены на официальном сайте Администрации Бийского района Алтайского края </w:t>
            </w:r>
            <w:hyperlink r:id="rId3">
              <w:r>
                <w:rPr>
                  <w:rStyle w:val="InternetLink"/>
                </w:rPr>
                <w:t>http://biysk.biysk22.ru/?q=content/obshchestvennyi-transport</w:t>
              </w:r>
            </w:hyperlink>
            <w:r>
              <w:rPr/>
              <w:t xml:space="preserve">.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По итогам 2020 года значение ключевого показателя составляет 100%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Управление по газификации Администрации Бийского района Алтайского края</w:t>
            </w:r>
            <w:r>
              <w:rPr>
                <w:i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обеспечение населения высоким качеством предоставленных услуг 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рганизационно-</w:t>
            </w:r>
          </w:p>
          <w:p>
            <w:pPr>
              <w:pStyle w:val="Standard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й и информационно-консультативной помощи</w:t>
            </w:r>
          </w:p>
          <w:p>
            <w:pPr>
              <w:pStyle w:val="Standard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м субъектам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существляющим деятельность на данном рын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Организационно-методическую и информационно-консультационную помощь субъектам предпринимательства, осуществляющим (планирующим осуществлять) деятельность на рынке обработки древесины и производства изделий из дерева, оказывает отдел по предпринимательству и муниципальному заказу управления по экономическому развитию Администрации Бийского района Алтайского края. 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В 2020 году обращений не поступало.</w:t>
            </w:r>
            <w:r>
              <w:rPr>
                <w:color w:val="000000"/>
              </w:rPr>
              <w:t xml:space="preserve"> По итогам 2020 года значение ключевого показателя составляет 100%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Управление по экономическому развитию Администрации Бийского района Алтайского кр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увеличение уровня удовлетворенности населения качеством выпускаемой продукции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производства кирпи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ценка текущего состояния и мониторинг развития отрасли производства кирпич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В 2020 году отмечается сохранение доли негосударственных организаций частной формы собственности, осуществляющих деятельность на рынке производства кирпича в муниципальном образовании Бийский район Алтайского края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итогам 2020 года значение ключевого показателя составляет 100%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производства кирпич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Управление по экономическому развитию Администрации Бийского района Алтайского кр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повышение потребительского спроса на данный вид продукции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Оказание информационно-консультативной помощи субъектам малого и среднего предпринимательства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На основании мониторинга хозяйствующих субъектов, осуществляющих деятельность на рынке по ремонту автотранспортных средств установлено, что на территории Бийского района Алтайского края осуществляют деятельность 18 индивидуальных предпринимателя и 1 юридическое лицо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итогам 2020 года значение ключевого показателя составляет 100%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 истекший период за консультацией по вопросу открытия мастерской по ремонту автотранспортных средств в  отдел по предпринимательству  и муниципальному заказу управления по экономическому развитию обращений не поступало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Управление по экономическому развитию Администрации Бий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повышение информированности организаций частной формы собствен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  <w:t>Мониторинг развития рынка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повышение качества оказания услуг по ремонту автотранспортных средств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рганизационно-</w:t>
            </w:r>
          </w:p>
          <w:p>
            <w:pPr>
              <w:pStyle w:val="Standard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й и информационно-</w:t>
            </w:r>
          </w:p>
          <w:p>
            <w:pPr>
              <w:pStyle w:val="Standard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й помощи</w:t>
            </w:r>
          </w:p>
          <w:p>
            <w:pPr>
              <w:pStyle w:val="Standard"/>
              <w:widowControl/>
              <w:shd w:fill="FFFFFF" w:val="clear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 осуществляющим деятельность на данном рынке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тдел по предпринимательству и муниципальному заказу управления по экономическому развитию Администрации Бийского района Алтайского края оказывает организационно-методическую и информационно-консультационную помощь субъектам предпринимательства, осуществляющим (планирующим осуществить) деятельность на рынке. В 2020 году обращений не поступало.</w:t>
            </w:r>
            <w:r>
              <w:rPr>
                <w:color w:val="000000"/>
              </w:rPr>
              <w:t xml:space="preserve"> По итогам 2020 года значение ключевого показателя составляет 100%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добычи общераспространенных полезных ископаемых на участках недр местного значения,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Управление по экономическому развитию Администрации Бий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повышение информированности претендентов на получение права пользования участками недр местного значения 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нефтепродук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мещения действующих субъектов малого и среднего предпринимательства  в сфере розничной продажи нефтепродуктов на территории района</w:t>
            </w:r>
          </w:p>
          <w:p>
            <w:pPr>
              <w:pStyle w:val="Style18"/>
              <w:shd w:fill="FFFFFF" w:val="clear"/>
              <w:spacing w:before="0" w:after="0"/>
              <w:ind w:left="0" w:right="0" w:first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Организациям, предоставляющим услуги на рынке нефтепродуктов оказывается организационно-методическая                                    и информационно-консультационная помощь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 xml:space="preserve">На сайте Администрации Бийского района Алтайского края размещен актуальный Перечень автозаправочных станций Бийского района </w:t>
            </w:r>
            <w:hyperlink r:id="rId4">
              <w:r>
                <w:rPr>
                  <w:rStyle w:val="InternetLink"/>
                </w:rPr>
                <w:t>http://biysk.biysk22.ru/?q=content/predpriyatiya-raiona</w:t>
              </w:r>
            </w:hyperlink>
            <w:r>
              <w:rPr>
                <w:color w:val="000000"/>
              </w:rPr>
              <w:t xml:space="preserve">. По итогам 2020 года значение ключевого показателя составляет 100%.  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на рынке нефтепродуктов, 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Управление по экономическому развитию Администрации Бий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повышение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уровня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информированност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потребителей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товаров, работ и услуг о состоянии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конкурентной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среды на рынке нефтепродуктов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Бийского райо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Формирование перечня объектов (автозаправочных станций), осуществляющих розничную реализацию бензинов автомобильных и дизельного топлива на территории Бийского района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наличие актуальной информации о количестве объектов и формах собственности организаций, осуществляющих розничную реализацию бензинов автомобильных и дизельного топлива на территории Алтайского кра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Проведение мероприятий, направленных на информирование потребителей о качестве услуг в объектах дорожного сервиса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повышение уровня информированности субъектов предпринимательства и потребителей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  <w:t>Сфера наружной реклам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консультаций по вопросу получения разрешений на установку и эксплуатацию рекламных конструкций на территории района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овым актом, регулирующим сфе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ужной рекламы является  регламент -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Выдача разрешения на установку и эксплуатацию рекламной конструкции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твержден постановлением Администрации Бийского района Алтайского края от 11.12.2020 № 98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biysk.biysk22.ru/?q=content/administrativnye-reglamenty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йте Администрации Бийского района создан раздел  - «Градостроительство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»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biysk.biysk22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</w:rPr>
              <w:t>По итогам 2020 года значение ключевого показателя составляет 100%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наружной рекламы, 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правление по жилищно-коммунальному хозяйству Администрации Бий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сокращение нарушений действующего законодательства в области наружной реклам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открытый доступ для хозяйствующих субъектов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Размещение на официальном сайте Администрации Бийского района перечня всех нормативных правовых актов и местных локальных актов, регулирующих сферу наружной рекламы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  <w:t>повышение уровня информированности хозяйствующих субъектов о размещении рекламных конструкций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ценка текущего состояния и мониторинг развития рынка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,  осуществляющая деятельность                                  на рынке ритуальных услуг на территории Бийского района, является МУП «Энергетик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 истекший период за консультацией по данному вопросу в Управление по ЖКХ Администрации Бийского района города не обращались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ритуальных услуг,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>Управление по жилищно-коммунальному хозяйству Администрации Бий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обеспечение доступа потребителей и организаций к информации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туристических услуг 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жеквартальный мониторинг  объектов туристской индустрии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Ежеквартально осуществляется мониторинг объектов туристкой индустрии, осуществляющих деятельность на территории муниципального образования Бийский район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 период с 01.01.2020 года по 30.03.2020 предприятия туристской индустрии осуществляли деятельность в плановом режиме. На основании Указа Губернатора Алтайского края от  31.03.2020 № 44 в условиях ограничений, связанных с распространением коронавирусной инфекции, турпоток в Бийском районе по отношению к 2019 года снижен на 66,7%. Численность размещенных в коллективных средствах размещения лиц – 2,3 тыс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человек.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змещенных в коллективных средствах размещения лиц, тыс. челове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Управление по экономическому развитию Администрации Бий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актуальная информация  о  наличии и состоянии туристических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имаемых районом туристов и экскурсантов,тыс. челове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83,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9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hanging="0"/>
              <w:jc w:val="left"/>
              <w:rPr/>
            </w:pPr>
            <w:r>
              <w:rPr/>
              <w:t>повышение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/>
            </w:pPr>
            <w:r>
              <w:rPr/>
              <w:t>информированности</w:t>
            </w:r>
          </w:p>
          <w:p>
            <w:pPr>
              <w:pStyle w:val="Normal"/>
              <w:shd w:fill="FFFFFF" w:val="clear"/>
              <w:suppressAutoHyphens w:val="false"/>
              <w:ind w:hanging="0"/>
              <w:jc w:val="left"/>
              <w:rPr/>
            </w:pPr>
            <w:r>
              <w:rPr/>
              <w:t>потребителей об оказываемых  услугах в сфере туризма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социальных услуг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left"/>
              <w:rPr/>
            </w:pPr>
            <w:r>
              <w:rPr/>
              <w:t xml:space="preserve">Проведение информационно-разъяснительной работы среди поставщиков социальных услуг о порядке и условиях предоставления социальных услуг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 районе проводятся разъяснительные мероприятия по вопросу привлечения в социальный сектор частных инвесторов и индивидуальных предприним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обращении негосударственных организаций, предоставляющих социальные услуги по необходимости  будет оказано методическое  и консультационное сопровож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районе реализуется муниципальная программа «Социальная поддержка граждан старшего поколения Бийского района на 2017-2025 годы», В 2020 году социальные услуги предоставляли  гражданам пожилого возраста и инвалидам на дому. </w:t>
            </w:r>
            <w:r>
              <w:rPr>
                <w:color w:val="000000"/>
              </w:rPr>
              <w:t>По итогам 2020 года значение ключевого показателя составляет 75%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доля негосударственных организаций социального </w:t>
            </w:r>
            <w:r>
              <w:rPr>
                <w:sz w:val="21"/>
                <w:szCs w:val="21"/>
              </w:rPr>
              <w:t>обслуживания,</w:t>
            </w:r>
            <w:r>
              <w:rPr/>
              <w:t xml:space="preserve"> предоставляющих социальные услуги,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  <w:t>Управление по социальным вопросам Администрации Бий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  <w:t>развитие негосударственного сектора рынка в сфере социального обслуживания</w:t>
            </w:r>
          </w:p>
        </w:tc>
      </w:tr>
    </w:tbl>
    <w:p>
      <w:pPr>
        <w:pStyle w:val="Normal"/>
        <w:ind w:right="-172" w:firstLine="709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sk.biysk22.ru/?q=content/obshchee" TargetMode="External"/><Relationship Id="rId3" Type="http://schemas.openxmlformats.org/officeDocument/2006/relationships/hyperlink" Target="http://biysk.biysk22.ru/?q=content/obshchestvennyi-transport" TargetMode="External"/><Relationship Id="rId4" Type="http://schemas.openxmlformats.org/officeDocument/2006/relationships/hyperlink" Target="http://biysk.biysk22.ru/?q=content/predpriyatiya-raiona" TargetMode="External"/><Relationship Id="rId5" Type="http://schemas.openxmlformats.org/officeDocument/2006/relationships/hyperlink" Target="http://biysk.biysk22.ru/sites/biysk.biysk22.ru/files/adm_reg/421_2019.docx" TargetMode="External"/><Relationship Id="rId6" Type="http://schemas.openxmlformats.org/officeDocument/2006/relationships/hyperlink" Target="http://biysk.biysk22.ru/?q=content/administrativnye-reglamenty" TargetMode="External"/><Relationship Id="rId7" Type="http://schemas.openxmlformats.org/officeDocument/2006/relationships/hyperlink" Target="http://biysk.biysk22.ru/sites/biysk.biysk22.ru/files/adm_reg/421_2019.docx" TargetMode="External"/><Relationship Id="rId8" Type="http://schemas.openxmlformats.org/officeDocument/2006/relationships/hyperlink" Target="http://biysk.biysk22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7:00Z</dcterms:created>
  <dc:creator>Проколов ИВ</dc:creator>
  <dc:description/>
  <dc:language>en-US</dc:language>
  <cp:lastModifiedBy>Проколов ИВ</cp:lastModifiedBy>
  <dcterms:modified xsi:type="dcterms:W3CDTF">2021-01-25T01:07:00Z</dcterms:modified>
  <cp:revision>2</cp:revision>
  <dc:subject/>
  <dc:title/>
</cp:coreProperties>
</file>