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программы «Реформирование и модернизация жилищно-коммунального комплекса Бийского района Алтайского края на 2019-2023 годы» на 2019-2023 годы.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0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 год составил 27 201,8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краевого бюджета – 24 59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2 605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                           26 521,2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24 66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1 860,5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0 году выполнено на 97,5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составила 100%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99,2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 проведен капитальный ремонт участка теплотрассы в с.Малоенисейское. Заменено 990 м. теплотрассы в двухтрубном исполнении. Произведено бурение двух новых скважин (п. Пригородный, с. Верх-Катунское). Проводились тендерные закупки на приобретение оборудования для модернизации котельных района в целях снижения потребления энергоресурсов и повышения качества оказыва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сложности было приобретен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тор дизельный – 1 шт. – для организации передвижной точки питания котельны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тор бензиновый – 1 шт. – для проведения ремонтных работ на трассах тепло- и водоснаб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ымососы – 6 шт. – для замены изношенных на котельных района в целях повышения энергоэффектив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осы циркуляционные – 8 шт. - для замены изношенных из строя на котельных района в целях повышения энергоэффектив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тьевой вентилятор – 1 шт. для замены в котельной с. Лес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приобретались материалы для проведения текущих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лана по погашению кредиторской задолженности объясняется тем, что 29.12.2020 г.  МУП «Энергетик» произвел погашение части кредиторской задолженности за электроэнергию.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1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7,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 год составил 310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3100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                           53277,9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46599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6678,7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1 году выполнено на 100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7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90,8%. Реализация муниципальной программы характеризуется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 проведен капитальный ремонт котельной в п. Чуйском. Капитальный ремонт теплотрассы в п. Заря. Капитальный ремонт скважины с. Стан-Бехтемир. Капитальный ремонт водонапорной башни п. Зар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тендерные закупки на приобретение оборудования для модернизации котельных района в целях снижения потребления энергоресурсов и повышения качества оказыва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иобретены: котёл водогрейный, трубы и насосы для котельных, приборы учёта воды и тепловой энергии, сетки для ограждения санитарных зон водоза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приобретались материалы для проведения текущих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заключены контракты на разработку проектно-сметной документации: реконструкция водопроводной сети с. Сростки; капитальный ремонт теплотрассы с. Лесное; реконструкция водопроводной сети с. Первомайское; изыскательские работы по водоснабжению с. Новиково, с. Верх-Бехтемир;  с. Шебали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связи с отсутствием финансирования, до конца не удалось завершить работу по актуализации схем тепло-водоснабжения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епень достижения индикативных показателей за 2022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2</w:t>
      </w:r>
      <w:r>
        <w:rPr>
          <w:kern w:val="2"/>
          <w:sz w:val="28"/>
          <w:szCs w:val="28"/>
        </w:rPr>
        <w:t> год составил 27828,1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2499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2832,2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                           27828,1 тыс.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2499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2832,2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2 году выполнено на 100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5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74%. Реализация муниципальной программы характеризуется средним уровнем эффективности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капитальный ремонт водонапорной башни в с. Верх-Бехтемир. Капитальный ремонт модульной линии механизированной подачи топлива в п. Чуй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тендерные закупки на приобретение оборудования для модернизации котельных района в целях снижения потребления энергоресурсов и повышения качества оказыва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риобретены: котёл водогрейный, трубы и насосы для котельных, приборы учёта воды и тепловой энергии, сетки для ограждения санитарных зон водоза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приобретались материалы для проведения текущих ремонтно-восстано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связи с отсутствием финансирования, до конца не удалось завершить работу по актуализации схем тепло-водоснабжения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индикативных показателей в 2023 году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,3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> году составил 85 176,7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 – 2 513,4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64 664,9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района – 17 998,40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ение расходов по муниципальной программе в </w:t>
      </w:r>
      <w:r>
        <w:rPr>
          <w:rFonts w:eastAsia="TimesNewRoman;Arial Unicode MS"/>
          <w:kern w:val="2"/>
          <w:sz w:val="28"/>
          <w:szCs w:val="28"/>
        </w:rPr>
        <w:t>2023</w:t>
      </w:r>
      <w:r>
        <w:rPr>
          <w:kern w:val="2"/>
          <w:sz w:val="28"/>
          <w:szCs w:val="28"/>
        </w:rPr>
        <w:t> году составило 63 103,1тыс. рублей, в том числе по 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2 513,4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раевого бюджета – 53 097,6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7492,1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23 году выполнено       на 74,1%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мероприятий составила 2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составляет 5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характеризуется средним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по муниципальной программы «Реформирование и модернизация жилищно-коммунального комплекса Бийского района Алтайского края на 2019-2023 годы» выполн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зервных источников  на сумму 2901,2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селению за коммунальные услуги 1659,1 тыс.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-сметной документации на сумму 349,7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КТП с. Первомайское 99,5 тыс.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скважин 320,0 тыс.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тельного оборудования 4743,3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зервного запаса угля 3679,5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кважин 2538,8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3 скважин в с. Первомайское, башни с. Усятское 16 591,4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тепловой сети в с. Лесное  18 288,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ы 2 схемы теплоснабжения в Первомайском и Верх – Катунском сельсоветах Бийского района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Пользователь</dc:creator>
  <dc:description/>
  <cp:keywords/>
  <dc:language>en-US</dc:language>
  <cp:lastModifiedBy>Pl-an</cp:lastModifiedBy>
  <cp:lastPrinted>2023-12-20T15:21:00Z</cp:lastPrinted>
  <dcterms:modified xsi:type="dcterms:W3CDTF">2024-03-29T03:30:00Z</dcterms:modified>
  <cp:revision>6</cp:revision>
  <dc:subject/>
  <dc:title>АДМИНИСТРАЦИЯ ______________</dc:title>
</cp:coreProperties>
</file>