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муниципальной программы «Газификация муниципального образования Бийский район Алтайского края» на 2021-2023 годы.</w:t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индикативных показателей за 2021 год составляет</w:t>
      </w: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0 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ого финансирования на 2021г по Программе составляет из бюджета 15712,7 тыс.руб. Фактическое финансирование за 12 месяцев 2021 года составляет 15712,7  тыс.руб, в том числе из бюджета МО 0,00 тыс. рублей, из краевого бюджета 15712,7 тыс. рублей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21 году выполнено           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составляет 100%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100%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характеризуется высоким уровнем эффективности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абонентов газораспределительной сети достигло 848, соответственно пользующихся природным газом 254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1 году проведены следующие работы на объектах газификации: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строительство объекта «Распределительный газопровод от   ГРП-5, ГРП-6, ГРП-7, ГРП-9, ГРП-10 в с. Сростки Бийского района Алтайского края» протяженностью 17 километров, с возможностью подключения к природному газу 700 домовла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индикативных показателей за 2022 год составляет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0 %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ого финансирования на 2022г по Программе составляет из бюджета МО 80,40 тыс.руб. Фактическое финансирование за 12 месяцев 2022 года составляет     80,40  тыс.руб, в том числе из бюджета МО 80,40 тыс. рублей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22 году выполнено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ляет 0%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33,3%. Программа характеризуется низким уровнем эффектив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астоящее время природный газ подается в 5 населенных пунктов </w:t>
      </w:r>
      <w:r>
        <w:rPr>
          <w:sz w:val="28"/>
        </w:rPr>
        <w:t xml:space="preserve">Бийского района </w:t>
      </w:r>
      <w:r>
        <w:rPr>
          <w:sz w:val="28"/>
          <w:szCs w:val="28"/>
        </w:rPr>
        <w:t xml:space="preserve">(с.Первомайское, п.Пригородный, п.Заря, с. Верх-Катунское, с. Сростки). </w:t>
      </w:r>
    </w:p>
    <w:p>
      <w:pPr>
        <w:pStyle w:val="31"/>
        <w:ind w:firstLine="709"/>
        <w:rPr>
          <w:szCs w:val="24"/>
          <w:lang w:val="ru-RU"/>
        </w:rPr>
      </w:pPr>
      <w:r>
        <w:rPr>
          <w:szCs w:val="24"/>
          <w:lang w:val="ru-RU"/>
        </w:rPr>
        <w:t>Бийский район включен в сводный план-график догазификации индивидуальных жилых домовладений в газифицированных населенных пунктах Алтайского края. За 2022 год была проведена работа по догазификации населенных пунктов:</w:t>
      </w:r>
    </w:p>
    <w:p>
      <w:pPr>
        <w:pStyle w:val="31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c.Сростки — из запланированных 16.41 км. трубы проходящей через все село проложили 10.5  км., выполнено строительство подводящего газопровода до домовладения из запланированных 1229, подведено 0. </w:t>
      </w:r>
    </w:p>
    <w:p>
      <w:pPr>
        <w:pStyle w:val="31"/>
        <w:ind w:firstLine="709"/>
        <w:rPr>
          <w:szCs w:val="24"/>
          <w:lang w:val="ru-RU"/>
        </w:rPr>
      </w:pPr>
      <w:r>
        <w:rPr>
          <w:szCs w:val="24"/>
          <w:lang w:val="ru-RU"/>
        </w:rPr>
        <w:t>c.Верх-Катунское —  из запланированных 29.678 км. трубы проходящей через все село проложили 29.678 км., выполнено строительство подводящего газопровода до домовладения из запланированных 1100, подведено 1100;</w:t>
      </w:r>
    </w:p>
    <w:p>
      <w:pPr>
        <w:pStyle w:val="31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.Пригородный - из запланированных 5.607 км. трубы проходящей через все село проложили 2.937 км., выполнено строительство подводящего газопровода до домовладения из запланированных 281, подведено 0. </w:t>
      </w:r>
    </w:p>
    <w:p>
      <w:pPr>
        <w:pStyle w:val="31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.Первомайское — выполнено строительство подводящего газопровода до домовладения из запланированных 2358, подведено 0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с. Заря — выполнено строительство подводящего газопровода до домовладения из запланированных 96, подведено 0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индикативных показателей за 2023 год составляет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0 %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ого финансирования на 2023г по Программе составляет из бюджета МО 0,00 тыс.руб. Фактическое финансирование за 12 месяцев 2023 года составляет     0,00  тыс.руб, в том числе из бюджета МО 0,00 тыс. рублей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23 году выполнено на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составляет 0%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33,3 %. Программа характеризуется низким уровнем эффектив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астоящее время природный газ подается в 5 населенных пунктов </w:t>
      </w:r>
      <w:r>
        <w:rPr>
          <w:sz w:val="28"/>
        </w:rPr>
        <w:t xml:space="preserve">Бийского района </w:t>
      </w:r>
      <w:r>
        <w:rPr>
          <w:sz w:val="28"/>
          <w:szCs w:val="28"/>
        </w:rPr>
        <w:t xml:space="preserve">(с.Первомайское, п.Пригородный, п.Заря, с. Верх-Катунское, с. Сростки). </w:t>
      </w:r>
    </w:p>
    <w:p>
      <w:pPr>
        <w:pStyle w:val="31"/>
        <w:ind w:firstLine="709"/>
        <w:rPr>
          <w:szCs w:val="24"/>
          <w:lang w:val="ru-RU"/>
        </w:rPr>
      </w:pPr>
      <w:r>
        <w:rPr>
          <w:szCs w:val="24"/>
          <w:lang w:val="ru-RU"/>
        </w:rPr>
        <w:t>Бийский район включен в сводный план-график догазификации индивидуальных жилых домовладений в газифицированных населенных пунктах Алтайского края. За 2023 год была проведена работа по догазификации населенных пунктов:</w:t>
      </w:r>
    </w:p>
    <w:p>
      <w:pPr>
        <w:pStyle w:val="31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c.Сростки — из запланированных 16.41 км. трубы проходящей через все село проложили 16.41 км., выполнено строительство подводящего газопровода до домовладения из запланированных 1229, подведено 1229. </w:t>
      </w:r>
    </w:p>
    <w:p>
      <w:pPr>
        <w:pStyle w:val="31"/>
        <w:ind w:firstLine="709"/>
        <w:rPr>
          <w:szCs w:val="24"/>
          <w:lang w:val="ru-RU"/>
        </w:rPr>
      </w:pPr>
      <w:r>
        <w:rPr>
          <w:szCs w:val="24"/>
          <w:lang w:val="ru-RU"/>
        </w:rPr>
        <w:t>c.Верх-Катунское —  из запланированных 29.678 км. трубы проходящей через все село проложили 29.678 км., выполнено строительство подводящего газопровода до домовладения из запланированных 1100, подведено 1100;</w:t>
      </w:r>
    </w:p>
    <w:p>
      <w:pPr>
        <w:pStyle w:val="31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.Пригородный - из запланированных 5.607 км. трубы проходящей через все село проложили 5.607 км., выполнено строительство подводящего газопровода до домовладения из запланированных 281, подведено 281. </w:t>
      </w:r>
    </w:p>
    <w:p>
      <w:pPr>
        <w:pStyle w:val="31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.Первомайское — выполнено строительство подводящего газопровода до домовладения из запланированных 2358, подведено 2358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с. Заря — выполнено строительство подводящего газопровода до домовладения из запланированных 96, подведено 96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9:00Z</dcterms:created>
  <dc:creator>Пользователь</dc:creator>
  <dc:description/>
  <cp:keywords/>
  <dc:language>en-US</dc:language>
  <cp:lastModifiedBy>Pl-an</cp:lastModifiedBy>
  <cp:lastPrinted>2023-12-20T15:21:00Z</cp:lastPrinted>
  <dcterms:modified xsi:type="dcterms:W3CDTF">2024-03-26T04:57:00Z</dcterms:modified>
  <cp:revision>5</cp:revision>
  <dc:subject/>
  <dc:title>АДМИНИСТРАЦИЯ ______________</dc:title>
</cp:coreProperties>
</file>