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Style w:val="Emphasis"/>
          <w:b/>
          <w:i w:val="false"/>
        </w:rPr>
        <w:t>Отчет об оценке эффективности исполнения</w:t>
      </w:r>
      <w:r>
        <w:rPr>
          <w:b/>
        </w:rPr>
        <w:t xml:space="preserve"> муниципальной  программы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b/>
          <w:lang w:val="ru-RU" w:eastAsia="ru-RU"/>
        </w:rPr>
        <w:t>Укрепление общественного здоровья»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61"/>
        <w:spacing w:lineRule="auto" w:line="240" w:before="0" w:after="0"/>
        <w:rPr>
          <w:b/>
          <w:b/>
        </w:rPr>
      </w:pPr>
      <w:r>
        <w:rPr>
          <w:rFonts w:eastAsia="Times New Roman"/>
          <w:b/>
          <w:lang w:eastAsia="ru-RU"/>
        </w:rPr>
        <w:t>на 20</w:t>
      </w:r>
      <w:r>
        <w:rPr>
          <w:rFonts w:eastAsia="Times New Roman"/>
          <w:b/>
          <w:lang w:val="ru-RU" w:eastAsia="ru-RU"/>
        </w:rPr>
        <w:t>20</w:t>
      </w:r>
      <w:r>
        <w:rPr>
          <w:rFonts w:eastAsia="Times New Roman"/>
          <w:b/>
          <w:lang w:eastAsia="ru-RU"/>
        </w:rPr>
        <w:t xml:space="preserve"> – 202</w:t>
      </w:r>
      <w:r>
        <w:rPr>
          <w:rFonts w:eastAsia="Times New Roman"/>
          <w:b/>
          <w:lang w:val="ru-RU" w:eastAsia="ru-RU"/>
        </w:rPr>
        <w:t>5</w:t>
      </w:r>
      <w:r>
        <w:rPr>
          <w:rFonts w:eastAsia="Times New Roman"/>
          <w:b/>
          <w:lang w:eastAsia="ru-RU"/>
        </w:rPr>
        <w:t xml:space="preserve"> годы </w:t>
      </w:r>
      <w:r>
        <w:rPr>
          <w:b/>
        </w:rPr>
        <w:t xml:space="preserve">за </w:t>
      </w:r>
      <w:r>
        <w:rPr>
          <w:b/>
          <w:lang w:val="ru-RU"/>
        </w:rPr>
        <w:t>12 месяцев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основных мероприятий муниципальной программы за 12 месяцев 2023 года характеризуются следующими значениями индикатив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7"/>
        <w:gridCol w:w="3969"/>
        <w:gridCol w:w="1134"/>
        <w:gridCol w:w="1418"/>
        <w:gridCol w:w="1276"/>
        <w:gridCol w:w="1274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именование индикаторов и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 на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        12 месяцев 2023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индикативных показателей, %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мертность населения трудоспособного возраста (на 100 тыс. населения трудоспособно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ладенческая смертность (на 1000 детей, родившихся жив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овень первичной инвалидности взрослого населения (на 10 тыс. взрослого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зросл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диспансеризацией и профилактическими осмотрами определенных групп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диспансеризацией детей-сирот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 дети-сир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диспансеризацией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 подро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беременностей среди несовершеннолетних девочек-подростков в расчете на 1000 девочек 15–17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абортов среди женщин фертильного возраста   на 1000 женщин ферти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ники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изданного раздат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населения прививками против гриппа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хват лиц из групп риска прививками против гриппа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дельный вес населения, вовлеченного в мероприятия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ность врачами и средним персоналом в муниципальных учреждениях здравоохранения в расчете на 1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вр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-средний персона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волонтерских организаций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подростков, находящихся на учете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12 месяцев         2023 года составляет 72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овое финансирование мероприятий, направленных на реализацию муниципальной программы в 2023 году, составило 640,0 тыс. рублей за счет средств местного бюджета. Фактическое финансирование - 600,0 тыс. руб.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финансовых мероприятий составило 93,8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72,2%. Реализация муниципальной программы характеризуется средн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12 месяцев 2023 года (мероприятий). </w:t>
      </w:r>
      <w:bookmarkEnd w:id="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КГБУЗ «Бийская ЦРБ» совместно с соисполнителями муниципальной программы провели следующие мероприятия: в учреждениях здравоохранения выпускаются санбюллетени, размещаются статьи в газете «Моя Земля». По итогам анкетирования информированность граждан о влиянии здорового образа жизни на продолжительность и качество жизни составляет 81 %. Проведены плановые спортивные мероприятия. Функционируют спортивные залы и открытые площадки. Население имеет возможность посещать различные спортивные секции. Проводятся спортивные праздники и соревнования. Активная работа ведется с детьми в летних пришкольных лагерях, где для них проводят различные спортивные мероприятия, приучают детей к утренней зарядке и физическим упражнениям. В образовательных организациях проводятся традиционные мероприятия:-информационный час «Выбери жизнь», -веселые старты, -организаций лекции «Как уберечься от этого зла», -турниры по настольному теннису,-классные часы  «Мы за здоровый образ жизни», «Умей говорить нет», «Модно быть здоровым»,-конкурс видеороликов «Модно быть здоровым!»,-занятия в спортивных клубах «Беркут», -круглый стол «Здоровая нация – наш выбор!», «Цена спортивной победы» -акция «Обменяй сигарету на конфету», -Дни здоровья «Жить – здорово!», -книжные выставки «Наше здоровье в наших руках»,-беседы по профилактики гриппа и ОРВИ «Не болей!», «Основные составляющие ЗОЖ», «Курительные смеси. Я против!», «Сестрички-привычки», -единый классный час «Занятия спортом путь к здоровью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и розданы памятки по теме ведения здорового образа жизни учащимся ОУ района, изготовлен баннер с изображением спортивно-оздоровительной тематики. Система информирования населения основана на публикации материалов в районной газете «Моя Земля», размещение материалов на сайтах БЦРБ и ОУ. Ежеквартально в районной больнице были опубликованы статьи о работе медицинского учреждения в районе, эпидемиологической ситуации, кадровом обеспечении районной больницы. Отслеживание уровня здоровья осуществляется по различным группам населения через профилактические осмотры, прохождением медкомиссий и диспансеризации. Охвачены все возрастные группы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, начальник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Л.В. Щерба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>Михаил Витрук</dc:creator>
  <dc:description/>
  <cp:keywords/>
  <dc:language>en-US</dc:language>
  <cp:lastModifiedBy>Pl-an</cp:lastModifiedBy>
  <cp:lastPrinted>2023-02-16T14:59:00Z</cp:lastPrinted>
  <dcterms:modified xsi:type="dcterms:W3CDTF">2024-03-20T03:37:00Z</dcterms:modified>
  <cp:revision>67</cp:revision>
  <dc:subject/>
  <dc:title/>
</cp:coreProperties>
</file>