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е эффективности исполнения муниципальной программы «</w:t>
      </w:r>
      <w:r>
        <w:rPr>
          <w:b/>
          <w:bCs/>
          <w:color w:val="000000"/>
          <w:sz w:val="28"/>
          <w:szCs w:val="28"/>
        </w:rPr>
        <w:t>Развитие физической культуры и спорта в Бийском районе»                               на 2021-2024 годы</w:t>
      </w:r>
      <w:r>
        <w:rPr>
          <w:b/>
          <w:sz w:val="28"/>
          <w:szCs w:val="28"/>
        </w:rPr>
        <w:t xml:space="preserve"> за 12 месяцев 2023 год</w:t>
      </w:r>
    </w:p>
    <w:p>
      <w:pPr>
        <w:pStyle w:val="Normal"/>
        <w:ind w:firstLine="709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ализации основных мероприятий муниципальной программы за 12 месяцев 2023 году характеризуются следующими значениями индикативных показателей: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54"/>
        <w:gridCol w:w="709"/>
        <w:gridCol w:w="1275"/>
        <w:gridCol w:w="1134"/>
        <w:gridCol w:w="1701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индикативных показателей, %</w:t>
            </w:r>
          </w:p>
        </w:tc>
      </w:tr>
      <w:tr>
        <w:trPr>
          <w:trHeight w:val="441" w:hRule="atLeast"/>
        </w:trPr>
        <w:tc>
          <w:tcPr>
            <w:tcW w:w="9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>Муниципальная программа «Развитие физической культуры и спорта в Бийском районе» на 2021-2024 годы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населения Бийского района, систематически занимающегося физической культурой и спортом, в общей численности населения Бийского района в возрасте 3 - 79 ле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/>
              <w:t>5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населения Бийского района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/>
              <w:t>2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9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</w:rPr>
              <w:t>Подпрограмма 1. «Развитие физической культуры и массового спорта, формирование здорового образа жизни у населения Бийского района» на 2021-2024 годы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и молодежи (возраст 3-29 лет), проживающих в Бийском районе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 среднего возраста (женщины: 30-54 года, мужчины: 30-59 лет), проживающих в Бийском районе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 старшего возраста (женщины: 55-79 лет, мужчины: 60-79 лет), проживающих в Бийском районе, систематически занимающиеся физической культурой и спортом, в общей численности граждан старшего возра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/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 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 Бийского района, выполнившего нормативы испытаний (тестов) Всероссийского физкультурно-спортивного комплекса «Готов к труду и обороне» (ВФСК ГТО), в общей численности населения, принявшего участие в выполнении нормативов испытаний (тестов) ВФСК ГТО;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9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</w:rPr>
              <w:t>Подпрограмма 2. «Развитие системы подготовки спортивного резерва и спорта высших достижений в Бийском районе» на 2021-2024 годы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лиц,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11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портсменов-разрядников в общем количестве лиц, занимающихся в системе спортивных шко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епень достижения индикативных показателей за 12 месяцев 2023 год                        составляет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8,2%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степени соответствия запланированному уровню затрат и эффективности использования средств муниципального бюджета программ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kern w:val="2"/>
          <w:sz w:val="28"/>
          <w:szCs w:val="28"/>
        </w:rPr>
        <w:t xml:space="preserve">Объем запланированных расходов на реализацию муниципальной программы на </w:t>
      </w:r>
      <w:r>
        <w:rPr>
          <w:rFonts w:eastAsia="TimesNewRoman;Arial Unicode MS"/>
          <w:color w:val="000000"/>
          <w:kern w:val="2"/>
          <w:sz w:val="28"/>
          <w:szCs w:val="28"/>
        </w:rPr>
        <w:t>2023</w:t>
      </w:r>
      <w:r>
        <w:rPr>
          <w:color w:val="000000"/>
          <w:kern w:val="2"/>
          <w:sz w:val="28"/>
          <w:szCs w:val="28"/>
        </w:rPr>
        <w:t> год составил 11 237,30 тыс. рублей, в том числе по 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едства федерального бюджета - 0 тыс.рублей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редства краевого бюджета – </w:t>
      </w:r>
      <w:r>
        <w:rPr>
          <w:color w:val="000000"/>
          <w:sz w:val="28"/>
        </w:rPr>
        <w:t xml:space="preserve">0 </w:t>
      </w:r>
      <w:r>
        <w:rPr>
          <w:color w:val="000000"/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едства бюджета района –</w:t>
      </w:r>
      <w:r>
        <w:rPr>
          <w:color w:val="000000"/>
          <w:sz w:val="28"/>
        </w:rPr>
        <w:t xml:space="preserve"> 11 237,30</w:t>
      </w:r>
      <w:r>
        <w:rPr>
          <w:color w:val="000000"/>
          <w:kern w:val="2"/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сполнение расходов по муниципальной программе составило     10 442,30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едства федерального бюджета - 0 тыс.рублей;</w:t>
      </w:r>
    </w:p>
    <w:p>
      <w:pPr>
        <w:pStyle w:val="Normal"/>
        <w:rPr>
          <w:color w:val="000000"/>
        </w:rPr>
      </w:pPr>
      <w:r>
        <w:rPr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 xml:space="preserve">средства краевого бюджета – 0 тыс. рублей; 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редства бюджета района – 10442,3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  <w:t>Финансирование мероприятий программы в 2023 году выполнено            на 92,9</w:t>
      </w:r>
      <w:r>
        <w:rPr>
          <w:color w:val="000000"/>
          <w:sz w:val="28"/>
          <w:szCs w:val="28"/>
          <w:u w:val="single"/>
        </w:rPr>
        <w:t>%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ценка степени реализации мероприятий составила 88,9%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мплексная оценка эффективности реализации муниципальной программы составляет 93,3%. Реализация муниципальной программы характеризуется высоким уровнем эффектив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ind w:left="142" w:hanging="0"/>
        <w:jc w:val="both"/>
        <w:rPr>
          <w:b/>
          <w:b/>
          <w:sz w:val="28"/>
          <w:szCs w:val="28"/>
        </w:rPr>
      </w:pPr>
      <w:bookmarkStart w:id="2" w:name="_GoBack"/>
      <w:r>
        <w:rPr>
          <w:b/>
          <w:sz w:val="28"/>
          <w:szCs w:val="28"/>
        </w:rPr>
        <w:t xml:space="preserve">2.  Описание достигнутых результатов реализации МП в 2023 году (мероприятий). </w:t>
      </w:r>
      <w:bookmarkEnd w:id="2"/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де реализации программы за 2023 года реализованы следующие мероприяти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борные команды ДЮСШ активно и успешно принимали участие в Спартакиаде спортивных школ Алтайского края по биатлону, лыжным гонкам, хоккею, шахматам, греко-римской борьбе, и лёгкой атлетике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сборные команды Бийского района приняли участие в соревнованиях                    </w:t>
      </w:r>
      <w:r>
        <w:rPr>
          <w:color w:val="000000"/>
          <w:sz w:val="26"/>
          <w:szCs w:val="26"/>
          <w:lang w:val="en-US"/>
        </w:rPr>
        <w:t>XLIII</w:t>
      </w:r>
      <w:r>
        <w:rPr>
          <w:color w:val="000000"/>
          <w:sz w:val="26"/>
          <w:szCs w:val="26"/>
        </w:rPr>
        <w:t xml:space="preserve"> летней олимпиады сельских спортсменов Алтайского края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проведены районные турниры по баскетболу (памяти С.В. Манузина), по волейболу (Афганский турнир и памяти В.В. Иовбака), лыжный дуатлон, </w:t>
      </w:r>
      <w:r>
        <w:rPr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</w:rPr>
        <w:t>ХХ</w:t>
      </w:r>
      <w:r>
        <w:rPr>
          <w:color w:val="000000"/>
          <w:sz w:val="26"/>
          <w:szCs w:val="26"/>
          <w:lang w:val="en-US"/>
        </w:rPr>
        <w:t>VI</w:t>
      </w:r>
      <w:r>
        <w:rPr>
          <w:color w:val="000000"/>
          <w:sz w:val="26"/>
          <w:szCs w:val="26"/>
        </w:rPr>
        <w:t xml:space="preserve"> зимняя олимпиада сельских спортсменов Бийского района (с. Енисейское), Спартакиада школьников, Школьный фестиваль ВФСК ГТО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борные команды Бийского района приняли участие в финальных соревнованиях </w:t>
      </w:r>
      <w:r>
        <w:rPr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</w:rPr>
        <w:t>ХХ</w:t>
      </w:r>
      <w:r>
        <w:rPr>
          <w:color w:val="000000"/>
          <w:sz w:val="26"/>
          <w:szCs w:val="26"/>
          <w:lang w:val="en-US"/>
        </w:rPr>
        <w:t>VII</w:t>
      </w:r>
      <w:r>
        <w:rPr>
          <w:color w:val="000000"/>
          <w:sz w:val="26"/>
          <w:szCs w:val="26"/>
        </w:rPr>
        <w:t xml:space="preserve"> зимней олимпиады сельских спортсменов Алтайского края по лыжным гонкам, биатлону, шахматам, рыболовному спорту и полиатлону, завоевав 1 место по биатлону, 2 место по лыжным гонкам и 5 место в общекомандном зачёте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сборные команды Бийского района приняли участие в финальных соревнованиях </w:t>
      </w:r>
      <w:r>
        <w:rPr>
          <w:color w:val="000000"/>
          <w:sz w:val="26"/>
          <w:szCs w:val="26"/>
          <w:lang w:val="en-US"/>
        </w:rPr>
        <w:t>XLII</w:t>
      </w:r>
      <w:r>
        <w:rPr>
          <w:color w:val="000000"/>
          <w:sz w:val="26"/>
          <w:szCs w:val="26"/>
        </w:rPr>
        <w:t xml:space="preserve"> летней олимпиады сельских спортсменов Алтайского края по баскетболу, пляжному волейболу, городошному спорту, лёгкой атлетике, спортивным семьям и полиатлону. Мужская команда по баскетболу завоевала 3 место, полиатлонисты – 3 место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борная команда села Усятское по гандболу (мужская) стала участником финальных соревнований 1 лиги Чемпионата России (май), также чемпионом всероссийских соревнований «Герои города» в СФО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Проекту поддержки местных инициатив реализованы проекты по благоустройству спортивных площадок: с. Большеугренево, с. Заря, с. Старая Чемровк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программе «Комфортная городская среда» реализован проект по благоустройству спортивной универсальной площадки в с. Енисейское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из средств местного бюджета проведен текущий ремонт Енисейского стадион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ЮСШ отметило 40-летний юбилей, а также в соответствии с требованиями ФЗ 127 внесли изменения в устав, в том числе новое имя – МКУДО «Спортивная школа Олимпиец»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вомайский сельсовет в списке победителей по программе «Комфортная городская среда» и в 2024 году построят новую спортивную игровую площадк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1 спортсмен в национальной сборной России, 1 спортсмен – в юношеской сборной России, 3 спортсмена СШ зачислены в ЦСП Алтайского края, 8 спортсменов – в сборных командах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повторно подана бюджетная заявка на капитальный ремонт МКУДО «СШ «Олимпиец»» Бийского района для включения в КАИП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инистерством спорта Алтайского края передан в собственность новый снегоход «Буран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ийский район по итогам Всероссийского конкурса на лучшую муниципальную практику в сфере физической культуры и спорта признан лауреато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по спорту                                                             Г.С. Максим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2:20:00Z</dcterms:created>
  <dc:creator>Пользователь</dc:creator>
  <dc:description/>
  <cp:keywords/>
  <dc:language>en-US</dc:language>
  <cp:lastModifiedBy>Pl-an</cp:lastModifiedBy>
  <cp:lastPrinted>2024-02-21T09:18:00Z</cp:lastPrinted>
  <dcterms:modified xsi:type="dcterms:W3CDTF">2024-03-19T07:27:00Z</dcterms:modified>
  <cp:revision>6</cp:revision>
  <dc:subject/>
  <dc:title>АДМИНИСТРАЦИЯ ______________</dc:title>
</cp:coreProperties>
</file>