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pacing w:lineRule="auto" w:line="240" w:before="0" w:after="0"/>
        <w:ind w:firstLine="709"/>
        <w:rPr>
          <w:rFonts w:eastAsia="Times New Roman"/>
          <w:b/>
          <w:b/>
          <w:lang w:eastAsia="ru-RU"/>
        </w:rPr>
      </w:pPr>
      <w:r>
        <w:rPr>
          <w:rStyle w:val="Emphasis"/>
          <w:b/>
          <w:i w:val="false"/>
        </w:rPr>
        <w:t>Отчет об оценке эффективности исполнения</w:t>
      </w:r>
      <w:r>
        <w:rPr>
          <w:b/>
        </w:rPr>
        <w:t xml:space="preserve"> муниципальной  программы </w:t>
      </w:r>
      <w:r>
        <w:rPr>
          <w:rFonts w:eastAsia="Times New Roman"/>
          <w:b/>
          <w:lang w:eastAsia="ru-RU"/>
        </w:rPr>
        <w:t xml:space="preserve">«Социальная поддержка граждан» Бийского района на </w:t>
      </w:r>
    </w:p>
    <w:p>
      <w:pPr>
        <w:pStyle w:val="61"/>
        <w:spacing w:lineRule="auto" w:line="240" w:before="0" w:after="0"/>
        <w:ind w:firstLine="709"/>
        <w:rPr>
          <w:b/>
          <w:b/>
          <w:lang w:val="ru-RU"/>
        </w:rPr>
      </w:pPr>
      <w:r>
        <w:rPr>
          <w:rFonts w:eastAsia="Times New Roman"/>
          <w:b/>
          <w:lang w:eastAsia="ru-RU"/>
        </w:rPr>
        <w:t>20</w:t>
      </w:r>
      <w:r>
        <w:rPr>
          <w:rFonts w:eastAsia="Times New Roman"/>
          <w:b/>
          <w:lang w:val="ru-RU" w:eastAsia="ru-RU"/>
        </w:rPr>
        <w:t>21</w:t>
      </w:r>
      <w:r>
        <w:rPr>
          <w:rFonts w:eastAsia="Times New Roman"/>
          <w:b/>
          <w:lang w:eastAsia="ru-RU"/>
        </w:rPr>
        <w:t>-202</w:t>
      </w:r>
      <w:r>
        <w:rPr>
          <w:rFonts w:eastAsia="Times New Roman"/>
          <w:b/>
          <w:lang w:val="ru-RU" w:eastAsia="ru-RU"/>
        </w:rPr>
        <w:t>5</w:t>
      </w:r>
      <w:r>
        <w:rPr>
          <w:rFonts w:eastAsia="Times New Roman"/>
          <w:b/>
          <w:lang w:eastAsia="ru-RU"/>
        </w:rPr>
        <w:t xml:space="preserve"> годы </w:t>
      </w:r>
      <w:r>
        <w:rPr>
          <w:rFonts w:eastAsia="Times New Roman"/>
          <w:b/>
          <w:lang w:val="ru-RU" w:eastAsia="ru-RU"/>
        </w:rPr>
        <w:t xml:space="preserve">за 12 месяцев </w:t>
      </w:r>
      <w:r>
        <w:rPr>
          <w:b/>
        </w:rPr>
        <w:t>20</w:t>
      </w:r>
      <w:r>
        <w:rPr>
          <w:b/>
          <w:lang w:val="ru-RU"/>
        </w:rPr>
        <w:t>23</w:t>
      </w:r>
      <w:r>
        <w:rPr>
          <w:b/>
        </w:rPr>
        <w:t xml:space="preserve"> год</w:t>
      </w:r>
      <w:r>
        <w:rPr>
          <w:b/>
          <w:lang w:val="ru-RU"/>
        </w:rPr>
        <w:t>а</w:t>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ы реализации основных мероприятий муниципальной программы за 12 месяцев 2023 года характеризуются следующими значениями индикативных показ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10" w:type="dxa"/>
          <w:bottom w:w="0" w:type="dxa"/>
          <w:right w:w="110" w:type="dxa"/>
        </w:tblCellMar>
      </w:tblPr>
      <w:tblGrid>
        <w:gridCol w:w="567"/>
        <w:gridCol w:w="3261"/>
        <w:gridCol w:w="1275"/>
        <w:gridCol w:w="1275"/>
        <w:gridCol w:w="1417"/>
        <w:gridCol w:w="1561"/>
      </w:tblGrid>
      <w:tr>
        <w:trPr>
          <w:trHeight w:val="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 по программе на 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            12 месяцев 2023г</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достижения индикативных показателей, %</w:t>
            </w:r>
          </w:p>
        </w:tc>
      </w:tr>
      <w:tr>
        <w:trPr>
          <w:trHeight w:val="1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из семей с денежными доходами ниже величины прожиточного минимума, на которых назначено ежемесячное пособие на ребенка, в общей численности детей в районе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ногодетных семей в общей численности семей с детьми в районе</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в общей численности детей в возрасте до 18 лет в районе</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старшего поколения, занимающихся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старшего поколения, охваченных культурно-массовыми мероприятиями</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старшего поколения, получивших социальное обслуживание, в общем числе граждан старшего поколения, признанных нуждающимися в социальном обслуживании</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старшего поколения, удовлетворенных качеством предоставляемых социальных услуг, в общем числе получателей социальных услуг</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в денежной форме, в общей численности населения района</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индикативных показателей за 12 месяцев 2023 года составляет 100 </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муниципального бюджета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запланированных расходов на реализацию муниципальной программы на </w:t>
      </w:r>
      <w:r>
        <w:rPr>
          <w:rFonts w:eastAsia="TimesNewRoman;Arial Unicode MS" w:cs="Times New Roman" w:ascii="Times New Roman" w:hAnsi="Times New Roman"/>
          <w:kern w:val="2"/>
          <w:sz w:val="28"/>
          <w:szCs w:val="28"/>
        </w:rPr>
        <w:t>2023</w:t>
      </w:r>
      <w:r>
        <w:rPr>
          <w:rFonts w:cs="Times New Roman" w:ascii="Times New Roman" w:hAnsi="Times New Roman"/>
          <w:kern w:val="2"/>
          <w:sz w:val="28"/>
          <w:szCs w:val="28"/>
        </w:rPr>
        <w:t> год составил 70,5 тыс. рублей за счет средств местного бюджета. Исполнение расходов по муниципальной программе составило    67,3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мероприятий выполнено на 95,5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степени реализации мероприятий составила 10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ая оценка эффективности реализации муниципальной программы составляет 98,5%. Реализация муниципальной программы </w:t>
      </w:r>
      <w:r>
        <w:rPr>
          <w:rFonts w:cs="Times New Roman" w:ascii="Times New Roman" w:hAnsi="Times New Roman"/>
          <w:color w:val="000000"/>
          <w:sz w:val="28"/>
          <w:szCs w:val="28"/>
        </w:rPr>
        <w:t xml:space="preserve">характеризуется высоким </w:t>
      </w:r>
      <w:r>
        <w:rPr>
          <w:rFonts w:cs="Times New Roman" w:ascii="Times New Roman" w:hAnsi="Times New Roman"/>
          <w:sz w:val="28"/>
          <w:szCs w:val="28"/>
        </w:rPr>
        <w:t>уровнем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p>
    <w:p>
      <w:pPr>
        <w:pStyle w:val="Normal"/>
        <w:tabs>
          <w:tab w:val="clear" w:pos="708"/>
          <w:tab w:val="left" w:pos="5103" w:leader="none"/>
        </w:tabs>
        <w:autoSpaceDE w:val="false"/>
        <w:spacing w:lineRule="auto" w:line="192"/>
        <w:ind w:left="142" w:hanging="0"/>
        <w:jc w:val="both"/>
        <w:rPr/>
      </w:pPr>
      <w:bookmarkStart w:id="2" w:name="_GoBack"/>
      <w:r>
        <w:rPr>
          <w:rFonts w:cs="Times New Roman" w:ascii="Times New Roman" w:hAnsi="Times New Roman"/>
          <w:b/>
          <w:sz w:val="28"/>
          <w:szCs w:val="28"/>
        </w:rPr>
        <w:t xml:space="preserve">2.  Описание достигнутых результатов реализации МП за 12 месяцев 2023 года (мероприятий). </w:t>
      </w:r>
      <w:bookmarkEnd w:id="2"/>
    </w:p>
    <w:p>
      <w:pPr>
        <w:pStyle w:val="Normal"/>
        <w:spacing w:before="0" w:after="0"/>
        <w:ind w:firstLine="567"/>
        <w:jc w:val="both"/>
        <w:rPr/>
      </w:pPr>
      <w:r>
        <w:rPr>
          <w:rFonts w:eastAsia="Times New Roman" w:cs="Times New Roman" w:ascii="Times New Roman" w:hAnsi="Times New Roman"/>
          <w:color w:val="000000"/>
          <w:sz w:val="28"/>
          <w:szCs w:val="28"/>
          <w:lang w:eastAsia="ru-RU"/>
        </w:rPr>
        <w:t>Поддержка семей с детьми - одно из стратегических направлений деятельности. В 2023 году семьям, имеющим детей, через органы социальной защиты населения края выплачивается 28 видов пособий и компенсаций.</w:t>
      </w:r>
    </w:p>
    <w:p>
      <w:pPr>
        <w:pStyle w:val="Normal"/>
        <w:spacing w:before="0" w:after="0"/>
        <w:ind w:firstLine="567"/>
        <w:jc w:val="both"/>
        <w:rPr/>
      </w:pPr>
      <w:r>
        <w:rPr>
          <w:rFonts w:eastAsia="Times New Roman" w:cs="Times New Roman" w:ascii="Times New Roman" w:hAnsi="Times New Roman"/>
          <w:color w:val="000000"/>
          <w:sz w:val="28"/>
          <w:szCs w:val="28"/>
          <w:lang w:eastAsia="ru-RU"/>
        </w:rPr>
        <w:t>На конец 2023 года в КГКУ УСЗН по городу Бийску, Бийскому и Солтонскому району 1931семья, проживающих в Бийском районе являются получателями пособий на детей, относящихся к малообеспеченной категории граждан.</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рофилактики социального сиротства в крае стимулируется процесс усыновления детей. Усыновителям, у которых дети находились под опекой (попечительством) 3 года и более, выплачивается ежемесячное пособие.</w:t>
      </w:r>
    </w:p>
    <w:p>
      <w:pPr>
        <w:pStyle w:val="Normal"/>
        <w:spacing w:before="0" w:after="0"/>
        <w:ind w:firstLine="567"/>
        <w:jc w:val="both"/>
        <w:rPr/>
      </w:pPr>
      <w:r>
        <w:rPr>
          <w:rFonts w:eastAsia="Times New Roman" w:cs="Times New Roman" w:ascii="Times New Roman" w:hAnsi="Times New Roman"/>
          <w:color w:val="000000"/>
          <w:sz w:val="28"/>
          <w:szCs w:val="28"/>
          <w:lang w:eastAsia="ru-RU"/>
        </w:rPr>
        <w:t>С 2010 года многодетным семьям выплачивается единовременное денежное поощрение одному из родителей, удостоенных орденом «Родительская слава». С 2011 года расширен перечень мер социальной поддержки многодетных семей выплатами на подготовку к школе первоклассника (7500 рублей) и учащихся 2 – 11 классов (5000 рублей).</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За 2023 год поддержку получили 973 ребенка из семей Бийского района. </w:t>
      </w:r>
    </w:p>
    <w:p>
      <w:pPr>
        <w:pStyle w:val="Normal"/>
        <w:spacing w:before="0" w:after="0"/>
        <w:ind w:firstLine="567"/>
        <w:jc w:val="both"/>
        <w:rPr/>
      </w:pPr>
      <w:r>
        <w:rPr>
          <w:rFonts w:eastAsia="Times New Roman" w:cs="Times New Roman" w:ascii="Times New Roman" w:hAnsi="Times New Roman"/>
          <w:color w:val="000000"/>
          <w:sz w:val="28"/>
          <w:szCs w:val="28"/>
          <w:lang w:eastAsia="ru-RU"/>
        </w:rPr>
        <w:t>За 2023 год 12 семей оформили материнский (семейный) капитал, 28 семей распорядились этими средствами, из них 11 семей улучшили свои жилищные условия, 17 семей направили средства материнского капитала на оплату за присмотр и уход за ребенком в дошкольных учреждениях и на получение образования ребенком.</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С 15.05.2020 года управлением предоставляется новая мера социальной </w:t>
      </w:r>
    </w:p>
    <w:p>
      <w:pPr>
        <w:pStyle w:val="Normal"/>
        <w:spacing w:before="0" w:after="0"/>
        <w:jc w:val="both"/>
        <w:rPr/>
      </w:pPr>
      <w:r>
        <w:rPr>
          <w:rFonts w:eastAsia="Times New Roman" w:cs="Times New Roman" w:ascii="Times New Roman" w:hAnsi="Times New Roman"/>
          <w:color w:val="000000"/>
          <w:sz w:val="28"/>
          <w:szCs w:val="28"/>
          <w:lang w:eastAsia="ru-RU"/>
        </w:rPr>
        <w:t>поддержки семей с детьми - ежемесячная денежная выплата на ребенка в возрасте от 3 до 7 лет включительно. На 01.01.2023 год данная мера социальной поддержки предоставляется 1541семье Бийского района.</w:t>
      </w:r>
    </w:p>
    <w:p>
      <w:pPr>
        <w:pStyle w:val="Normal"/>
        <w:spacing w:before="0" w:after="0"/>
        <w:ind w:firstLine="567"/>
        <w:jc w:val="both"/>
        <w:rPr/>
      </w:pPr>
      <w:r>
        <w:rPr>
          <w:rFonts w:eastAsia="Times New Roman" w:cs="Times New Roman" w:ascii="Times New Roman" w:hAnsi="Times New Roman"/>
          <w:color w:val="000000"/>
          <w:sz w:val="28"/>
          <w:szCs w:val="28"/>
          <w:lang w:eastAsia="ru-RU"/>
        </w:rPr>
        <w:tab/>
        <w:t>В течение 2023 года специалистами отделения профилактики безнадзорности и правонарушений несовершеннолетних по Бийскому району проводилась и проводится информационно-разъяснительная работа в сфере социальной защиты – оказано 738 услуг.</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данного периода проводилась информационно-профилактическая работа с родителями, несовершеннолетними по месту жительства семьи (при работе с клиентами Бийского района практикуются консультирования, информирования путем взаимодействия по телефону, в социальных сетях – в режимах аудиозвонка, видеозвонка, скайп-консультирования, в сети WhatsApp) в форме бесед, тренингов (131 родитель, 78 несовершеннолетних):</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населения об оказании лечебной и реабилитационной помощи при наркологических заболеваниях государственными организациями здравоохранения и реабилитационной помощи некоммерческими организациями, о деятельности «телефонов доверия» и иных организациях, занимающихся реабилитацией и ресоциализацией наркопотребителей в Алтайском крае;</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родителей о чрезвычайных ситуациях с участием несовершеннолетних (суицид, интернет-зависимость, уходы подростков из дома, пожарная безопасность, безопасность на дороге, безопасность на воде, отравление бытовой химией, оставление малолетних детей без присмотр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ультирование родителей «А вы обеспечили безопасность своей семьи? (безопасность при использовании печного отопления, правила эксплуатации газовых приборов, пожарная безопасность» (раздача памяток);</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ультирование  "Что ты знаешь о ВИЧ?";</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еда с элементами тренинга «Детство без слез» (профилактика жестокого обращения с детьм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еда «Если трудно: просто позвони. Детский телефон доверия»;</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изнь – это бесценный дар…» (профилактика суицид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онарушения как результат вредных привычек»;</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овой час «Противоправные действия несовершеннолетних: последствия…»;</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нинг «Здоровье и вредные привычки: что выбираешь ты?» (профилактика алкоголизма и мотивация на здоровый образ жизн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сихолого-педагогическая беседа с элементами тренинга «Искусство понимать друг друга, или  Как стать хорошими родителям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Осторожно: снюс!»;</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Коронавирус: симптомы, профилактика заболевания»; «Как сохранить себя и семью на самоизоляци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Чем занять ребенка во время самоизоляции? Полезные советы…»;</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Телефоны «горячих линий» по теме коронавирусной инфекци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Профилактика коронавируса у человек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Куда обращаться жителям Алтайского края в период действия ограничительных мероприятий: горячие линии ведомств»;</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Что такое «детский телефон доверия» и как это работает»;</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Внимание: особый противопожарный режим!»;</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о возможности получения лечебно - реабилитационной помощи лицам, страдающим алкоголизмом, в государственных учреждениях здравоохранения и некоммерческих организаций, а так же деятельности этих учреждений»;</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о Всероссийской антинаркотической акции «Сообщи, где торгуют смертью!» и информирование населения о работе «телефона доверия»;</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проведении профилактической акции "Безопасный лед", информирование населения «Как действовать во время паводк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илактические беседы «Мы против террора и экстремизм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ГРИПП? КОРОНАВИРУС? ОРВИ? СИМПТОМЫ, ОСЛОЖНЕНИЯ, ПРОФИЛАКТИК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Чем занять ребенка? Полезные советы…»;</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Что такое «детский телефон доверия» и как это работает»;</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Внимание: особый противопожарный режим!»</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БЕЗОПАСНОЕ ЛЕТО: ВНИМАНИЕ! ВАЖНАЯ ИНФОРМАЦИЯ! ПАМЯТКА "ПРАВИЛА ПОВЕДЕНИЯ НА ВОДЕ";</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мятка-консультация для родителей "Спички – не игрушка, а огонь – не забав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оставляйте детей одних!»;</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ветственность несовершеннолетних за незаконный оборот наркотических средств»;</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да должна быть безопасной!»;</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7 мая – Международный день детского телефона доверия»;</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суслуги – проще, чем кажется!»;</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5 мая - Международный день семь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я Управления ГОЧС и ПБ г. Бийска «Соблюдаем пожарную безопасность!»;</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ЕЛЕЗНАЯ ДОРОГА - ЗОНА ПОВЫШЕННОЙ ОПАСНОСТ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АЗ О ВВЕДЕНИИ МАСОЧНОГО РЕЖИМА В АЛТАЙСКОМ КРАЕ С 12 МАЯ»</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31 мая - Всемирный день без табака: курить уже не модно»;</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ция «26 июня — Международный день борьбы со злоупотреблением наркотическими средствами и их незаконным оборотом»;</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зопасное лето: правила поведения на воде»;</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е поправки о семье и детях вынесены на голосование 1 июля?»;</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ы семейного лад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стремизм в молодежной среде» и др.</w:t>
      </w:r>
    </w:p>
    <w:p>
      <w:pPr>
        <w:pStyle w:val="Normal"/>
        <w:spacing w:before="0" w:after="0"/>
        <w:ind w:firstLine="567"/>
        <w:jc w:val="both"/>
        <w:rPr/>
      </w:pPr>
      <w:r>
        <w:rPr>
          <w:rFonts w:eastAsia="Times New Roman" w:cs="Times New Roman" w:ascii="Times New Roman" w:hAnsi="Times New Roman"/>
          <w:color w:val="000000"/>
          <w:sz w:val="28"/>
          <w:szCs w:val="28"/>
          <w:lang w:eastAsia="ru-RU"/>
        </w:rPr>
        <w:t>В 2023 году Комплексный центр традиционно проведена акция «Соберем детей в школу» (48 семей, 80 детей (50 детей – август, 30 – сентябрь)  получили канцтовары от спонсоров в рамках акции).</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Улучшение качества жизни пожилых, больных, страдающих хроническими заболеваниями, и инвалидов, создание для них условий, обеспечивающих бытовую, социальную и трудовую реабилитацию, адаптацию и интеграцию. Социальное обслуживание на дому граждан пожилого возраста и инвалидов — одна из важнейших и востребованных форм социальной помощи пожилым людям, которая дает им возможность как можно дольше оставаться полноценными членами общества, проживать в домашних условиях, пользуясь для этого необходимыми социальными услугами на дому. Социальным обслуживанием на дому охвачено 10 сельских поселений Бийского района (с. Сростки, с. Шебалино, с. Енисейское, с. Усятское, с. Мало-Енисейское,  с. Б. Угренево, с. Верх-Катунское, с. Первомайское, с. Лесное, с. Светлоозерское). </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За отчетный период социальными работниками оказано 38574 услуг.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досугово-культурной деятельности для повышения жизненного тонуса, самореализации обслуживаемых проведены следующие мероприятия:</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акция «Моем, чистим, убираем», помощь в уборке квартир, мытье окон и балконов, охват составил - 21 человек;</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акция «Огород» является ежегодной и ее главное предназначение - это оказание помощи одиноким пожилым гражданам проживающих в частном секторе, в связи с открытием огородного сезона. Это чистка огорода, побелка культурных деревьев, копка земли и т.д. В этой акции приняли участие 23 человек;</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акция «Чтобы помнили» (поздравления на дому УВОВ, вручение подарков и открыток, продуктовых наборов) - 24 человек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ручение памятных медалей «труженикам тыла» и УВОВ -2 человека.</w:t>
      </w:r>
    </w:p>
    <w:p>
      <w:pPr>
        <w:pStyle w:val="Normal"/>
        <w:spacing w:before="0" w:after="0"/>
        <w:ind w:firstLine="567"/>
        <w:jc w:val="both"/>
        <w:rPr/>
      </w:pPr>
      <w:r>
        <w:rPr>
          <w:rFonts w:eastAsia="Times New Roman" w:cs="Times New Roman" w:ascii="Times New Roman" w:hAnsi="Times New Roman"/>
          <w:color w:val="000000"/>
          <w:sz w:val="28"/>
          <w:szCs w:val="28"/>
          <w:lang w:eastAsia="ru-RU"/>
        </w:rPr>
        <w:t>В рамках месячника пожилых людей в октябре 2023 года с целью организации социальной помощи и поддержки гражданам пожилого возраста и инвалидам, с привлечением волонтерского «Мы рядом», волонтерских отрядов «серебряного» возраста «Пламя» (Бийский район), а также социально ориентированной общественной организацией «Теплый дом» в течение месячника были проведены следующие мероприятия:</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акция «Солим капусту, чтобы было вкусно!»: в первую неделю октября социальные работники Центра совместно с серебряными волонтерами оказали помощь маломобильным пожилым людям в засолке капусты на зиму - 39 чел.;</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акция «Твори добро»: социальные работники в течение месяца предоставляли дополнительные услуги, не входящих в гарантированный перечень государственных социальных услуг (мытье окон, балкона, стирка и глажка штор и т.п.) маломобильным одиноким и одиноко проживающим обслуживаемым - 20 человек;</w:t>
      </w:r>
    </w:p>
    <w:p>
      <w:pPr>
        <w:pStyle w:val="Normal"/>
        <w:spacing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акция «Зима – не за горами» (проведение генеральных уборок, чистка придомовой территории, утепление окон и т.д.) традиционно была проведена для малообеспеченных и одиноких обслуживаемых проживающих в частном секторе - 51 человек и т.д.</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tab/>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йского района, начальник Управления</w:t>
      </w:r>
    </w:p>
    <w:p>
      <w:pPr>
        <w:pStyle w:val="Normal"/>
        <w:spacing w:before="0" w:after="0"/>
        <w:rPr/>
      </w:pPr>
      <w:r>
        <w:rPr>
          <w:rFonts w:eastAsia="Times New Roman" w:cs="Times New Roman" w:ascii="Times New Roman" w:hAnsi="Times New Roman"/>
          <w:sz w:val="28"/>
          <w:szCs w:val="28"/>
          <w:lang w:eastAsia="ru-RU"/>
        </w:rPr>
        <w:t>по социальным вопросам                                                              Л.В. Щербаков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6">
    <w:name w:val="Основной текст (6)"/>
    <w:qFormat/>
    <w:rPr>
      <w:rFonts w:ascii="Times New Roman" w:hAnsi="Times New Roman" w:cs="Times New Roman"/>
      <w:sz w:val="28"/>
      <w:szCs w:val="2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1"/>
    <w:basedOn w:val="Normal"/>
    <w:qFormat/>
    <w:pPr>
      <w:shd w:fill="FFFFFF" w:val="clear"/>
      <w:spacing w:lineRule="exact" w:line="326" w:before="660" w:after="660"/>
      <w:jc w:val="center"/>
    </w:pPr>
    <w:rPr>
      <w:rFonts w:ascii="Times New Roman" w:hAnsi="Times New Roman" w:cs="Times New Roman"/>
      <w:sz w:val="28"/>
      <w:szCs w:val="2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6:00Z</dcterms:created>
  <dc:creator>Михаил Витрук</dc:creator>
  <dc:description/>
  <cp:keywords/>
  <dc:language>en-US</dc:language>
  <cp:lastModifiedBy>Pl-an</cp:lastModifiedBy>
  <cp:lastPrinted>2022-10-19T14:56:00Z</cp:lastPrinted>
  <dcterms:modified xsi:type="dcterms:W3CDTF">2024-03-19T07:45:00Z</dcterms:modified>
  <cp:revision>25</cp:revision>
  <dc:subject/>
  <dc:title/>
</cp:coreProperties>
</file>