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исполнения муниципальной программы «Реформирование и модернизация жилищно-коммунального комплекса Бийского района Алтайского края на 2019-2023 годы»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3 году характеризуются следующими значениями индикативных показателей</w:t>
      </w:r>
      <w:r>
        <w:rPr/>
        <w:t>:</w:t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31"/>
        <w:gridCol w:w="1317"/>
        <w:gridCol w:w="1346"/>
        <w:gridCol w:w="996"/>
        <w:gridCol w:w="1703"/>
      </w:tblGrid>
      <w:tr>
        <w:trPr>
          <w:trHeight w:val="6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варийных ситуаций на объектах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9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предприятий ЖХК за ТЭ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2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оформленных объектов ЖК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е актуализированных схем тепло-, водоснаб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в 2023 год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 году составил 85 176,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 – 2 513,4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64 664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17 998,40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расходов по муниципальной программе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 году составило 63 103,1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2 513,4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53 097,6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7492,1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3 году выполнено       на 74,1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2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5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характеризуется средн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192"/>
        <w:ind w:left="142" w:hanging="0"/>
        <w:jc w:val="both"/>
        <w:rPr/>
      </w:pPr>
      <w:bookmarkStart w:id="2" w:name="_GoBack"/>
      <w:r>
        <w:rPr>
          <w:b/>
          <w:sz w:val="28"/>
          <w:szCs w:val="28"/>
        </w:rPr>
        <w:t xml:space="preserve">2.  Описание достигнутых результатов реализации МП в 2023 году (мероприятий). </w:t>
      </w:r>
      <w:bookmarkEnd w:id="2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по муниципальной программы «Реформирование и модернизация жилищно-коммунального комплекса Бийского района Алтайского края на 2019-2023 годы» выполн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резервных источников  на сумму 2901,2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селению за коммунальные услуги 1659,1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на сумму 349,7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ТП с. Первомайское 99,5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скважин 320,0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тельного оборудования 4743,3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ого запаса угля 3679,5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кважин 2538,8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3 скважин в с. Первомайское, башни с. Усятское 16 591,4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тепловой сети в с. Лесное  18 288,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ы 2 схемы теплоснабжения в Первомайском и Верх – Катунском сельсоветах Б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  <w:ind w:hanging="5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4:00Z</dcterms:created>
  <dc:creator>Пользователь</dc:creator>
  <dc:description/>
  <cp:keywords/>
  <dc:language>en-US</dc:language>
  <cp:lastModifiedBy>Pl-an</cp:lastModifiedBy>
  <cp:lastPrinted>2023-04-24T08:22:00Z</cp:lastPrinted>
  <dcterms:modified xsi:type="dcterms:W3CDTF">2024-03-26T03:40:00Z</dcterms:modified>
  <cp:revision>12</cp:revision>
  <dc:subject/>
  <dc:title>АДМИНИСТРАЦИЯ ______________</dc:title>
</cp:coreProperties>
</file>