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28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б оценке эффективности исполнения муниципальной программы «Энергосбережение и повышение энергетической эффективности муниципального образования Бийский район Алтайского края» на 2022-2026 годы и их знач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3 году характеризуются следующими значениями индикативных показателей</w:t>
      </w:r>
      <w:r>
        <w:rPr/>
        <w:t>:</w:t>
      </w:r>
    </w:p>
    <w:tbl>
      <w:tblPr>
        <w:tblW w:w="97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0"/>
        <w:gridCol w:w="1318"/>
        <w:gridCol w:w="1347"/>
        <w:gridCol w:w="884"/>
        <w:gridCol w:w="1733"/>
      </w:tblGrid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ность приборами учета электроэнерг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сть приборами учета холодной в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ащенность приборами учета тепловой энерг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ребления холодной воды в сопоставимых условиях (к предыдущему году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ребления тепловой энергии в сопоставимых условиях (к предыдущему году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в 2023 году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 году составил 625,9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625,9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внебюджета района – 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                605,4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605,4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внебюджета района – 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в 2023 году выполнено           на 96,7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32,5%. Реализация муниципальной программы характеризуется низким уровнем эффективности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достигнутых результатов реализации МП за 2023 год (мероприят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программе «Энергоснабжение и повышение энергетической эффективности муниципального образования Бийский район Алтайского края» приобретены 3 прибора учета тепловой энергии на сумму 605,4 тыс. руб. Установлены в Енисейском детском саду, Большеугреневской школе и в Верх – Бехтемирской ш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ue">
    <w:name w:val="blue"/>
    <w:basedOn w:val="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180"/>
      <w:ind w:left="0" w:right="0" w:hanging="540"/>
      <w:jc w:val="both"/>
    </w:pPr>
    <w:rPr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6:00Z</dcterms:created>
  <dc:creator>Пользователь</dc:creator>
  <dc:description/>
  <cp:keywords/>
  <dc:language>en-US</dc:language>
  <cp:lastModifiedBy>Pl-an</cp:lastModifiedBy>
  <cp:lastPrinted>2023-04-24T13:52:00Z</cp:lastPrinted>
  <dcterms:modified xsi:type="dcterms:W3CDTF">2024-03-26T02:53:00Z</dcterms:modified>
  <cp:revision>9</cp:revision>
  <dc:subject/>
  <dc:title>АДМИНИСТРАЦИЯ ______________</dc:title>
</cp:coreProperties>
</file>