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i w:val="false"/>
        </w:rPr>
        <w:t>Отчет об оценке эффективности исполнения</w:t>
      </w:r>
      <w:r>
        <w:rPr>
          <w:rFonts w:cs="Times New Roman" w:ascii="Times New Roman" w:hAnsi="Times New Roman"/>
        </w:rPr>
        <w:t xml:space="preserve"> муниципальной  программы  «Доступная среда в Бийском районе»                        на 2021 - 2025 годы за 12 месяцев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реализации основных мероприятий муниципальной программы за 12 месяцев 2024 года характеризуются следующими значениями индикативных показателей</w:t>
      </w:r>
      <w:r>
        <w:rPr/>
        <w:t>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3725"/>
        <w:gridCol w:w="1287"/>
        <w:gridCol w:w="1287"/>
        <w:gridCol w:w="1144"/>
        <w:gridCol w:w="1459"/>
      </w:tblGrid>
      <w:tr>
        <w:trPr>
          <w:trHeight w:val="28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 по программе на 2023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 за 12 месяцев 2023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пень достижения индикативных показателей, %</w:t>
            </w:r>
          </w:p>
        </w:tc>
      </w:tr>
      <w:tr>
        <w:trPr>
          <w:trHeight w:val="133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социально-значимых объектов инфраструктуры района, оборудованных с целью обеспечения доступности для инвалидов и маломобильных групп насе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18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граждан, получивших меры социальной помощи, в общем объеме граждан, имеющих на них право и обратившихся за их получение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индикативных показателей за 12 месяцев 2023 года составля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0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тепени соответствия запланированному уровню затрат и эффективности использования средств муниципального бюджета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ъем запланированных расходов на реализацию муниципальной программы на </w:t>
      </w:r>
      <w:r>
        <w:rPr>
          <w:rFonts w:eastAsia="TimesNewRoman;Arial Unicode MS" w:cs="Times New Roman" w:ascii="Times New Roman" w:hAnsi="Times New Roman"/>
          <w:kern w:val="2"/>
          <w:sz w:val="28"/>
          <w:szCs w:val="28"/>
        </w:rPr>
        <w:t>2023</w:t>
      </w:r>
      <w:r>
        <w:rPr>
          <w:rFonts w:cs="Times New Roman" w:ascii="Times New Roman" w:hAnsi="Times New Roman"/>
          <w:kern w:val="2"/>
          <w:sz w:val="28"/>
          <w:szCs w:val="28"/>
        </w:rPr>
        <w:t> год составил 130,0</w:t>
      </w:r>
      <w:r>
        <w:rPr>
          <w:rFonts w:cs="Times New Roman" w:ascii="Times New Roman" w:hAnsi="Times New Roman"/>
          <w:bCs/>
          <w:i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, в том числе по источникам финанс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редства федерального бюджета – 0 тыс.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едства краевого бюджета – 0 тыс.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редства бюджета района – 130</w:t>
      </w:r>
      <w:r>
        <w:rPr>
          <w:rFonts w:cs="Times New Roman" w:ascii="Times New Roman" w:hAnsi="Times New Roman"/>
          <w:bCs/>
          <w:i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сполнение расходов по муниципальной программе составило 130</w:t>
      </w:r>
      <w:r>
        <w:rPr>
          <w:rFonts w:cs="Times New Roman" w:ascii="Times New Roman" w:hAnsi="Times New Roman"/>
          <w:bCs/>
          <w:i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, в том числе по источникам финанс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редства федерального бюджета – 0 тыс.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редства краевого бюджета – 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редства бюджета района – 130</w:t>
      </w:r>
      <w:r>
        <w:rPr>
          <w:rFonts w:cs="Times New Roman" w:ascii="Times New Roman" w:hAnsi="Times New Roman"/>
          <w:bCs/>
          <w:i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Финансирование мероприятий муниципальной программы выполнено на 100 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тепени реализации мероприятий составила 100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составляет 100 %. Реализация муниципальной программы характеризуется высоким уровнем эффективности.</w:t>
      </w:r>
      <w:bookmarkStart w:id="0" w:name="_GoBack"/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1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b/>
          <w:sz w:val="28"/>
          <w:szCs w:val="28"/>
        </w:rPr>
        <w:t xml:space="preserve">Описание достигнутых результатов реализации МП за 12 месяцев   2023 года (мероприятий). </w:t>
      </w:r>
      <w:bookmarkEnd w:id="0"/>
    </w:p>
    <w:p>
      <w:pPr>
        <w:pStyle w:val="Normal"/>
        <w:tabs>
          <w:tab w:val="clear" w:pos="708"/>
          <w:tab w:val="left" w:pos="7020" w:leader="none"/>
        </w:tabs>
        <w:spacing w:before="0" w:after="0"/>
        <w:ind w:firstLine="567"/>
        <w:jc w:val="both"/>
        <w:rPr/>
      </w:pPr>
      <w:bookmarkStart w:id="1" w:name="_Hlk99625725"/>
      <w:r>
        <w:rPr>
          <w:rFonts w:cs="Times New Roman" w:ascii="Times New Roman" w:hAnsi="Times New Roman"/>
          <w:sz w:val="28"/>
          <w:szCs w:val="28"/>
        </w:rPr>
        <w:t xml:space="preserve">За прошедший период 2023 года исполнителями муниципальной программы «Доступная среда в Бийском районе» на 2021 - 2025 годы проделана следующая работа: в настоящее время в районе проживает несовершеннолетних, всего 7 158, из них: учащиеся ОО-4 231, воспитанники детских садов 1 270, дети-инвалиды и дети с ОВЗ-191, из них обучаются на дому-32. Во всех ОУ района создана безбарьерная среда и дети-инвалиды адаптированы и обучаются в общих коллективах.   Согласно данным опроса, проведенному в рамках реализации программы, положительное восприятие увеличилось на 3,2 % относительно последних результатов отчетного периода. </w:t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условий на объектах социальной, транспортной, инженерной инфраструктуры происходит согласно дорожным картам по достижению показателей по доступной среде во всех учреждениях района.</w:t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 % образовательных учреждений оборудованы пандусами и плавными подъемами, также оборудован вход в Бийскую ЦРБ.  Созданы условия в районной межпоселенческой библиотеке В.М.Шукшина. В текущем году оборудованы пандусами следующие образовательные учреждения: МБОУ «Первомайская СОШ №2», МБДОУ «Малоенисейский детский сад», МБДОУ «Енисейский детский сад», МБОУ «Шебалинская СОШ им БР. Кравченко»</w:t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с ограниченными возможностями здоровья систематически посещают спортивные залы района, занимаются в спортивных секциях, привлекаются к участию в спортивных мероприятиях сельского и районного уровней.  Увеличение доли лиц, с ограниченными возможностями здоровья по сравнению с АППГ произошло на 1,6 % согласно данным опроса.</w:t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работающих инвалидов на постоянных и временных рабочих местах остается на уровне показателей прошлого года.  </w:t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, спорт, туризм: работают 47 клубных формирований, которые в том числе посещают и люди с ОВЗ, в которых занимаются 461 человек. Проведено 32 мероприятия для данной категории лиц. Люди с ограниченными возможностями здоровья посещают спортивные залы района.</w:t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инвалидов наблюдается увеличение положительного восприятия к уровню доступности приоритетных объектов и услуг в приоритетных сферах жизнедеятельности, в общей численности инвалидов - на 1,7 % (за основу взято количество граждан, принявших участие в опросе в рамках реализации программы).</w:t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  <w:tab/>
        <w:t xml:space="preserve">     </w:t>
      </w:r>
    </w:p>
    <w:p>
      <w:pPr>
        <w:pStyle w:val="Normal"/>
        <w:tabs>
          <w:tab w:val="clear" w:pos="708"/>
          <w:tab w:val="left" w:pos="65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йского района, начальник Управления</w:t>
        <w:tab/>
      </w:r>
    </w:p>
    <w:p>
      <w:pPr>
        <w:pStyle w:val="Normal"/>
        <w:spacing w:before="0" w:after="0"/>
        <w:rPr/>
      </w:pPr>
      <w:bookmarkStart w:id="2" w:name="_Hlk99625725"/>
      <w:r>
        <w:rPr>
          <w:rFonts w:cs="Times New Roman" w:ascii="Times New Roman" w:hAnsi="Times New Roman"/>
          <w:sz w:val="28"/>
          <w:szCs w:val="28"/>
        </w:rPr>
        <w:t xml:space="preserve">по социальным вопросам  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Л.В. Щербакова</w:t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6">
    <w:name w:val="Основной текст (6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26" w:before="660" w:after="66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17:00Z</dcterms:created>
  <dc:creator>Михаил Витрук</dc:creator>
  <dc:description/>
  <cp:keywords/>
  <dc:language>en-US</dc:language>
  <cp:lastModifiedBy>Pl-an</cp:lastModifiedBy>
  <cp:lastPrinted>2022-10-19T15:08:00Z</cp:lastPrinted>
  <dcterms:modified xsi:type="dcterms:W3CDTF">2024-03-19T06:18:00Z</dcterms:modified>
  <cp:revision>43</cp:revision>
  <dc:subject/>
  <dc:title/>
</cp:coreProperties>
</file>