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0" w:after="0"/>
        <w:rPr/>
      </w:pPr>
      <w:r>
        <w:rPr>
          <w:rStyle w:val="Emphasis"/>
          <w:b/>
          <w:i w:val="false"/>
        </w:rPr>
        <w:t>Отчет об оценке эффективности исполнения</w:t>
      </w:r>
      <w:r>
        <w:rPr>
          <w:b/>
        </w:rPr>
        <w:t xml:space="preserve"> муниципальной  программы </w:t>
      </w:r>
      <w:r>
        <w:rPr>
          <w:rFonts w:eastAsia="Times New Roman"/>
          <w:b/>
          <w:lang w:eastAsia="ru-RU"/>
        </w:rPr>
        <w:t xml:space="preserve">«Здоровье. Формирование и популяризация здорового образа жизни» на 2015 – 2020 годы </w:t>
      </w:r>
      <w:r>
        <w:rPr>
          <w:b/>
        </w:rPr>
        <w:t>в 20</w:t>
      </w:r>
      <w:r>
        <w:rPr>
          <w:b/>
          <w:lang w:val="ru-RU"/>
        </w:rPr>
        <w:t>20</w:t>
      </w:r>
      <w:r>
        <w:rPr>
          <w:b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еализации основных мероприятий муниципальной программы в 2020 году характеризуются следующими значениями индикативных показателей</w:t>
      </w:r>
      <w:r>
        <w:rPr/>
        <w:t>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97"/>
        <w:gridCol w:w="3553"/>
        <w:gridCol w:w="1134"/>
        <w:gridCol w:w="1276"/>
        <w:gridCol w:w="1276"/>
        <w:gridCol w:w="1559"/>
        <w:gridCol w:w="31"/>
        <w:gridCol w:w="6"/>
      </w:tblGrid>
      <w:tr>
        <w:trPr>
          <w:trHeight w:val="6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ов и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индикативных показателей, 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жителей Бийского района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жителей, охваченных мероприятиями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нформированного населения в сфере здоровья и определяющих его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злоупотребляющего алкоголем (снижение 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курящего населения (снижение 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имеющего избыточный вес и ожирение (снижение 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1 и 2 групп здоровья (увеличение 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достижения индикативных показателей за 2020 год составляет 91,1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ирование мероприятий, направленных на реализацию муниципальной программы в  2020 году, не запланирова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составила 71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оставляет 54,2%. Реализация муниципальной программы характеризуется средн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192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b/>
          <w:sz w:val="28"/>
          <w:szCs w:val="28"/>
        </w:rPr>
        <w:t xml:space="preserve">2.  Описание достигнутых результатов реализации МП за 2020 год (мероприятий). </w:t>
      </w:r>
      <w:bookmarkEnd w:id="2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исполнителями муниципальной программы «Здоровье. Формирование и популяризация здорового образа жизни» на 2015-2020 годы проделана следующая работа: Мониторинг  КГБУЗ «Бийская ЦРБ». В учреждениях здравоохранения выпускаются санбюллетени, памятки профилактической направленност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се запланированные мероприятия, популяризирующие здоровый образ жизни.  Подготовлены подборки литературы по здоровье сбережению во всех сельских и общеобразовательных библиотеках, были организованы выставки литературы по данной тематике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эпидемиологической ситуацией не удалось провести все плановые спортивные мероприятия. Функционируют спортивные залы и открытые площадки. Население имеет возможность посещать различные спортивные секции. Проводятся спортивные праздники и соревнования. Спортсмены района приняли участие в части зональных соревнований по всем видам спорта. Проводятся согласно графику семинары методистов по спорту и советы по развитию физической культуры и спорта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рганизациях различных правовых форм и форм собственности условий, способствующих ведению ЗОЖ, мотивирующих на занятия спортом и туризмом: В организациях создаются условия, способствующие формированию приверженности членов трудовых коллективов к ведению здорового образа жизни, здоровому питанию, мотивирующих к занятию физической культурой, спортом и туризмом такие как: Собрание старшеклассников «Ценности жизни», Акция «Здоровье в порядке - спасибо зарядке», Единый Час жизнестойкости, Диспут «Скажи наркотикам: «нет», Акция «Вперед за здоровьем»:- малые Олимпийские игры, - «Веселые старты», - «Здоров я – здорова страна», - «Комический футбол»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уются проведения мероприятий, направленных на развитие массовой физической культуры и спорта в образовательных организациях, в том числе проведение всероссийских спортивных соревнований школьников «Президентские состязания», «Президентские спортивные игры» такие как: Районный фестиваль ВФСК «Готов к труду и обороне», «Президентские состязания», «Президентские спортивные игры»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Спартакиада среди обучающихся образовательных организаций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активно набирает обороты престиж занятий спортом и, как следствие повышение уровня здорового образа жизни среди подростков и молодежи. Молодежь активно принимает участие в соревнованиях и спортивных мероприятиях, волонтерских акциях  которые стали традиционными для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6" w:before="66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7:00Z</dcterms:created>
  <dc:creator>Михаил Витрук</dc:creator>
  <dc:description/>
  <cp:keywords/>
  <dc:language>en-US</dc:language>
  <cp:lastModifiedBy>Pl-an</cp:lastModifiedBy>
  <cp:lastPrinted>2021-03-24T14:48:00Z</cp:lastPrinted>
  <dcterms:modified xsi:type="dcterms:W3CDTF">2021-03-24T07:51:00Z</dcterms:modified>
  <cp:revision>20</cp:revision>
  <dc:subject/>
  <dc:title/>
</cp:coreProperties>
</file>