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оценке эффективности исполнения муниципальной программы «Профилактика терроризма и экстремизма на территории муниципального образования Бийский район Алтайского края" на 2017-2021 годы» в 2020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реализации основных мероприятий муниципальной программы в 2020 году характеризуются следующими значениями индикативных показателей</w:t>
      </w:r>
      <w:r>
        <w:rPr/>
        <w:t>:</w:t>
      </w:r>
    </w:p>
    <w:tbl>
      <w:tblPr>
        <w:tblW w:w="96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56"/>
        <w:gridCol w:w="1292"/>
        <w:gridCol w:w="1320"/>
        <w:gridCol w:w="987"/>
        <w:gridCol w:w="1703"/>
      </w:tblGrid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по программе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достижения индикативных показателей, %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отрудников муниципальных учреждений компетентных в вопросах национальной политики, способах формирования толерантной среды и противодействия экстремизму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антитеррористической защищенности образовательны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ы проявления религиозного фундаментализма и нетерпимости в молодежной сред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 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еловек принявших участие в конкурсах и мероприятиях направленных на повышение правовой грамот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тепень достижения индикативных показателей за 2020 год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0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соответствия запланированному уровню затрат и эффективности использования средств муниципального бюджета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сходов на реализацию муниципальной программы на 2020 год составил 16 тыс. рублей, за счет средств местного бюджета. Исполнение расходов по муниципальной программе в 2020 году составило </w:t>
      </w:r>
      <w:bookmarkStart w:id="0" w:name="_GoBack"/>
      <w:r>
        <w:rPr>
          <w:sz w:val="28"/>
          <w:szCs w:val="28"/>
        </w:rPr>
        <w:t>16 тыс. рублей, за счет средств местного бюджета. Финансирование мероприятий программы в 2020 году выполнено на 100%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ценка степени реализации мероприятий составила 10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муниципальной программы составляет 100%. Реализация муниципальной программы характеризуется высоким уровнем эффектив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Описание достигнутых результатов реализации МП за 2020 год (мероприятий). </w:t>
      </w:r>
      <w:bookmarkEnd w:id="0"/>
    </w:p>
    <w:p>
      <w:pPr>
        <w:pStyle w:val="Normal"/>
        <w:tabs>
          <w:tab w:val="clear" w:pos="709"/>
          <w:tab w:val="left" w:pos="510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образовательных учреждениях района проведены п</w:t>
      </w:r>
      <w:r>
        <w:rPr>
          <w:sz w:val="28"/>
          <w:szCs w:val="28"/>
        </w:rPr>
        <w:t>рофилактические беседы на темы: толерантности, недопущения межнациональной вражды и экстремизма с разъяснением административной и уголовной ответственности подростков и их законных представителей, в целях повышения уровня правосознания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одительских собраниях рассмотрены вопросы, связанные с противодействием экстремизму: «Современные молодежные течения и увлечения», «Интернет и Безопасност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всеобучи по данной т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ы на темы антитеррористической безопасности и проявлений экстремизма с участием сотрудников МВ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тябре 2020 г. 2 сотрудника Администрации Бийского района прошли курс повышения квалификации по вопросу антитеррористической направленности в «Российской академии народного хозяйства и государственной службы при Президенте Российской Федерации» (РАНХиГ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готовление 20 стендов (для размещения информации антитеррористической направленности и защиты населения) потрачено       10 тыс. рублей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данных мероприятий в общей сложности было привлечено 3983 учащихся, 260 педагогов, 203 род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30:00Z</dcterms:created>
  <dc:creator>Пользователь</dc:creator>
  <dc:description/>
  <cp:keywords/>
  <dc:language>en-US</dc:language>
  <cp:lastModifiedBy>Проколов ИВ</cp:lastModifiedBy>
  <cp:lastPrinted>2021-02-25T08:22:00Z</cp:lastPrinted>
  <dcterms:modified xsi:type="dcterms:W3CDTF">2021-02-25T01:26:00Z</dcterms:modified>
  <cp:revision>4</cp:revision>
  <dc:subject/>
  <dc:title>АДМИНИСТРАЦИЯ ______________</dc:title>
</cp:coreProperties>
</file>