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rPr/>
      </w:pPr>
      <w:r>
        <w:rPr>
          <w:rStyle w:val="Emphasis"/>
          <w:b/>
          <w:i w:val="false"/>
        </w:rPr>
        <w:t>Отчет об оценке эффективности исполнения</w:t>
      </w:r>
      <w:r>
        <w:rPr>
          <w:b/>
        </w:rPr>
        <w:t xml:space="preserve"> муниципальной  программы «</w:t>
      </w:r>
      <w:r>
        <w:rPr>
          <w:rFonts w:eastAsia="Times New Roman"/>
          <w:b/>
          <w:bCs/>
          <w:color w:val="000000"/>
          <w:lang w:eastAsia="ru-RU"/>
        </w:rPr>
        <w:t>Социальная поддержка граждан старшего поколения Бийского района на 2017-2025 годы»</w:t>
      </w:r>
      <w:r>
        <w:rPr>
          <w:b/>
        </w:rPr>
        <w:t xml:space="preserve"> в 20</w:t>
      </w:r>
      <w:r>
        <w:rPr>
          <w:b/>
          <w:lang w:val="ru-RU"/>
        </w:rPr>
        <w:t>20</w:t>
      </w:r>
      <w:r>
        <w:rPr>
          <w:b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500"/>
        <w:gridCol w:w="1123"/>
        <w:gridCol w:w="1263"/>
        <w:gridCol w:w="1263"/>
        <w:gridCol w:w="1795"/>
      </w:tblGrid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индикативных показателей, %</w:t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 старшего поколения, занимающих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 старшего поколения, охваченных культурно-массовыми мероприят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 старшего поколения, получивших социальное обслуживание, в общем числе граждан старшего поколения, признанных нуждающимися в социальном обслужи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 старшего поколения, удовлетворенных качеством предоставляемых социальных услуг, в общем числе получателей соци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стационарных и мобильных торгов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0 год составляет 8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запланированных  расходов на реализацию муниципальной программы на 2020 год составил 40 тыс. рублей за счет средств местного бюджета, освоено 50 тыс. рублей. Финансирование программных мероприятий выполнено на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8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87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2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м обслуживанием на дому охвачено 10 сельских поселений Бийского района (с. Сростки, с. Шебалино, с. Енисейское, с. Усятское, с. Мало-Енисейское,  с. Б. Угренево, с. Верх-Катунское, с. Первомайское, с. Лесное, с. Светлоозерское). За отчетный период социальными работниками оказано 38574 услуг : социально - бытовые  - 22677 услуг, социально - медицинские -  6928 услуг, социально - психологические -  6307 услуг, социально - правовые   -  290 услуг, социально - трудовые   -  2372 услуг)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сугово-культурной деятельности для повышения жизненного тонуса, самореализации обслуживаемых проведены следующие мероприят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раздника 8 марта волонтерами Центра и социальными работниками для одиноких пожилых женщин, проживающих в Бийском районе, были подготовлены открытки и поздравление на дому, охват составил 32 человек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ломобильной категории пожилых граждан и инвалидов на дому были проведены следующие мероприятия: акция «Моем, чистим, убираем», помощь в уборке квартир, мытье окон и балконов, охват составил - 21 человек; акция «Огород» является ежегодной и ее главное предназначение - это оказание помощи одиноким пожилым гражданам проживающих в частном секторе, в связи с открытием огородного сезона. Это чистка огорода, побелка культурных деревьев, копка земли и т.д. В этой акции приняли участие 23 человек;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азднованием 75-ой годовщины Великой Победы в мае 2020 г. для   ветеранов ВОВ и тружеников тыла на дому социальными работниками были проведены следующие мероприятия:</w:t>
        <w:tab/>
        <w:t>акция «Чтобы помнили» (поздравления на дому УВОВ, вручение подарков и открыток, продуктовых наборов) - 24 человека. вручение памятных медалей «труженикам тыла» и УВОВ -2 человек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пожилых людей в октябре 2020 года с целью организации социальной помощи и поддержки гражданам пожилого возраста и инвалидам, находящимся на социальном обслуживании в Бийском районе, с привлечением волонтерского отряда Комплексного центра «Мы рядом», волонтерских отрядов «серебряного» возраста «Пламя» (Бийский район), а также социально ориентированной общественной организацией «Теплый дом» в течение месячника были проведены следующие мероприятия: </w:t>
        <w:tab/>
        <w:t xml:space="preserve">акция «Солим капусту, чтобы было вкусно!»: в первую неделю октября социальные работники Центра совместно с серебряными волонтерами оказали помощь маломобильным пожилым людям в засолке капусты на зиму - 39 чел.; </w:t>
        <w:tab/>
        <w:t>акция «Твори добро»: социальные работники в течение месяца предоставляли дополнительные услуги, не входящих в гарантированный перечень государственных социальных услуг (мытье окон, балкона, стирка и глажка штор и т.п.) маломобильным одиноким и одиноко проживающим обслуживаемым - 20 человек; акция «Зима – не за горами» (проведение генеральных уборок, чистка придомовой территории, утепление окон и т.д.) традиционно была проведена для малообеспеченных и одиноких обслуживаемых проживающих в частном секторе - 51 человек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кады инвалидов в первую неделю декабря для одиноких пожилых людей с инвалидностью, находящихся на надомном социальном обслуживании в Комплексном Центре, социальные работники провели виртуальные экскурсии на дому «Достопримечательности города Бийска». Социальные работники создали фильм-презентацию о памятниках, старинных особняках, парках Бийского района. Основания идея данного фильма рассказать и показать на фото, какие изменения произошли за последние годы в районе, что создано нового и как преобразились парки за последние 2 года. Данное мероприятие оказалось очень интересным и познавательным, положительные отзывы клиентов звучали в адрес социальных работников. В виртуальной экскурсии на дому приняли участие 9 человек.В работе с гражданами пожилого возраста используется такой важный ресурс как волонтеры «серебряного возраста» и технология «наставничество»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пектра выездных и дистанционных форм работы с жителями удаленных населенных пунктов: В рамках регионального проекта «Старшее поколение» национального проекта «Демография» Комплексным центром социального обслуживания населения г. Бийска получен автомобиль, который используется для доставки лиц старше 65 лет, проживающих в сельской местности, для проведения дополнительных скринингов на выявление социально-значимых неинфекционных заболеваний в медицинские учреждения. В качестве пилотной площадки определена территория Бийского района. Работа организована межведомственно. Ведется совместная работа с Бийской центральной районной больницей, со всеми сельскими администрациями Бийского района, а также с  ФАПами. За 2020 год была проведена диспансеризация 86 граждан пожил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66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6:00Z</dcterms:created>
  <dc:creator>Михаил Витрук</dc:creator>
  <dc:description/>
  <cp:keywords/>
  <dc:language>en-US</dc:language>
  <cp:lastModifiedBy>Проколов ИВ</cp:lastModifiedBy>
  <cp:lastPrinted>2019-03-01T10:19:00Z</cp:lastPrinted>
  <dcterms:modified xsi:type="dcterms:W3CDTF">2021-02-24T09:47:00Z</dcterms:modified>
  <cp:revision>17</cp:revision>
  <dc:subject/>
  <dc:title/>
</cp:coreProperties>
</file>