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ценке эффективности исполнения муниципальной программы «</w:t>
      </w:r>
      <w:r>
        <w:rPr>
          <w:b/>
          <w:bCs/>
          <w:color w:val="000000"/>
          <w:sz w:val="28"/>
          <w:szCs w:val="28"/>
        </w:rPr>
        <w:t>Развитие физической культуры и спорта в Бийском районе на 2015-2020 годы</w:t>
      </w:r>
      <w:r>
        <w:rPr>
          <w:b/>
          <w:sz w:val="28"/>
          <w:szCs w:val="28"/>
        </w:rPr>
        <w:t>»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</w:t>
      </w:r>
      <w:r>
        <w:rPr/>
        <w:t>: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9"/>
        <w:gridCol w:w="1134"/>
        <w:gridCol w:w="1275"/>
        <w:gridCol w:w="1134"/>
        <w:gridCol w:w="1701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индикативных показателей, %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Бий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 Бийского района, систематически занимающегося физической культурой и спортом, в общей численности населения Бийского района от 3 до 79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 Бийского района, выполнившего нормативы испытаний (тестов) Всероссийского физкультурно-спортивного комплекса"Готов к труду и обороне" ГТО), в общей численности населения, принявшего участие в выполнении нормативов испытаний (тестов) Всероссийского физкультурно-спортивного комплекса"Готов к труду и обороне" ГТО); из них учащихся и студ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объектов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 в общей численности учащихся и студ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 Бийского район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 (женщины:30-54 года; мужчины:30-59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 (женщины:55-79 лет; мужчины:60-79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9,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color w:val="000000"/>
          <w:kern w:val="2"/>
          <w:sz w:val="28"/>
          <w:szCs w:val="28"/>
        </w:rPr>
        <w:t>2020</w:t>
      </w:r>
      <w:r>
        <w:rPr>
          <w:color w:val="000000"/>
          <w:kern w:val="2"/>
          <w:sz w:val="28"/>
          <w:szCs w:val="28"/>
        </w:rPr>
        <w:t> год составил 7386,2</w:t>
      </w:r>
      <w:r>
        <w:rPr>
          <w:color w:val="000000"/>
          <w:sz w:val="28"/>
        </w:rPr>
        <w:t xml:space="preserve"> </w:t>
      </w:r>
      <w:r>
        <w:rPr>
          <w:color w:val="000000"/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краевого бюджета – 2</w:t>
      </w:r>
      <w:r>
        <w:rPr>
          <w:color w:val="000000"/>
          <w:sz w:val="28"/>
        </w:rPr>
        <w:t xml:space="preserve">50,5 </w:t>
      </w:r>
      <w:r>
        <w:rPr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едства бюджета района – </w:t>
      </w:r>
      <w:r>
        <w:rPr>
          <w:color w:val="000000"/>
          <w:sz w:val="28"/>
          <w:szCs w:val="16"/>
        </w:rPr>
        <w:t xml:space="preserve">7135,7 </w:t>
      </w:r>
      <w:r>
        <w:rPr>
          <w:color w:val="000000"/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нение расходов по муниципальной программе составило 7607,2</w:t>
      </w:r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едства краевого бюджета – 251,5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бюджета района – 7355,7</w:t>
      </w:r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20 году выполнено на 10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степени реализации мероприятий составила 81,8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составляет 93,8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/>
      </w:pPr>
      <w:bookmarkStart w:id="2" w:name="_GoBack"/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связи неблагоприятной эпидемиологической обстановкой, многие спортивные мероприятия и соревнования были отменены. Однако запланированные средства на них были потрачены на приобретение спортивного инвентаря, что частично компенсировала высокую потребность в последнем. Спортсмены ДЮСШ продолжали заниматься спортом, соблюдая новые требования к тренировочному процессу, достигая высокие результаты на федеральных соревнованиях. </w:t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53:00Z</dcterms:created>
  <dc:creator>Пользователь</dc:creator>
  <dc:description/>
  <cp:keywords/>
  <dc:language>en-US</dc:language>
  <cp:lastModifiedBy>Проколов ИВ</cp:lastModifiedBy>
  <cp:lastPrinted>2021-02-24T16:30:00Z</cp:lastPrinted>
  <dcterms:modified xsi:type="dcterms:W3CDTF">2021-02-24T09:34:00Z</dcterms:modified>
  <cp:revision>5</cp:revision>
  <dc:subject/>
  <dc:title>АДМИНИСТРАЦИЯ ______________</dc:title>
</cp:coreProperties>
</file>