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/>
      </w:pPr>
      <w:r>
        <w:rPr>
          <w:b/>
          <w:sz w:val="28"/>
          <w:szCs w:val="28"/>
        </w:rPr>
        <w:t>Отчет об оценке эффективности исполнения муниципальной программы «Профилактика преступлений и иных правонарушений в Бийском районе Алтайского края на 2017-2020 годы»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5"/>
        <w:gridCol w:w="1422"/>
        <w:gridCol w:w="1320"/>
        <w:gridCol w:w="990"/>
        <w:gridCol w:w="1703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лан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реступлений на улицах и в общественных мест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реступлений совершённых лицами, ранее совершившими и ранее судимы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иться трудоустройства лиц, освободившихся из мест лишения своб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боту ДНД в каждом населённом пункт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техническими системами учебных и дошкольных учреждений (объект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ех. средств видеонаблюдения на производственные объекты хозяйствующих субъектов (объект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о докладов, лекций, бесед на правовые темы в трудовых коллективах и перед население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о публикаций в средствах массовой информаций, направленных на профилактику правонаруш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52,9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 за счет средств местного бюджета. </w:t>
      </w:r>
      <w:r>
        <w:rPr>
          <w:sz w:val="28"/>
          <w:szCs w:val="28"/>
        </w:rPr>
        <w:t xml:space="preserve">Исполнение расходов по муниципальной программе в 2020 году составило 52,9 тыс. рублей. Финансирование мероприятий программы в 2020 году выполнено на 100%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7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83%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характеризуется высоким уровнем эффективност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2" w:name="_GoBack"/>
      <w:r>
        <w:rPr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изируемый период в ОП по Бийскому району МУ МВД России «Бийское» зарегистрировано 518 преступлений, что на 3,2  % больше,  чем по итогам 2019 года, когда было зарегистрировано 502 преступ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отчетный период 2020 г зарегистрировано 19 особо тяжких преступлений, что на 11,7 % больше, чем в 2019 г. (2019-17). Количество тяжких преступлений зарегистрировано 80 (2019 год – 60), что на 33,3 % больше показателей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преступности значительную часть занимают кражи чужого имущества. Так за истекший период  текущего года зарегистрировано 109 краж (2019 - 118). Снижение на 9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в общественных местах уменьшилось на 6,3 % (95 - 2019 г., 89 - 2020 г.). В том числе, количество преступлений, совершенных на улицах  увеличилось на 5 преступлений в сравнении с аналогичным периодом прошлого года, и составило 67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ая «Дружина» в Бийском районе оказывает содействие  в охране правопорядка, принимают участия в мероприятиях по поиску лиц, без вести пропавших,  выявляют лиц, в отношении которых могут быть совершены противоправные деяния и проводят другую профилактическ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и быстрого раскрытия преступления во многих селах района устанавливаются камеры видеонаблюдения. Всего в районе установлено 1231 камер на 264 объектах. Хотелось бы, чтобы собственники предприятий и жители частных домовладений устанавливали видеонаблюдения, для собственного спокойствия и сохранности своего имуществ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с 268 до 278 увеличилось количество преступлений, совершенных лицами ранее совершавшими, а это на 3,7 %. Не удалось сохранить на уровне прошлого года, количество преступлений совершенных лицами, ранее судимыми, 114 (АППГ- 109), рост составил  4,6 %. В целях предупреждения данного вида преступлений проводились профилактические мероприятия «Розыск», «Рециди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риоритетных направлений нашей деятельности продолжает оставаться борьба с незаконным оборотом наркотиков, на протяжении всего 2020 года сотрудниками ведется работа по выявлению преступлений в сфере незаконного оборота наркотиков. Было выявлено 60 преступлений, связанных с незаконным хранением и приобретением наркотических веществ, что меньше на 6 преступлений уровня аналогичного периода прошло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реступлений, связанных с незаконным оборотом наркотиков, оружия, проводились оперативно-профилактические мероприятия « Скажи! где торгуют смертью», « Марихуан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3:00Z</dcterms:created>
  <dc:creator>Пользователь</dc:creator>
  <dc:description/>
  <cp:keywords/>
  <dc:language>en-US</dc:language>
  <cp:lastModifiedBy>Проколов ИВ</cp:lastModifiedBy>
  <cp:lastPrinted>2021-02-02T16:43:00Z</cp:lastPrinted>
  <dcterms:modified xsi:type="dcterms:W3CDTF">2021-02-02T09:43:00Z</dcterms:modified>
  <cp:revision>4</cp:revision>
  <dc:subject/>
  <dc:title>АДМИНИСТРАЦИЯ ______________</dc:title>
</cp:coreProperties>
</file>