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О поддержке и  развитии малого и среднего предпринимательст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ийский район Алтайского края на 2015-2020 годы» в 2020 году</w:t>
      </w:r>
    </w:p>
    <w:p>
      <w:pPr>
        <w:pStyle w:val="Style15"/>
        <w:jc w:val="center"/>
        <w:rPr/>
      </w:pPr>
      <w:r>
        <w:rPr/>
        <w:t>Эффективность исполнения программы</w:t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12"/>
        <w:gridCol w:w="1560"/>
        <w:gridCol w:w="1416"/>
        <w:gridCol w:w="1134"/>
        <w:gridCol w:w="1120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индикативных показателей, %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10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ятых на малых и средних предприятиях от среднегодовой численности занятых в экономике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одного работника на средни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одного работника у индивидуальных предпринимателей (по договорам предприниматель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поступлений налогов и сборов, включая пени и налоговые санкции, в бюджет муниципального района от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0 год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 мероприятий в 2020 году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71,4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56,8%. Реализация муниципальной программы характеризуется средним уровнем эффективности.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исполнителями муниципальной программы «О поддержке и развитии малого и среднего предпринимательства на территории муниципального образования Бийский район Алтайского края на 2015-2020 годы» была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- создания благоприятных условий для устойчивого функционирования и развития малого и среднего предпринимательства на территории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овал информационно-консультационный центр поддержк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овал Общественный Совет по предпринимательству при Главе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ана районная межведомственная комиссия по устранению административных барьеров в развити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дитными организациями производились информационно-разъяснительные семинары для СМ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воение средств, выделяемых из краевого и федерального бюджетов для оказания мер государственной поддержки СМСП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 в Бийском рай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ещение в средствах массовой информации положительного опыта деятельности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 молодежной среде идей предпринимательства и организации собственного бизнеса, с целью самореализации и обеспечения материального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безработным гражданам комплекса информационных услуг, содействия в выборе вид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проведение семинаров для СМСП Бийского района по вопроса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различных конкурсов, популяризация предпринимательства, а также иные мероприятия, направленные на участие СМСП в выстав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ие участию предпринимателей в выставочной деятельности, в том числе и по продвижению продукции народных художестве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 выполнения показ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малого и среднего предпринимательства сократилось в условиях пандемии коронавируса. Несмотря на то, что число представителей малого и среднего бизнеса в целом сократилось (по сравнению с аналогичным периодом прошлого года), предпринимательская активность не уп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числа занятых на малых и средних предприятиях связано с закрытием субъектов малого и среднего предприним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8:00Z</dcterms:created>
  <dc:creator>Zakup</dc:creator>
  <dc:description/>
  <cp:keywords/>
  <dc:language>en-US</dc:language>
  <cp:lastModifiedBy>Pl-an</cp:lastModifiedBy>
  <cp:lastPrinted>2021-02-09T09:47:00Z</cp:lastPrinted>
  <dcterms:modified xsi:type="dcterms:W3CDTF">2021-03-24T06:15:00Z</dcterms:modified>
  <cp:revision>198</cp:revision>
  <dc:subject/>
  <dc:title/>
</cp:coreProperties>
</file>