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Развитие образования и молодежной политики в Бийском районе"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в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537"/>
        <w:gridCol w:w="3518"/>
        <w:gridCol w:w="1246"/>
        <w:gridCol w:w="65"/>
        <w:gridCol w:w="1339"/>
        <w:gridCol w:w="1252"/>
        <w:gridCol w:w="1703"/>
        <w:gridCol w:w="81"/>
      </w:tblGrid>
      <w:tr>
        <w:trPr>
          <w:trHeight w:val="62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индикативных показателей за 2020 год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3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 и эффективности использования средств муниципального бюджета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запланированных расходов на реализацию муниципальной программы на </w:t>
            </w:r>
            <w:r>
              <w:rPr>
                <w:rFonts w:eastAsia="TimesNewRoman;Calibri"/>
                <w:kern w:val="2"/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</w:rPr>
              <w:t> год составил 451902,6 тыс. рублей, в том числе по 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153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краевого бюджета – 37367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района – 62903,5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сполнение расходов по муниципальной программе составило 447182,3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 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1493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краевого бюджета – 37005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района – 62192,2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в 2020 году выполнено на 98,9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степени реализации мероприятий составила 71,4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эффективности реализации муниципальной программы составляет 88,9%, так как показатель по 7 пункту снижен в связи с помещением </w:t>
            </w:r>
            <w:r>
              <w:rPr>
                <w:color w:val="000000"/>
                <w:sz w:val="28"/>
                <w:szCs w:val="28"/>
              </w:rPr>
              <w:t xml:space="preserve">детей-сирот и детей, оставшихся без попечения родителей в Центры помощи детям, оставшимся без попечения родителей, по 6 пункту в связи с организацией учебного процесса в условии пандемии. </w:t>
            </w:r>
            <w:r>
              <w:rPr>
                <w:sz w:val="28"/>
                <w:szCs w:val="28"/>
              </w:rPr>
              <w:t>Реализация муниципальной программы характеризуется высоким уровнем эффектив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Описание достигнутых результатов реализации МП за 2020 год (мероприятий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января 2021 года на территории Бийского района работает 16 образовательных организаций, в том числе 13 средних школ, 1 учреждение дополнительного образования. Дошкольное образование представлено 2 муниципальными бюджетными учреждениям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а 100% доступность дошкольного образования для детей в возрасте от 3 до 7 лет. Параллельно с традиционными дошкольными образовательными учреждениями на базе средних общеобразовательных учреждений функционируют 10 групп кратковременного пребывания, которые посещают 94 ребенка в возрасте от 5 до 7 лет. Такая система дошкольного образования позволила обеспечить услугой дошкольного образования 1418 ребён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йоне трудится 333 педагогов, в числе 312 школьных учителей и 93 воспитателей детских садов. Ежегодно реализуемый в районе комплекс мероприятий позволяет сохранять положительную динамику прибытия в систему образования молодых специалистов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о всех учреждениях образования введена новая система оплаты труда. Результат введения - 100% выполнение целевого показателя по заработной плате работников образования: средняя заработная плата педагогических работников школ составила 30916 рублей, педагогических работников детских садов - 30413 рублей, педагогических работников дополнительного образования - 29542 руб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тодической работы в районе направлена на достижение главной цели - повышение уровня профессионализма педагогических кадр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Доля руководящих и педагогических работников образовательных организаций, своевременно прошедших курсовую подготовку в 2020 году, составляет 100%. В положенный срок педагоги аттестуются и получают квалификационную категорию, необходимую для реализации образовательного процесс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целях стимулирования развития творческого и профессионального потенциала выпускников образовательных учреждений высшего профессионального образования, впервые приступившим к работе по специальности в муниципальных общеобразовательных учреждениях Бийского района, ежегодно производится выплата единовременного пособия.  В 2020 году размер выплаты составил 20000 (двадцать тысяч) рублей. В 2020 году выплачено пособие 2 специалиста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ъемлемой частью повышения качества образования и воспитания является развитие материально-технической базы и модернизация инфраструктуры образовательных учреждений. Из краевого бюджета 2020 учебном году были приобретены 7522 комплекта учебной литературы на сумму 3 435 343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Министерством образования и науки Алтайского края передало для образовательных организаций Бийского района имущество на сумму 10 791 789 рублей, необходимое для полноценной организации образовательного процесса. Так Малоугреневская школа получила автобус марки ПАЗ 32053-70, предназначенный для перевозки детей (1 994 000 руб.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оведения занятий школам были подарены комплект для уроков астрономии, оборудование для лингафонного кабинета и кабинетов ОБЖ на сумму 782 798 рублей. Для занятий спортом организации получили лыжи, волейбольные мячи, маты и многое другое на сумму – 3 690 372 руб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библиотеки на 653 147 рублей переданы книги и журналы, шахматы и мозаичное панно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илась возможность обновить мебель и компьютерную технику. Принтеры, мониторы, ученические парты на сумму 1 326 045 рублей получил Бийский райо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Школьные столовые также не остались без внимания. Моечные ванны, варочные плиты, новые холодильники и производственные столы 393 827 рубл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Были приняты дополнительные меры для профилактики инфекционных заболеваний. В школы и детские сады были переданы рециркуляторы и термометры на 1 951 600 рубл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 составляет 100%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тъемлемой частью воспитательной работы является занятость детей в объединениях учреждений дополнительного образования. Ежегодно дети принимают участие в мероприятиях регионального, окружного и всероссийского уровня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лнительное образование реализуется во всех общеобразовательных учреждениях района, а также в муниципальном бюджетном учреждении дополнительного образования «Центр внешкольной работы». В центре действуют 5 детских объединений (10 групп), в которых работают 5 педагогов дополнительного образования и занимаются 160 учащихся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ажным направлением является организация занятости и досуга детей в летний период. Доля детей, охваченных различными формами 2020 года, составила 88.8%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Развитие дошкольного образования в Бийском районе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воспитанников в возрасте до 3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Calibri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98634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730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558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6634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717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4879,2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7,9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99,3%. Реализация муниципальной программы характеризуется высоким</w:t>
      </w:r>
      <w:r>
        <w:rPr/>
        <w:t xml:space="preserve"> уровнем эффективност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81"/>
        <w:gridCol w:w="1317"/>
        <w:gridCol w:w="1345"/>
        <w:gridCol w:w="841"/>
        <w:gridCol w:w="1418"/>
        <w:gridCol w:w="212"/>
      </w:tblGrid>
      <w:tr>
        <w:trPr>
          <w:trHeight w:val="2176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Описание достигнутых результатов реализации МП за 2020 год (мероприятий).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еспечена 100-процентная доступность дошкольного образования для детей в возрасте от 3 до 7 лет. В 2020 году в образовательных учреждениях, реализующих основную общеобразовательную программу дошкольного образования, воспитывается 1324 детей из них 1330 дошкольников в возрасте от 3 до 7 лет. Параллельно с традиционными дошкольными образовательными учреждениями на базе средних общеобразовательных учреждений функционируют 10 групп кратковременного пребывания, которые посещают 94 ребенка в возрасте от 5 до 7 лет. Такая система дошкольного образования позволила обеспечить услугой дошкольного образования 1418 детей. Охват услугой дошкольного образования по району составил 61,7 %. Учитывая данные очередности (АИС «Е-Услуги. Образование») дети в возрасте от 3 до 7 лет не обеспеченные услугой дошкольного образования отсутствуют, что свидетельствует о том, что доступность дошкольного образования детей данной возрастной категории составляет в нашем районе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казатель, предусмотренный подпрограммой «Развитие дошкольного образования в Бийском районе» в 2020 году, выполнен в полном объеме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Развитие общего образования в Бийском районе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3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положенных на территории Бийского района и реализующих общеобразовательные программы организаций, в которых проведена оценка качества обще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обновивших материально-техническую базу для внедрения целевой модели цифровой образовательной сре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разовательных организаций, обеспеченных интернет-соединением со скоростью соединения не менее 50 Мб/c и гарантированным интернет-трафи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Calibri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289647,6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1532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2427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3154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88866,2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1493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24238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31543,9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9,7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71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84,1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292"/>
        <w:gridCol w:w="1401"/>
        <w:gridCol w:w="1205"/>
        <w:gridCol w:w="1532"/>
        <w:gridCol w:w="171"/>
      </w:tblGrid>
      <w:tr>
        <w:trPr>
          <w:trHeight w:val="2176" w:hRule="atLeast"/>
        </w:trPr>
        <w:tc>
          <w:tcPr>
            <w:tcW w:w="982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Описание достигнутых результатов реализации МП за 2020 год (мероприятий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м индикатором выполнения подпрограммы «Развитие общего образования в Бийском районе» в 2020 году является число уровней образования. Доля обучающихся по основным образовательным программам начального, основного, основного общего, среднего общего составляет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инвалидов, обучающихся по программам общего образования с использованием дистанционных технологий снизилась на 50%. Снижение произошло из-за того, что 1 ребенок перешел на обучение в образовательную организ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положенных на территории Бийского района организаций, реализующих общеобразовательные программы, в которых проведена оценка качества общего образования составила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катор   число образовательных организаций, обновивших материально- техническую базу для реализации основных и дополнительных программ цифров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 и гуманитарных профилей и численность обучающихся, Охваченных основными и дополнительными программами цифрового, естественнонаучного и гуманитарных профилей выполнен на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</w:t>
            </w:r>
            <w:r>
              <w:rPr>
                <w:b/>
                <w:color w:val="000000"/>
                <w:sz w:val="28"/>
                <w:szCs w:val="28"/>
              </w:rPr>
              <w:t>Развитие дополнительного образования детей и сферы отдыха и оздоровления детей в Бийском районе</w:t>
            </w:r>
            <w:r>
              <w:rPr>
                <w:b/>
                <w:sz w:val="28"/>
                <w:szCs w:val="28"/>
              </w:rPr>
              <w:t>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образовательных организаций Бий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Calibri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3286,3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бюджета района – 3286,3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267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бюджета района – 3267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9,4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99,8%. Реализация муниципальной программы характеризуется высок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134"/>
        <w:gridCol w:w="1417"/>
        <w:gridCol w:w="1205"/>
        <w:gridCol w:w="1418"/>
        <w:gridCol w:w="107"/>
      </w:tblGrid>
      <w:tr>
        <w:trPr>
          <w:trHeight w:val="2176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составило 100 %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-260 человек, что составляет 100% от запланированного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-1456 человек, что составляет 100% от запланированного количества. Число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  <w:r>
              <w:rPr>
                <w:sz w:val="28"/>
                <w:szCs w:val="28"/>
                <w:shd w:fill="FFFFFF" w:val="clear"/>
              </w:rPr>
              <w:t>-69 человек, что составляет 100%. Показатель, предусмотренный подпрограммой «Развитие дошкольного образования в Бийском районе» в 2020 году, выполнен в полном объе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ессиональная подготовка, переподготовка, повышение квалификации и развитие кадрового потенциала в Бийском районе</w:t>
            </w:r>
            <w:r>
              <w:rPr>
                <w:b/>
                <w:sz w:val="28"/>
                <w:szCs w:val="28"/>
              </w:rPr>
              <w:t>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не запланирова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7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50%. Реализация муниципальной программы характеризуется средним</w:t>
      </w:r>
      <w:r>
        <w:rPr/>
        <w:t xml:space="preserve"> уровнем эффективности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134"/>
        <w:gridCol w:w="1417"/>
        <w:gridCol w:w="1205"/>
        <w:gridCol w:w="1418"/>
        <w:gridCol w:w="107"/>
      </w:tblGrid>
      <w:tr>
        <w:trPr>
          <w:trHeight w:val="2176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napToGrid w:val="false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Описание достигнутых результатов реализации МП за 2020 год (мероприятий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ийском районе достигнут запланированный удельный вес численности учителей общеобразовательных организаций в возрасте до 35 лет в общей численности учителей общеобразовательных организаций. 65 учителей в возрасте до 35 лет трудоустроены в общеобразовательных организациях района, что составляет 22,6 % от общего числа учите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в рамках периодической аттестации в цифровой форме с использованием информационного ресурса «одного окна» в Алтайском крае вводится поэтапно. Первую апробацию проходят города Алтайского края. Бийский район на 2020 год не был включен в данный проек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вершенствование управления системой образования в Бийском районе</w:t>
            </w:r>
            <w:r>
              <w:rPr>
                <w:b/>
                <w:sz w:val="28"/>
                <w:szCs w:val="28"/>
              </w:rPr>
              <w:t>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подведомствен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 в подведомствен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в подведомствен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по программам общего образования, дополнительного образовани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Calibri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46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46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10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100%. Реализация муниципальной программы характеризуется высок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совершенствование механизмов управления системой образования Бийс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ом управления образования, внедрение цифровых технологий в сфере управления образованием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ой цели обеспечивается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134"/>
        <w:gridCol w:w="1417"/>
        <w:gridCol w:w="1205"/>
        <w:gridCol w:w="1418"/>
        <w:gridCol w:w="107"/>
      </w:tblGrid>
      <w:tr>
        <w:trPr>
          <w:trHeight w:val="2176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здание новых мест в общеобразовательных организациях в соответствии с прогнозируемой    потребностью и современными условиями обучения в Бийском районе</w:t>
            </w:r>
            <w:r>
              <w:rPr>
                <w:b/>
                <w:sz w:val="28"/>
                <w:szCs w:val="28"/>
              </w:rPr>
              <w:t>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овых мест в общеобразовательных организациях Бийского района, в том числе введенных путем: строительства пристроев к существующим зданиям школ (МБОУ «Первомайская СОШ №2», МБОУ «Сростинская СОШ им. В.М. Шукши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– 100%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запланированных расходов на реализацию муниципальной программы на 2020 год составил 32251,9 тыс. рублей, в том числе по источникам финансировани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краевого бюджета – 29796,9 тыс. рубле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бюджета района – 2455 тыс. рубле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расходов по муниципальной программе составило 32241,8 тыс. рублей, в том числе по источникам финансировани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краевого бюджета – 29786,6 тыс. рубле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бюджета района – 2455,2 тыс. рубле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мероприятий программы в 2020 году выполнено на 99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достижению показателей запланировано на 2022-2024 годы.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ым показателям запланированный процент не был достигнут</w:t>
      </w:r>
      <w:r>
        <w:rPr>
          <w:bCs/>
          <w:sz w:val="28"/>
          <w:szCs w:val="28"/>
        </w:rPr>
        <w:t>, так как в 2020 году не было выделено средств для строительства пристроев указанных организаций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й процент составили капитальные ремонты, проведенные по программе. Так были заменены стеклопакеты в Светлоозерском детском саду, В МБОУ «Лесная СОШ» полностью поменяна система отопления. Изготовлена ПСД на ремонт структурного подразделения МБОУ «Малоугреневская СОШ», капитальный ремонт спортивного зала МКОУ «Светлоозерская СОШ»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134"/>
        <w:gridCol w:w="1417"/>
        <w:gridCol w:w="1205"/>
        <w:gridCol w:w="1418"/>
        <w:gridCol w:w="107"/>
      </w:tblGrid>
      <w:tr>
        <w:trPr>
          <w:trHeight w:val="2176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оценке эффективности исполнения муниципальной программы Развитие образования и молодежной политики в Бийском районе" на 2020-2024 годы» подпрограмма 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щита прав и интересов детей-сирот и детей, оставшихся без попечения родителей, в Бийском районе</w:t>
            </w:r>
            <w:r>
              <w:rPr>
                <w:b/>
                <w:sz w:val="28"/>
                <w:szCs w:val="28"/>
              </w:rPr>
              <w:t>»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ей-сирот и детей, оставшихся без попечения родителей, переданных на воспитание в семьи, от общего количества выявленных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мещающих семей, взявших на воспитание детей, охваченных мероприятиями службы сопровождения, до 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териалов (публикаций) в средствах массовой информации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1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Calibri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2805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- 2805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расходов по муниципальной программе составило 26126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-26126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3,1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66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83,8%. Реализация муниципальной программы характеризуется высок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доли детей-сирот и детей, оставшихся без попечения родителей, переданных на воспитание в семьи, от общего количества выявленных детей данной категории составляет 75,3% </w:t>
      </w:r>
      <w:r>
        <w:rPr>
          <w:sz w:val="28"/>
          <w:szCs w:val="28"/>
        </w:rPr>
        <w:t>степени достижения индикативных показателей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замещающих семей, взявших на воспитание детей, охваченных мероприятиями службы сопровождения, составила 100 % от </w:t>
      </w:r>
      <w:r>
        <w:rPr>
          <w:sz w:val="28"/>
          <w:szCs w:val="28"/>
        </w:rPr>
        <w:t>достижения индикативных показателей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атериалов (публикаций) в средствах массовой информации по вопросам защиты прав и интересов детей-сирот и детей, оставшихся без попечения родителей, составила 100 % от </w:t>
      </w:r>
      <w:r>
        <w:rPr>
          <w:sz w:val="28"/>
          <w:szCs w:val="28"/>
        </w:rPr>
        <w:t>достижения индикативных показателей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9:00Z</dcterms:created>
  <dc:creator>Пользователь</dc:creator>
  <dc:description/>
  <dc:language>en-US</dc:language>
  <cp:lastModifiedBy>Pl-an</cp:lastModifiedBy>
  <cp:lastPrinted>2021-04-15T11:38:00Z</cp:lastPrinted>
  <dcterms:modified xsi:type="dcterms:W3CDTF">2021-04-15T09:12:00Z</dcterms:modified>
  <cp:revision>9</cp:revision>
  <dc:subject/>
  <dc:title>АДМИНИСТРАЦИЯ ______________</dc:title>
</cp:coreProperties>
</file>