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0"/>
        <w:rPr/>
      </w:pPr>
      <w:r>
        <w:rPr>
          <w:rStyle w:val="Emphasis"/>
          <w:b/>
          <w:i w:val="false"/>
        </w:rPr>
        <w:t>Отчет об оценке эффективности исполнения</w:t>
      </w:r>
      <w:r>
        <w:rPr>
          <w:b/>
        </w:rPr>
        <w:t xml:space="preserve"> муниципальной  программы «Комплексные меры противодействия злоупотреблению  наркотиками и их незаконному обороту в Бийском районе» на 2015-2020 годы в 20</w:t>
      </w:r>
      <w:r>
        <w:rPr>
          <w:b/>
          <w:lang w:val="ru-RU"/>
        </w:rPr>
        <w:t>20</w:t>
      </w:r>
      <w:r>
        <w:rPr>
          <w:b/>
        </w:rPr>
        <w:t xml:space="preserve">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нения программы характеризуется степенью достижения индикативных показател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020"/>
        <w:gridCol w:w="1199"/>
        <w:gridCol w:w="986"/>
        <w:gridCol w:w="987"/>
        <w:gridCol w:w="1577"/>
      </w:tblGrid>
      <w:tr>
        <w:trPr>
          <w:trHeight w:val="2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индикативных показателей, %</w:t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регистрированных тяжких и особо тяжких преступлений в сфере незаконного оборота наркотиков в общем  количестве зарегистрированных преступ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больных наркоманией, прошедших лечение и реабилитацию, 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423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2020 год составляет 92,6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2020</w:t>
      </w:r>
      <w:r>
        <w:rPr>
          <w:rFonts w:cs="Times New Roman" w:ascii="Times New Roman" w:hAnsi="Times New Roman"/>
          <w:kern w:val="2"/>
          <w:sz w:val="28"/>
          <w:szCs w:val="28"/>
        </w:rPr>
        <w:t> год составил 30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за счет средств местного бюджета. Исполнение расходов по муниципальной программе составило 20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мероприятий программы выполнено на 66,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5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69,8%. Реализация муниципальной программы характеризуется средним уровнем эффективност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ind w:left="142" w:hanging="0"/>
        <w:jc w:val="both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йском районе по состоянию на 31.12.2020 года в наркологическом кабинете КГБУЗ «Бийская ЦРБ» с диагнозом «наркомания» на профилактическом учете зарегистрировано 31 человек, с алкогольной зависимостью 139 человек, в том числе 8 несовершеннолетних (1-нарк; 7-алког), с диагнозом «токсикомания» зарегистрированных лиц нет. На диспансерном учете с алкогольной зависимостью состоит 76 человек. Таким образом, общее количество состоящих на всех видах учета составляет 205 человек, что на 28 человек меньше чем в прошлом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территории Бийского района правоохранительными органами выявлено и зарегистрировано 53 преступлений, связанных с незаконным оборотом наркотиков (АППГ-64) Возбуждено 53 уголовных дел и административных производств по фактам хранения и распространения маковой соломы и каннабиса. По итогам 12 месяцев 2020 года составлено 16 административных протокола по линии НОН, из которых 6- по ст. 6.9 КоАП РФ, 7- 6.8 КоАП РФ, 1- по ст. 20.20, 2- по ст. 22.22. Характер употребления наркотических средств сезонный, лица, употребляющие наркотические вещества, активизируются в летний период года с появлением мака и дикорастущей конопли. В рамках мероприятий  операций «Мак 2020», «Участок» сотрудниками ОП  по Бийскому району, совместно с администрациями сельсоветов,  организациями, расположенными на территории поселений были проведены ряд мероприятий по уничтожению наркосодержащих растений. Общие итоги по выполнению мероприятий были заслушаны на заседании антинаркотический комиссии в ноябре 2020г. Всего в ходе работы было уничтожено очагов произрастания наркосодержащих растений общей площадью 21,5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«Комплексные меры противодействия немедицинскому потреблению наркотических средств и их незаконному обороту в Бийском районе» на 2020 год было предусмотрено финансирование в размере 20 тыс.рублей.  Освоение данной суммы составило 66,7%. Основная часть была направлена на приобретение тест-полосок  для организации тестирования учащихся образовательных организаций района и приобретение диз топлива для техники, задействованной в уничтожении коноп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функционируют общественные наркологические посты. В школах ведется общая профилактическая работа с учащимися и родителями по вопросам профилактики алкогольной, наркотической и  токсической зависимости, а также индивидуальная работа с обучающимися, состоящими на учете в ОНП за употребление ПАВ (курение и распитие спиртных напитков). С целью выявления фактов продажи спиртных напитков и табачной продукции несовершеннолетним, профилактики преступлений, совершаемых несовершеннолетними в состоянии алкогольного опьянения, а также профилактики повторных преступлений 1 раз в месяц, проводятся межведомственные рейды. В ходе рейдов не было выявлено фактов реализации алкогольной продукции несовершеннолетним. В рамках реализации Закона АК «Об ограничении пребывания несовершеннолетних на территории Алтайского края» по итогам 2020 года выявлено  несовершеннолетних 29 (АППГ -  27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здничные дни с целью проверки организации досуга молодежи, мест возможного скопления несовершеннолетних подростков, дискотек, кафе в течение отчетного года проведено 19 вечерних рейдов с участием представителей отдела полиции «Бийское»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6" w:before="66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6:00Z</dcterms:created>
  <dc:creator>Михаил Витрук</dc:creator>
  <dc:description/>
  <cp:keywords/>
  <dc:language>en-US</dc:language>
  <cp:lastModifiedBy>Проколов ИВ</cp:lastModifiedBy>
  <cp:lastPrinted>2021-03-03T09:13:00Z</cp:lastPrinted>
  <dcterms:modified xsi:type="dcterms:W3CDTF">2021-03-03T02:15:00Z</dcterms:modified>
  <cp:revision>30</cp:revision>
  <dc:subject/>
  <dc:title/>
</cp:coreProperties>
</file>