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чет об оценке эффективности исполнения муниципальной программы «</w:t>
      </w:r>
      <w:r>
        <w:rPr>
          <w:b/>
          <w:bCs/>
          <w:color w:val="000000"/>
          <w:sz w:val="28"/>
          <w:szCs w:val="28"/>
        </w:rPr>
        <w:t>Развитие культуры Бийского района на 2015-2020 годы</w:t>
      </w:r>
      <w:r>
        <w:rPr>
          <w:b/>
          <w:sz w:val="28"/>
          <w:szCs w:val="28"/>
        </w:rPr>
        <w:t>» в 2020 год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ализации основных мероприятий муниципальной программы в 2020 году характеризуются следующими значениями индикативных показателей:</w:t>
      </w:r>
    </w:p>
    <w:tbl>
      <w:tblPr>
        <w:tblW w:w="94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35"/>
        <w:gridCol w:w="1355"/>
        <w:gridCol w:w="1320"/>
        <w:gridCol w:w="965"/>
        <w:gridCol w:w="1703"/>
      </w:tblGrid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по программе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достижения индикативных показателей, %</w:t>
            </w:r>
          </w:p>
        </w:tc>
      </w:tr>
      <w:tr>
        <w:trPr>
          <w:trHeight w:val="25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 на территории район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 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сещений библиотек (на 1 жителя в год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 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количества посещений культурно-досуговых мероприятий (по сравнению с предыдущем годом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4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 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 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етей, обучающихся в детских школах искусств, в общей численности учащихся дете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>
          <w:trHeight w:val="189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 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намика примерных (индикативных) значений соотношения средней заработной платы работников учреждений культуры Алтайского края и средней заработной платы в Алтайском кра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тепень достижения индикативных показателей за 2020 год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5%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соответствия запланированному уровню затрат и эффективности использования средств муниципального бюджета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Объем запланированных расходов на реализацию муниципальной программы на </w:t>
      </w:r>
      <w:r>
        <w:rPr>
          <w:rFonts w:eastAsia="TimesNewRoman;Arial Unicode MS"/>
          <w:color w:val="000000"/>
          <w:kern w:val="2"/>
          <w:sz w:val="28"/>
          <w:szCs w:val="28"/>
        </w:rPr>
        <w:t>2020</w:t>
      </w:r>
      <w:r>
        <w:rPr>
          <w:color w:val="000000"/>
          <w:kern w:val="2"/>
          <w:sz w:val="28"/>
          <w:szCs w:val="28"/>
        </w:rPr>
        <w:t> год составил 80626 тыс. рублей, в том числе по 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редства федерального бюджета – 15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редства краевого бюджета - 60157,2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редства бюджета района –19561,3тыс. рублей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небюджетные источники - 757,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сполнение расходов по муниципальной программе составило                  90159,4 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редства федерального бюджета – 15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редства краевого бюджета – 61417,7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редства бюджета района – 27624,3</w:t>
      </w:r>
      <w:r>
        <w:rPr>
          <w:bCs/>
          <w:i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небюджетные источники - 967,4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программных  мероприятий в 2020 году выполнено на 100%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ценка степени реализации мероприятий составила 50%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мплексная оценка эффективности реализации муниципальной программы составляет 78,3%. Реализация муниципальной программы характеризуется средним уровнем эффектив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192"/>
        <w:ind w:left="142" w:hanging="0"/>
        <w:jc w:val="both"/>
        <w:rPr/>
      </w:pPr>
      <w:bookmarkStart w:id="2" w:name="_GoBack"/>
      <w:r>
        <w:rPr>
          <w:b/>
          <w:sz w:val="28"/>
          <w:szCs w:val="28"/>
        </w:rPr>
        <w:t xml:space="preserve">2.  Описание достигнутых результатов реализации МП за 2020 год (мероприятий). </w:t>
      </w:r>
      <w:bookmarkEnd w:id="2"/>
    </w:p>
    <w:p>
      <w:pPr>
        <w:pStyle w:val="Style2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ябре 2020 года введено в эксплуатацию здание филиала "Первомайский ДК" МБУК "МФКЦ", после длительного простоя (в 2016 году  здание было признано  аварийным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устранения аварийности приступили к выполнению строительно -монтажных работ которые завершились в мае 2020 года. Сумма затраченных средств в 2020 году составила 51354124,34 рублей из на благоустройство территории было потрачено 1890,6 тыс. рублей, на приобретение оборудования было направлена сумма 17000 тыс. рублей (звуковое и световое оборудование 7544, 09 тыс.рублей,  механика сцены и одежда сцены 3584 тыс. рублей, кресла 1000 тыс. рублей, мебель 2000 тыс. рублей. оргтехника 1300 тыс. рублей, 1200 тыс. руб. оборудование для дискотеки).</w:t>
      </w:r>
    </w:p>
    <w:p>
      <w:pPr>
        <w:pStyle w:val="Normal"/>
        <w:tabs>
          <w:tab w:val="clear" w:pos="709"/>
          <w:tab w:val="left" w:pos="9252" w:leader="none"/>
        </w:tabs>
        <w:spacing w:before="0" w:after="0"/>
        <w:ind w:firstLine="142"/>
        <w:contextualSpacing/>
        <w:jc w:val="both"/>
        <w:rPr/>
      </w:pPr>
      <w:r>
        <w:rPr>
          <w:sz w:val="28"/>
          <w:szCs w:val="28"/>
        </w:rPr>
        <w:t xml:space="preserve">В сентябре 2020 года  филиал "Новиковский ДК" МБУК "МФКЦ" был признан аварийным, основание: решение КЧС и  ПБ Администрации Бийского района о введении режима чрезвычайная ситуация на территории с. Новиково. 10 декабря 2020 г. закончены противоаварийные роботы по  капитальному ремонту кровли, восстановлению несущей стены, замены инженерных сетей отопления и водоснабжения здания ДК. В 2021 году продолжится капитальный ремонт здания.    </w:t>
      </w:r>
    </w:p>
    <w:p>
      <w:pPr>
        <w:pStyle w:val="Normal"/>
        <w:tabs>
          <w:tab w:val="clear" w:pos="709"/>
          <w:tab w:val="left" w:pos="9252" w:leader="none"/>
        </w:tabs>
        <w:spacing w:before="0" w:after="0"/>
        <w:ind w:firstLine="142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имали участие в конкурсе заявок на предоставление субсидий из краевого бюджета бюджетам городских округов и муниципальных районов на поддержку отрасли культуры. В номинации "Лучшее сельское учреждение культуры" субсидию получил филиал "Сростинский ДК" МБУК "МФКЦ" Бийского района, а в номинации "Лучший работник культуры" Викторова О.Д. руководитель ансамбля "Вечерки" с.Сростки.</w:t>
      </w:r>
    </w:p>
    <w:p>
      <w:pPr>
        <w:pStyle w:val="Normal"/>
        <w:tabs>
          <w:tab w:val="clear" w:pos="709"/>
          <w:tab w:val="left" w:pos="9252" w:leader="none"/>
        </w:tabs>
        <w:spacing w:before="0" w:after="0"/>
        <w:ind w:firstLine="142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0 году  прошли категорирование  и получили паспорта безопасности  21 филиал МБУК "МФКЦ"</w:t>
      </w:r>
    </w:p>
    <w:p>
      <w:pPr>
        <w:pStyle w:val="Normal"/>
        <w:tabs>
          <w:tab w:val="clear" w:pos="709"/>
          <w:tab w:val="left" w:pos="9252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шестой раз по инициативе педагогов районной детской школы искусств проведено районное торжественное мероприятие, посвященное вручению премий имени безвременно ушедшего педагога Детской школы искусств Блинова Федора Ивановича. Премии получили  пять педагогов  и  десять учащихся ДШИ за высокие достижения в 2020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0 году 3 филиала участвовали в программе "Поддержка местных инициатив". Филиал "Малоугреневский ДК"  отремонтировал крышу, филиал "Стан - Бехтемирский ДК" произвели ремонт крыши и на спонсорские деньги (100000 руб.) частично заменили окна. В филиале "Енисейский ДК"проведен Ремонт потолков и фасада</w:t>
      </w:r>
      <w:r>
        <w:rPr/>
        <w:t xml:space="preserve"> ,</w:t>
      </w:r>
      <w:r>
        <w:rPr>
          <w:sz w:val="28"/>
          <w:szCs w:val="28"/>
        </w:rPr>
        <w:t xml:space="preserve">а также заменена электропроводка в фойе и танцевальном зале (бюджет 40000 руб., спонсоры 21000 руб.) </w:t>
      </w:r>
    </w:p>
    <w:p>
      <w:pPr>
        <w:pStyle w:val="Normal"/>
        <w:ind w:firstLine="492"/>
        <w:jc w:val="both"/>
        <w:rPr/>
      </w:pPr>
      <w:r>
        <w:rPr>
          <w:sz w:val="28"/>
          <w:szCs w:val="28"/>
        </w:rPr>
        <w:t xml:space="preserve">В 2020 году  филиалами МБУК "МФКЦ" от проведения платных мероприятий было заработано 220260рублей.  </w:t>
      </w:r>
    </w:p>
    <w:p>
      <w:pPr>
        <w:pStyle w:val="Normal"/>
        <w:ind w:firstLine="492"/>
        <w:jc w:val="both"/>
        <w:rPr>
          <w:sz w:val="28"/>
          <w:szCs w:val="28"/>
        </w:rPr>
      </w:pPr>
      <w:r>
        <w:rPr>
          <w:sz w:val="28"/>
          <w:szCs w:val="28"/>
        </w:rPr>
        <w:t>На заработанные от проведения платных мероприятий средства обновляется материально-техническая база филиалов, проводятся мероприятия, приобретаются костюмы и т.д.</w:t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должена практика привлечения средств спонсоров на развитие учреждений культуры. Спонсорские средства используются для проведения ремонтных работ и приобретения подарков в проведении мероприят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2020 году была выделена одна п</w:t>
      </w:r>
      <w:r>
        <w:rPr>
          <w:bCs/>
          <w:sz w:val="28"/>
          <w:szCs w:val="28"/>
        </w:rPr>
        <w:t>утевка на санаторно-курортное лечение в санаторий "Барнаульский"  Даниленко С.А. заведующей филиалом "Клуб с.Ключи"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отчетном периоде в КДУ функционировало 289 клубных формирований, которые посещали 4 198 человек. Из них любительских клубных формирований – 121 (2 174 человек), самодеятельного художественного творчества – 141 (1590 человек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ворческие коллективы ведут активную культурно-просветительскую деятельность, выступая с тематическими, концертными программами, посвященными знаменательным событиям.  Активно включаются в деятельность ДШИ родители наших учащихся, участвуя вместе со своими детьми в концертных программах, мастер-классах, проводимых на базе нашей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0 году открыты новые любительские объединения такие как : Клуб "Журналистика", Клуб молодых и инициативных семей "7-Я", Волонтерское объединение "Твори добро", Арт студия "</w:t>
      </w:r>
      <w:r>
        <w:rPr>
          <w:sz w:val="28"/>
          <w:szCs w:val="28"/>
          <w:lang w:val="en-US"/>
        </w:rPr>
        <w:t>Helga</w:t>
      </w:r>
      <w:r>
        <w:rPr>
          <w:sz w:val="28"/>
          <w:szCs w:val="28"/>
        </w:rPr>
        <w:t>"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табильно работают коллективы, имеющие з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- Заслуженный коллектив Алтайского края народный фольклорный ансамбль «Вечерки» (филиал «Сростинский Дом культуры» МБУК «МФКЦ», рук. Викторова О.Д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lang w:eastAsia="zh-CN"/>
        </w:rPr>
        <w:t xml:space="preserve">Самодеятельный коллектив Алтайского края </w:t>
      </w:r>
      <w:r>
        <w:rPr>
          <w:sz w:val="28"/>
          <w:szCs w:val="28"/>
        </w:rPr>
        <w:t>народный ансамбль русской песни «Бабье лето» (филиал «Малоенисейский Дом культуры» МБУК «МФКЦ», рук. Солодилова Н.С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lang w:eastAsia="zh-CN"/>
        </w:rPr>
        <w:t xml:space="preserve">Самодеятельный коллектив Алтайского края </w:t>
      </w:r>
      <w:r>
        <w:rPr>
          <w:sz w:val="28"/>
          <w:szCs w:val="28"/>
        </w:rPr>
        <w:t>народный ансамбль русской песни «Лад» (филиал «Верх-Катунский Дом культуры» МБУК «МФКЦ», рук. Дробышевская Н.А.);</w:t>
      </w:r>
    </w:p>
    <w:p>
      <w:pPr>
        <w:pStyle w:val="Normal"/>
        <w:jc w:val="both"/>
        <w:rPr/>
      </w:pPr>
      <w:r>
        <w:rPr>
          <w:sz w:val="28"/>
          <w:szCs w:val="28"/>
        </w:rPr>
        <w:t>- Самодеятельный коллектив Алтайского края народный ансамбль русской песни «Посиделки» (филиал «Лесной Дом культуры» МБУК «МФКЦ», рук. Сухачев А.В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цовый коллектив Алтая хореографический коллектив «Ассамбле» (филиал «Верх-Катунский Дом культуры» МБУК «МФКЦ», рук. Матвеева О.А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районные мероприятия освещаются  районной газетой "Моя земля", на сайте "КУЛЬТУРА БИЙСКОГО РАЙОНА", сайтах МБУ ДО ДШИ, МБУК «МФКЦ», БРМММБ В.М. Шукшина".</w:t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оценке эффективности исполнения муниципальной программы «</w:t>
      </w:r>
      <w:r>
        <w:rPr>
          <w:b/>
          <w:bCs/>
          <w:color w:val="000000"/>
          <w:sz w:val="28"/>
          <w:szCs w:val="28"/>
        </w:rPr>
        <w:t>Развитие культуры Бийского района на 2015-2020 годы</w:t>
      </w:r>
      <w:r>
        <w:rPr>
          <w:b/>
          <w:sz w:val="28"/>
          <w:szCs w:val="28"/>
        </w:rPr>
        <w:t>» подпрограмма «Наследие»  в 2020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ализации основных мероприятий муниципальной программы в 2020 году характеризуются следующими значениями индикативных показателей:</w:t>
      </w:r>
    </w:p>
    <w:tbl>
      <w:tblPr>
        <w:tblW w:w="94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017"/>
        <w:gridCol w:w="1355"/>
        <w:gridCol w:w="1320"/>
        <w:gridCol w:w="1088"/>
        <w:gridCol w:w="953"/>
      </w:tblGrid>
      <w:tr>
        <w:trPr>
          <w:trHeight w:val="6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по программ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к плану, % </w:t>
            </w:r>
          </w:p>
        </w:tc>
      </w:tr>
      <w:tr>
        <w:trPr>
          <w:trHeight w:val="25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ъектов культурного наследия, информация о которых внесена в электронную базу данных единого государственного реестра объектов культурного наследия (памятников истории и культуры) народов Российской Федерации, в общем количестве объектов культурного наслед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убличных библиотек и библиотек-структурных подразделений культурно-досуговых центров, подключенных к Интернету, в общем количестве библиотек Бийского район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</w:tr>
      <w:tr>
        <w:trPr>
          <w:trHeight w:val="6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число книговыдач в расчете на 1 жителя населения район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е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</w:tr>
      <w:tr>
        <w:trPr>
          <w:trHeight w:val="9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комплектования книжных фондов библиотек по сравнению с установленным нормативом (на 1 тыс. жителей)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модельных библиотек в структуре библиотечной сети район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наименований выпущенных книжных изданий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тепень достижения индикативных показателей за 2020 год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9,8%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соответствия запланированному уровню затрат и эффективности использования средств муниципального бюджета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ъем запланированных расходов на реализацию муниципальной программы на </w:t>
      </w:r>
      <w:r>
        <w:rPr>
          <w:rFonts w:eastAsia="TimesNewRoman;Arial Unicode MS"/>
          <w:kern w:val="2"/>
          <w:sz w:val="28"/>
          <w:szCs w:val="28"/>
        </w:rPr>
        <w:t>2020</w:t>
      </w:r>
      <w:r>
        <w:rPr>
          <w:kern w:val="2"/>
          <w:sz w:val="28"/>
          <w:szCs w:val="28"/>
        </w:rPr>
        <w:t> год составил 7677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, в том числе по 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краевого бюджета - 1842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бюджета района – 5755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небюджетные источники - 8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е составило 6728,6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краевого бюджета – 2320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района – 4408,1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Финансирование программных  мероприятий в 2020 году выполнено на 87,6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степени реализации мероприятий составила 33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муниципальной программы составляет 66,8%. Реализация муниципальной программы характеризуется средним уровнем эффективности.</w:t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оценке эффективности исполнения муниципальной программы «</w:t>
      </w:r>
      <w:r>
        <w:rPr>
          <w:b/>
          <w:bCs/>
          <w:color w:val="000000"/>
          <w:sz w:val="28"/>
          <w:szCs w:val="28"/>
        </w:rPr>
        <w:t>Развитие культуры Бийского района на 2015-2020 годы</w:t>
      </w:r>
      <w:r>
        <w:rPr>
          <w:b/>
          <w:sz w:val="28"/>
          <w:szCs w:val="28"/>
        </w:rPr>
        <w:t>» подпрограмма «Искусство и народное творчество» в 2020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ализации основных мероприятий муниципальной программы в 2020 году характеризуются следующими значениями индикативных показателей:</w:t>
      </w:r>
    </w:p>
    <w:tbl>
      <w:tblPr>
        <w:tblW w:w="94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017"/>
        <w:gridCol w:w="1355"/>
        <w:gridCol w:w="1320"/>
        <w:gridCol w:w="1088"/>
        <w:gridCol w:w="953"/>
      </w:tblGrid>
      <w:tr>
        <w:trPr>
          <w:trHeight w:val="6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по программ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к плану, % </w:t>
            </w:r>
          </w:p>
        </w:tc>
      </w:tr>
      <w:tr>
        <w:trPr>
          <w:trHeight w:val="25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численность зрителей на мероприятиях, концертах, выступлениях коллективов собственными силами в пределах своей территории, в расчете на 1 тыс. человек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современной материально- технической базы в учреждениях культуры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сельского населения услугами учреждений культуры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участников творческих коллективов в учреждениях культуры от общего числа жителей Бийского район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озданных модельных учреждений культуры клубного тип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озданных на базе учреждений культуры площадок традиционной культуры, центров ремесел и фольклор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тепень достижения индикативных показателей за 2020 год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2,9%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соответствия запланированному уровню затрат и эффективности использования средств муниципального бюджета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ъем запланированных расходов на реализацию муниципальной программы на </w:t>
      </w:r>
      <w:r>
        <w:rPr>
          <w:rFonts w:eastAsia="TimesNewRoman;Arial Unicode MS"/>
          <w:kern w:val="2"/>
          <w:sz w:val="28"/>
          <w:szCs w:val="28"/>
        </w:rPr>
        <w:t>2020</w:t>
      </w:r>
      <w:r>
        <w:rPr>
          <w:kern w:val="2"/>
          <w:sz w:val="28"/>
          <w:szCs w:val="28"/>
        </w:rPr>
        <w:t> год составил 640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, в том числе по 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краевого бюджета - 8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района – 280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- 280 тыс.руб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ение расходов по муниципальной программе составило 189,9 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- 189,9 тыс.руб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Финансирование программных  мероприятий в 2020 году выполнено 29,7%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степени реализации мероприятий составила 67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составляет 59,9%. Реализация муниципальной программы характеризуется средним уровнем эффектив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оценке эффективности исполнения муниципальной программы «</w:t>
      </w:r>
      <w:r>
        <w:rPr>
          <w:b/>
          <w:bCs/>
          <w:color w:val="000000"/>
          <w:sz w:val="28"/>
          <w:szCs w:val="28"/>
        </w:rPr>
        <w:t>Развитие культуры Бийского района на 2015-2020 годы</w:t>
      </w:r>
      <w:r>
        <w:rPr>
          <w:b/>
          <w:sz w:val="28"/>
          <w:szCs w:val="28"/>
        </w:rPr>
        <w:t>» подпрограмма «Образование в сфере культуры» в 2020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ализации основных мероприятий муниципальной программы в 2020 году характеризуются следующими значениями индикативных показателей:</w:t>
      </w:r>
    </w:p>
    <w:tbl>
      <w:tblPr>
        <w:tblW w:w="94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017"/>
        <w:gridCol w:w="1355"/>
        <w:gridCol w:w="1320"/>
        <w:gridCol w:w="1088"/>
        <w:gridCol w:w="953"/>
      </w:tblGrid>
      <w:tr>
        <w:trPr>
          <w:trHeight w:val="6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по программ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к плану, % </w:t>
            </w:r>
          </w:p>
        </w:tc>
      </w:tr>
      <w:tr>
        <w:trPr>
          <w:trHeight w:val="115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етей, привлекаемых к участию в творческих мероприятиях, в общем числе детей Бийского район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ладателей стипендий Главы Администрации район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индикативных показателей за 2020 год составляет 50%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соответствия запланированному уровню затрат и эффективности использования средств муниципального бюджета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ъем запланированных расходов на реализацию муниципальной программы на </w:t>
      </w:r>
      <w:r>
        <w:rPr>
          <w:rFonts w:eastAsia="TimesNewRoman;Arial Unicode MS"/>
          <w:kern w:val="2"/>
          <w:sz w:val="28"/>
          <w:szCs w:val="28"/>
        </w:rPr>
        <w:t>2020</w:t>
      </w:r>
      <w:r>
        <w:rPr>
          <w:kern w:val="2"/>
          <w:sz w:val="28"/>
          <w:szCs w:val="28"/>
        </w:rPr>
        <w:t> год составил 8513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, в том числе по 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краевого бюджета - 52,2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бюджета района – 8281,3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- 179,5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е составило 9165,2 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краевого бюджета – 532,2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бюджета района – 7855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небюджетные источники - 777,5 тыс.руб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Финансирование программных  мероприятий в 2020 году выполнено на 100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степени реализации мероприятий составила 50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муниципальной программы составляет 66,7%. Реализация муниципальной программы характеризуется средним уровнем эффектив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оценке эффективности исполнения муниципальной программы «</w:t>
      </w:r>
      <w:r>
        <w:rPr>
          <w:b/>
          <w:bCs/>
          <w:color w:val="000000"/>
          <w:sz w:val="28"/>
          <w:szCs w:val="28"/>
        </w:rPr>
        <w:t>Развитие культуры Бийского района на 2015-2020 годы</w:t>
      </w:r>
      <w:r>
        <w:rPr>
          <w:b/>
          <w:sz w:val="28"/>
          <w:szCs w:val="28"/>
        </w:rPr>
        <w:t>» подпрограмма «Обеспечение условий реализации и развития отрасли» в 2020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ализации основных мероприятий муниципальной программы в 2020 году характеризуются следующими значениями индикативных показателей:</w:t>
      </w:r>
    </w:p>
    <w:tbl>
      <w:tblPr>
        <w:tblW w:w="94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017"/>
        <w:gridCol w:w="1355"/>
        <w:gridCol w:w="1320"/>
        <w:gridCol w:w="1088"/>
        <w:gridCol w:w="953"/>
      </w:tblGrid>
      <w:tr>
        <w:trPr>
          <w:trHeight w:val="6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по программ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к плану, % </w:t>
            </w:r>
          </w:p>
        </w:tc>
      </w:tr>
      <w:tr>
        <w:trPr>
          <w:trHeight w:val="115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удовлетворенности жителей Бийского района качеством предоставления муниципальных услуг в сфере культуры и искусств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учреждений культуры, здания которых находятся в аварийном состоянии или требуют капитального ремонта в общем количестве учреждений культуры район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тепень достижения индикативных показателей за 2020 год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0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муниципального бюджета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ъем запланированных расходов на реализацию муниципальной программы на </w:t>
      </w:r>
      <w:r>
        <w:rPr>
          <w:rFonts w:eastAsia="TimesNewRoman;Arial Unicode MS"/>
          <w:kern w:val="2"/>
          <w:sz w:val="28"/>
          <w:szCs w:val="28"/>
        </w:rPr>
        <w:t>2020</w:t>
      </w:r>
      <w:r>
        <w:rPr>
          <w:kern w:val="2"/>
          <w:sz w:val="28"/>
          <w:szCs w:val="28"/>
        </w:rPr>
        <w:t> год составил 63796 тыс. рублей, в том числе по 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федерального бюджета – 15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краевого бюджета - 5818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района – 5245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небюджетные источники – 218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ение расходов по муниципальной программе составило 74075,7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федерального бюджета – 15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краевого бюджета - 5856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района – 15360,7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Финансирование программных  мероприятий в 2020 году выполнено 100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степени реализации мероприятий составила 100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муниципальной программы составляет 100%. Реализация муниципальной программы характеризуется высоким уровнем эффективности.</w:t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ue">
    <w:name w:val="blue"/>
    <w:basedOn w:val="Style14"/>
    <w:qFormat/>
    <w:rPr/>
  </w:style>
  <w:style w:type="character" w:styleId="2">
    <w:name w:val="Основной текст с отступом 2 Знак"/>
    <w:qFormat/>
    <w:rPr>
      <w:sz w:val="26"/>
      <w:szCs w:val="28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30:00Z</dcterms:created>
  <dc:creator>Пользователь</dc:creator>
  <dc:description/>
  <dc:language>en-US</dc:language>
  <cp:lastModifiedBy>Pl-an</cp:lastModifiedBy>
  <cp:lastPrinted>2021-03-31T11:27:00Z</cp:lastPrinted>
  <dcterms:modified xsi:type="dcterms:W3CDTF">2021-03-31T04:30:00Z</dcterms:modified>
  <cp:revision>2</cp:revision>
  <dc:subject/>
  <dc:title>АДМИНИСТРАЦИЯ ______________</dc:title>
</cp:coreProperties>
</file>