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исполнения муниципальной программы «Реформирование и модернизация жилищно-коммунального комплекса Бийского района Алтайского края на 2019-2023 годы»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0"/>
        <w:gridCol w:w="1318"/>
        <w:gridCol w:w="1347"/>
        <w:gridCol w:w="884"/>
        <w:gridCol w:w="1703"/>
      </w:tblGrid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ный ситуаций на объектах ЖК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предприятий ЖХК за ТЭ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оформленных объектов ЖК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актуализированных схем тепло-, водоснаб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27 201,8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24 59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 605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                26 521,2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24 660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 860,5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97,5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99,2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2" w:name="_GoBack"/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 проведен капитальный ремонт участка теплотрассы в с.Малоенисейское. Заменено 990 м. теплотрассы в двухтрубном исполнении. Произведено бурение двух новых скважин (п. Пригородный, с. Верх-Катунское). Проводились тендерные закупки на приобретение оборудования для модернизации котельных района в целях снижения потребления энергоресурсов и повышения качества оказыва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было приобретен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тор дизельный – 1 шт. – для организации передвижной точки питания котельны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тор бензиновый – 1 шт. – для проведения ремонтных работ на трассах тепло- и водоснаб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мососы – 6 шт. – для замены изношенных на котельных района в целях повышения энергоэффектив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осы циркуляционные – 8 шт. - для замены изношенных из строя на котельных района в целях повышения энергоэффектив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тьевой вентилятор – 1 шт. для замены в котельной с. Лес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риобретались материалы для проведения текущих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лана по погашению кредиторской задолженности объясняется тем, что 29.12.2020 г.  МУП «Энергетик» произвел погашение части кредиторской задолженности за электроэнергию.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180"/>
      <w:ind w:hanging="5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4:00Z</dcterms:created>
  <dc:creator>Пользователь</dc:creator>
  <dc:description/>
  <cp:keywords/>
  <dc:language>en-US</dc:language>
  <cp:lastModifiedBy>Проколов ИВ</cp:lastModifiedBy>
  <cp:lastPrinted>2021-02-25T08:19:00Z</cp:lastPrinted>
  <dcterms:modified xsi:type="dcterms:W3CDTF">2021-03-02T06:11:00Z</dcterms:modified>
  <cp:revision>5</cp:revision>
  <dc:subject/>
  <dc:title>АДМИНИСТРАЦИЯ ______________</dc:title>
</cp:coreProperties>
</file>