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rPr/>
      </w:pPr>
      <w:r>
        <w:rPr>
          <w:rStyle w:val="Emphasis"/>
          <w:b/>
          <w:i w:val="false"/>
        </w:rPr>
        <w:t>Отчет об оценке эффективности исполнения</w:t>
      </w:r>
      <w:r>
        <w:rPr>
          <w:b/>
        </w:rPr>
        <w:t xml:space="preserve"> муниципальной  программы  «Доступная среда в Бийском районе» на 2015 - 2020 годы в 20</w:t>
      </w:r>
      <w:r>
        <w:rPr>
          <w:b/>
          <w:lang w:val="ru-RU"/>
        </w:rPr>
        <w:t>20</w:t>
      </w:r>
      <w:r>
        <w:rPr>
          <w:b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669"/>
        <w:gridCol w:w="1268"/>
        <w:gridCol w:w="1268"/>
        <w:gridCol w:w="987"/>
        <w:gridCol w:w="1577"/>
      </w:tblGrid>
      <w:tr>
        <w:trPr>
          <w:trHeight w:val="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 програм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достижения индикативных показателей, %</w:t>
            </w:r>
          </w:p>
        </w:tc>
      </w:tr>
      <w:tr>
        <w:trPr>
          <w:trHeight w:val="13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циально-значимых объектов инфраструктуры района, оборудованных с целью обеспечения доступности для инвалидов и маломобильных групп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меры социальной помощи, в общем объеме граждан, имеющих на них право и обратившихся за их получ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0 год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0</w:t>
      </w:r>
      <w:r>
        <w:rPr>
          <w:rFonts w:cs="Times New Roman" w:ascii="Times New Roman" w:hAnsi="Times New Roman"/>
          <w:kern w:val="2"/>
          <w:sz w:val="28"/>
          <w:szCs w:val="28"/>
        </w:rPr>
        <w:t> год составил 487,7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федерального бюджета – 412,7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района – 75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ов по муниципальной программе составило 471,7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федерального бюджета – 402,6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краевого бюджета – 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района – 65,1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муниципальной программы выполнено на 96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98,9%. Реализация муниципальной программы характеризуется высоким  уровнем эффективности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достигнутых результатов реализации МП за 2020 год (мероприятий). </w:t>
      </w:r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исполнителями муниципальной программы «Доступная среда в Бийском районе» на 2015 - 2020 годы  проделана следующая работа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В 13 общеобразовательных учреждениях района осуществляется совместное обучение 23 детей инвалидов и 160 учащихся с ограниченными возможностями и лиц, не имеющих нарушений развития. В том числе 37 ребенок-инвалид и 38 обучающихся надомно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, спорт, туризм:  Работают 47 клубных формирований для людей с ОВЗ, в которых занимаются 439 человек. Проведено  82 мероприятия для данной категории лиц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в районной межпоселенческой библиотеке В.М.Шукшина.  Люди с ограниченными возможностями здоровья посещают спортивные залы район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ее-панораме "Алтай. История России" прошли экскурсии для советов ветеранов и инвалидов. У инвалидов наблюдается увеличение положительного восприятия к уровню доступности приоритетных объектов и услуг в приоритетных сферах жизнедеятельности, в общей численности инвалидов -  на 3,3 % (за основу взято количество граждан, принявших участие в опросе в рамках реализации программы)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>Михаил Витрук</dc:creator>
  <dc:description/>
  <cp:keywords/>
  <dc:language>en-US</dc:language>
  <cp:lastModifiedBy>Проколов ИВ</cp:lastModifiedBy>
  <cp:lastPrinted>2021-02-24T16:52:00Z</cp:lastPrinted>
  <dcterms:modified xsi:type="dcterms:W3CDTF">2021-02-24T09:53:00Z</dcterms:modified>
  <cp:revision>21</cp:revision>
  <dc:subject/>
  <dc:title/>
</cp:coreProperties>
</file>