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b/>
          <w:sz w:val="28"/>
          <w:szCs w:val="28"/>
        </w:rPr>
        <w:t>Отчет об оценке эффективности исполнения муниципальной программы «Защита населения и территорий от чрезвычайных ситуаций, обеспечение пожарной безопасности и безопасности на водных объектах на территории Бийского района" на 2017 – 2021 годы» в 2020 году.</w:t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92"/>
        <w:gridCol w:w="1292"/>
        <w:gridCol w:w="1320"/>
        <w:gridCol w:w="885"/>
        <w:gridCol w:w="182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программ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13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централизованной системой оповещения населения в зонах, подверженных риску возникновения чрезвычайных ситу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перативности работы единой дежурно-диспетчерской службы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сегментов Аппаратно-программного комплекса "Безопасный город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 на реализацию муниципальной программы на 2020 год составил 41,7 тыс. рублей за счет средств местного бюджета. Исполнение расходов по муниципальной программе в 2020 году составило 41,7 тыс. рублей. Финансирование мероприятий программы в 2020 году выполнено на 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составила 100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составляет 100%. Реализация муниципальной программы характеризуется высоким уровнем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писание достигнутых результатов реализации МП за 2020 год (мероприятий)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>В 3 декаде марта 2020 г. произведено рыхление льда на реке Бия в районе поселка Мальцева Курья, пропуск вод прош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опашка населенных пунктов подверженных угрозе лесных и ландшафтных пожаров (опахано 101,4 км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Администрации Бийского района от 18.05.2020 г.      № 302 определены опасные зоны для купания, проводятся мероприятия по предотвращению гибели людей на водных объектах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КУ «УГОЧС и ПБ в Алтайском крае»</w:t>
      </w:r>
      <w:r>
        <w:rPr>
          <w:sz w:val="28"/>
          <w:szCs w:val="28"/>
          <w:shd w:fill="FFFFFF" w:val="clear"/>
          <w:lang w:bidi="he-IL"/>
        </w:rPr>
        <w:t xml:space="preserve"> в ЕДДС Би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bidi="he-IL"/>
        </w:rPr>
        <w:t xml:space="preserve">передано и установлено оборудование на сумму </w:t>
      </w:r>
      <w:r>
        <w:rPr>
          <w:color w:val="000000"/>
          <w:sz w:val="28"/>
          <w:szCs w:val="28"/>
        </w:rPr>
        <w:t>94126,2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лены системы оповещения населения (звуковые сирены) в населенных пунктах Бийского района (с. Ключи, с. Верх-Катунское,              п. Чуйский, с. Усть-Катунь, п. Междуречь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о Постановление Администрации Бийского района от 25.12.2020 г. № 1064</w:t>
      </w:r>
      <w:r>
        <w:rPr>
          <w:sz w:val="28"/>
          <w:szCs w:val="28"/>
        </w:rPr>
        <w:t xml:space="preserve"> «Об утверждении Положения  о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истеме оповещения населения Бийского район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2020 года с оперативными дежурными ЕДДС проведены занятия по изучению нормативно-правовых актов по защите населения и территории от ЧС, в декабре 2020 г. проведено зачетное занятие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Фирма «Сотрудник Плюс» проведены работы по прокладке стекловолоконного кабеля на многоквартирные дома в с. Первомайское.</w:t>
      </w:r>
    </w:p>
    <w:p>
      <w:pPr>
        <w:pStyle w:val="Normal"/>
        <w:autoSpaceDE w:val="false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5:00Z</dcterms:created>
  <dc:creator>Пользователь</dc:creator>
  <dc:description/>
  <cp:keywords/>
  <dc:language>en-US</dc:language>
  <cp:lastModifiedBy>Проколов ИВ</cp:lastModifiedBy>
  <cp:lastPrinted>2021-02-02T16:45:00Z</cp:lastPrinted>
  <dcterms:modified xsi:type="dcterms:W3CDTF">2021-02-02T09:46:00Z</dcterms:modified>
  <cp:revision>4</cp:revision>
  <dc:subject/>
  <dc:title>АДМИНИСТРАЦИЯ ______________</dc:title>
</cp:coreProperties>
</file>