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здание условий для устойчивого исполнения бюджетов муниципальных образований в Бийском районе на 2018-2020 годы» 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сновные результаты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«Создание условий для устойчивого исполнения бюджетов муниципальных образований в Бийском районе на    2018-2020 годы» (далее – Программа) принята постановлением Администрации Бийского района от 03.11.2017 г. №845. 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мероприятий Программы на 2020 год запланировано 39761,1 тыс. рублей, в том числе средства краевого бюджета – 7943,5 тыс. рублей. Средства районного бюджета – 31817,6 тыс. рублей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 продолжила осуществление целей и задач, которые были поставлены муниципальной программой «Создание условий для устойчивого исполнения бюджетов муниципальных образований Бийского района на      2015-2017 г.г.»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0 году достигнуты цели создания Программы: совершенствование системы распределения межбюджетных трансфертов, обеспечение равных условий для устойчивого исполнения бюджетов поселений, в том числе через  решение задач Программы: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ание устойчивого исполнения бюджетов поселений района, в рамках которого вся финансовая помощь, запланированная по Программе на 2020 год для поселений им предоставлена в установленные сроки и в полном объеме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спределения дотаций на выравнивание бюджетной обеспеченности  поселений использована Методика распределения, утвержденная решением Бийского районного Совета народных депутатов от 21.03.2019 г. № 134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0 году в соответствии с заключенными соглашениями с Администрацией района Администрации поселений  исполняли переданные полномочия по решению вопросов местного значения. Финансовое обеспечение исполнения переданных полномочий осуществлялось в виде предоставления из районного бюджета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спределения межбюджетных трансфертов была разработана методика расчета и порядок предоставления межбюджетных   трансфертов,   которая   утверждена   решением   Бийского    районного   Совета   народных   депутатов 21.03.2018 г. № 133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еализации Программы сохранилась положительная динамика ежегодного увеличения доходной части консолидированного бюджета района. Объем доходов консолидированного бюджета района за 2020 год выше аналогичного периода на 134508,3 тыс. рублей (102,8%), что позволило за отчетный 2020 год реализовать Программу в полном объеме, по всем запланированным мероприятиям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реализации Программы за 2020 год показал, что она эффективно работает в существующих формах и методах управления ее реализацией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кольку объемы финансирования Программы носят прогнозный характер - они ежегодно, в установленном порядке, уточняются при формировании проекта районного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134"/>
        <w:gridCol w:w="851"/>
        <w:gridCol w:w="742"/>
        <w:gridCol w:w="108"/>
        <w:gridCol w:w="459"/>
        <w:gridCol w:w="108"/>
        <w:gridCol w:w="743"/>
        <w:gridCol w:w="108"/>
        <w:gridCol w:w="600"/>
        <w:gridCol w:w="250"/>
        <w:gridCol w:w="317"/>
        <w:gridCol w:w="249"/>
        <w:gridCol w:w="602"/>
        <w:gridCol w:w="283"/>
        <w:gridCol w:w="567"/>
        <w:gridCol w:w="317"/>
        <w:gridCol w:w="250"/>
        <w:gridCol w:w="316"/>
        <w:gridCol w:w="251"/>
      </w:tblGrid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.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б исполнении мероприятий муниципальной программ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условий для устойчивого исполнения бюджетов муниципальных образований  в Бийском районе на 2018-2020 годы"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71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муниципальной программы за отчетный период , в том числе по источникам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1. Поддержание сбалансированности и устойчивости бюджета Б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вных условий для устойчивого исполнения расходных обязательств бюджетов сельсоветов  Б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6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1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1. 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1.1. Выравнивание бюджетной обеспеченности муниципальных образований путем предоставления до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2. Обеспечение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.1. Поддержка мер по обеспечению сбалансированности бюджетов муниципальных образований путем предоставления до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.2. Предоставление дополнительной финансовой помощи в виде бюджетных кредитов бюджетам муниципальных образований Б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3. Создание условий для повышения эффективности деятельности органов местного самоуправления Бийского района по выполнению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5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.1.  Предоставление межбюджетных трансфертов на осуществление органами местного самоуправления муниципальных образований Бийского района переданных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.2.  Предоставление межбюджетных трансфертов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администрации по финансам, налоговой и креди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4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4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отклонен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708"/>
        <w:gridCol w:w="709"/>
        <w:gridCol w:w="4394"/>
      </w:tblGrid>
      <w:tr>
        <w:trPr>
          <w:trHeight w:val="34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Отчет об исполнении  показателей (индикаторов)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здание условий для устойчивого исполнения бюджетов муниципальных образований  в Бийском районе на 2018-2020 годы"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          %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й целевого показателя за отч. период.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сроченной кредиторской задолженности в расходах бюджета Бийского района (за исключением расходов, осуществляемых за счет субвен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ельный вес просроченной кредиторской задолженности по сравнению с планируемыми значениями снизился на 3,4%. Индикатор выполнен на 312,5 % по сравнению с запланированным показател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ируется выполнение. 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налоговых  доходов консолидированного бюджета Бийского района  (нарастающим итогом к уровню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перевыполнен.</w:t>
            </w:r>
          </w:p>
        </w:tc>
      </w:tr>
      <w:tr>
        <w:trPr>
          <w:trHeight w:val="3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сокращения дифференциации бюджетной обеспеченности между муниципальными образованиями Бийского района вследствие выравнивания их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тические значения показателя улучшены на 0,12 пункта по сравнению с планируемыми. Показатель перевыполнен. 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муниципальных образований Бийского района, в которых дефицит бюджета  и предельный объем муниципального долга превышают уровень, установленный бюджет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20 год 6 сельсоветов имеют превышение расходов над доходами (дефицит по исполнению бюджетов, но не за счет заемных средств, а изменения остатков на л/счетах). Муниципальный долг отсутствует у всех сельсоветов, т. о. бюджетное законодательство не нарушен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ценка эффективност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 отчетном 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 –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без отклонений –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стижения целевых значений показателей и (или) индикаторов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целевых значений (индикаторов) –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чением 100% - выполнены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индикаторов – 100,0% освоение средств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 средств,   поступивших  из  бюджетов  различных  уровней  на  реализацию  мероприятий  Программы в 2020 г. составило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эффективности реализации Программа характеризуется высоким уровнем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secr</dc:creator>
  <dc:description/>
  <cp:keywords/>
  <dc:language>en-US</dc:language>
  <cp:lastModifiedBy>Pl-an</cp:lastModifiedBy>
  <cp:lastPrinted>2021-02-19T13:41:00Z</cp:lastPrinted>
  <dcterms:modified xsi:type="dcterms:W3CDTF">2021-03-24T09:00:00Z</dcterms:modified>
  <cp:revision>4</cp:revision>
  <dc:subject/>
  <dc:title/>
</cp:coreProperties>
</file>