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 «Санитарно-эпидемиологические требования к организации общественного питания на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лтайского края по развитию предпринимательства и рыночной инфраструктуры информирует, что постановлением Главного государственного санитарного врача РФ  от 27.10.2020 №32 утверждены санитарно-эпидемиологические правила и нормы  СанПиН 2.3/2.4.3590-20 «Санитарно-эпидемиологические требования к организации общественного питания населения». Начало действия указанного документа-01.0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 требования  к безопасному производству продукции, ее хранению и реализации в целях предотвращения угрозы жизни или здоровью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41:00Z</dcterms:created>
  <dc:creator>Проколов ИВ</dc:creator>
  <dc:description/>
  <dc:language>en-US</dc:language>
  <cp:lastModifiedBy>Проколов ИВ</cp:lastModifiedBy>
  <dcterms:modified xsi:type="dcterms:W3CDTF">2020-12-16T09:42:00Z</dcterms:modified>
  <cp:revision>1</cp:revision>
  <dc:subject/>
  <dc:title/>
</cp:coreProperties>
</file>