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КЦ в 2024 году в рамках выполнения программы «О поддержке и развитии малого и среднего предпринимательства на территории муниципального образования Бийский район Алтайского края на 2021-2025 годы» </w:t>
      </w:r>
    </w:p>
    <w:p>
      <w:pPr>
        <w:pStyle w:val="Style16"/>
        <w:jc w:val="center"/>
        <w:rPr/>
      </w:pPr>
      <w:r>
        <w:rPr/>
        <w:t>Эффективность исполнения программы</w:t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12"/>
        <w:gridCol w:w="1560"/>
        <w:gridCol w:w="1416"/>
        <w:gridCol w:w="1134"/>
        <w:gridCol w:w="1120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индикативных показателей, %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уплений от малого и среднего предпринимательства в общем объеме налоговых и не налоговых поступл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информационно-консультационный цен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4 год    составляет 88,8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4 год составил 40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Исполнение расходов по муниципальной программе за 2024 год составило 40,0 тыс. рублей. Финансирование мероприятий программы за 2024 год выполнено на 10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66,7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85,2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исание достигнутых результатов реализации МП за 2024 год (мероприят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2024 года исполнителями муниципальной программы «О поддержке и развитии малого и среднего предпринимательства на территории муниципального образования Бийский район Алтайского края на 2021-2025 годы» была проделана следующая рабо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- создания благоприятных условий для устойчивого функционирования и развития малого и среднего предпринимательства на территории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овал информационно-консультационный центр поддержки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щими органами производились информационно--разъяснительные семинары для С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ение средств, выделяемых из краевого и федерального бюджетов для оказания мер государственной поддержки СМСП не производи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Бийском райо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ещение в средствах массовой информации положительного опыта деятельности предприним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 молодежной среде идей предпринимательства и организации собственного бизнеса, с целью самореализации и обеспечения материального благополуч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безработным гражданам комплекса информационных услуг, содействия в выборе вида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различных конкурсов, популяризация предпринимательства, а также иные мероприятия, направленные на участие СМСП в выставках: конкурсы не проводи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 выполнения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вум показателям (число занятых на малых и средних предприятиях, количество обращений в информационно-консультативный центр), первый показатель не достигнут по причине снижения числа занятых на малых и средних предприятиях по причине  закрытия субъектов малого и среднего предпринимательства (5 предприятий прекратили существование в связи с закрытием), а так же завышенной оценки данного показателя в период 2015-2020 г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          А.В. Дёмин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0:00Z</dcterms:created>
  <dc:creator>Zakup</dc:creator>
  <dc:description/>
  <dc:language>en-US</dc:language>
  <cp:lastModifiedBy>KUMI-B</cp:lastModifiedBy>
  <cp:lastPrinted>2024-02-15T13:12:00Z</cp:lastPrinted>
  <dcterms:modified xsi:type="dcterms:W3CDTF">2025-02-24T07:40:00Z</dcterms:modified>
  <cp:revision>2</cp:revision>
  <dc:subject/>
  <dc:title/>
</cp:coreProperties>
</file>