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ИКЦ в  2022 году в рамках выполнения программы  «О поддержке и  развитии малого и среднего предпринимательства на территории муниципального образования Бийский район Алтайского края на 2021-2025 годы» </w:t>
      </w:r>
    </w:p>
    <w:p>
      <w:pPr>
        <w:pStyle w:val="Style16"/>
        <w:jc w:val="center"/>
        <w:rPr/>
      </w:pPr>
      <w:r>
        <w:rPr/>
        <w:t>Эффективность исполнения программы</w:t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12"/>
        <w:gridCol w:w="1560"/>
        <w:gridCol w:w="1416"/>
        <w:gridCol w:w="1134"/>
        <w:gridCol w:w="1120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индикативных показателей, %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нятых на малых и средних пред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10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нятых на малых и средних предприятиях от среднегодовой численности занятых в экономике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туплений от малого и среднего предпринимательства в общем объеме налоговых и не налоговых поступлений по отношению к 2020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информационно-консультационный цен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индикативных показателей за 2022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,9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 мероприятий в 2022 году  запланировано 30тыс. руб. Фактически в 2022 году финансирование не произведено на 10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составила 33,3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оставляет 72,1%. Реализация муниципальной программы характеризуется средним уровнем эффективности.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Описание достигнутых результатов реализации МП за 2021 год (мероприятий). 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существляют свою деятельность 824 субъектов малого и среднего предпринимательства и 1096 самозанятых, 3 средних предприятия. Общее количество занятых на малых и средних предприятиях составляет 37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2 года исполнителями муниципальной программы «О поддержке и развитии малого и среднего предпринимательства на территории муниципального образования Бийский район Алтайского края на 2021-2025 годы» была продела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- создания благоприятных условий для устойчивого функционирования и развития малого и среднего предпринимательства на территории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йствовал информационно-консультационный центр поддержк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овал Общественный Совет по предпринимательству при Главе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 в Бийском райо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вещение в средствах массовой информации положительного опыта деятельности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пуляризация идей предпринимательства и организации собственного бизнеса, с целью самореализации и обеспечения материального благополу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безработным гражданам комплекса информационных услуг, содействия в выборе вид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различных конкурсов, популяризация предпринимательства, а также иные мероприятия, направленные на участие СМСП в выставках: конкурсы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27:00Z</dcterms:created>
  <dc:creator>Zakup</dc:creator>
  <dc:description/>
  <cp:keywords/>
  <dc:language>en-US</dc:language>
  <cp:lastModifiedBy>KUMI-B</cp:lastModifiedBy>
  <cp:lastPrinted>2022-03-24T13:28:00Z</cp:lastPrinted>
  <dcterms:modified xsi:type="dcterms:W3CDTF">2023-12-12T01:47:00Z</dcterms:modified>
  <cp:revision>4</cp:revision>
  <dc:subject/>
  <dc:title/>
</cp:coreProperties>
</file>