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.03.2022                                                                                                             № 223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79" w:hanging="0"/>
        <w:jc w:val="both"/>
        <w:rPr/>
      </w:pPr>
      <w:r>
        <w:rPr>
          <w:sz w:val="28"/>
          <w:szCs w:val="28"/>
        </w:rPr>
        <w:t>О внесении изменений в постановление от 30.12.2020 г.            № 1111 «О поддержке и развитии малого и среднего предпринимательства на территории муниципального образования Бийский район» на 2021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1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г. № 209-ФЗ         «О развитии малого и среднего предпринимательства в Российской Федерации»,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, утвержденную постановлением Администрации Бийского района от 30.12.2020 г. №1111           «О поддержке и развитии малого и среднего предпринимательства на территории муниципального образования Бийский район Алтайского края» на                 2021-2025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графе 2 строки 1 слова «Управление по экономическому развитию Администрация Бийского района Алтайского края» заменить словами «Управление по экономическому развитию и муниципальному заказу Администрации Бийского район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</w:r>
      <w:r>
        <w:rPr/>
        <w:t xml:space="preserve"> </w:t>
      </w:r>
      <w:r>
        <w:rPr>
          <w:sz w:val="28"/>
          <w:szCs w:val="28"/>
        </w:rPr>
        <w:t>В графе 2 строки 3 после слов «среднего предпринимательства» дополнить словами «, а так же самозанятых граждан, зафиксировавших свой статус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графе 2 строки 4 после слов «среднего предпринимательства» дополнить словами «, а так же самозанятых граждан, зафиксировавших свой статус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графе 2 строки 5 дополнить абзацем 4 следующего содержания «количество самозанятых граждан, зафиксировавших свой статус и применяющих специальный налоговый режим «Налог на профессиональный доход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графе 2 строки 8 дополнить абзацем 6 следующего содержания «увеличение количества самозанятых граждан, зафиксировавших свой статус и применяющих специальный налоговый режим «Налог на профессиональный доход» до 590 челов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3 после слов  «муниципального образования,» дополнить словами «увеличения числа самозанятых граждан, зафиксировавших свой статус и применяющих специальный налоговый режим «Налог на профессиональный доход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5 после слов «среднего предпринимательства» дополнить словами «, самозанятых граждан, зафиксировавших свой статус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6 после слов «среднего предпринимательства» дополнить словами «, самозанятых граждан, зафиксировавших свой статус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5 в Таблице рисков в разделе 3 слова «Родинский район» заменить словами «Бий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В наименование таблицы Перечень мероприятий муниципальной программы слова «</w:t>
      </w:r>
      <w:r>
        <w:rPr>
          <w:sz w:val="28"/>
          <w:szCs w:val="28"/>
        </w:rPr>
        <w:t>О поддержке и развитие малого и среднего предпринимательства на территории муниципального образования Бийский район Алтайского края» на 2021-2025 годы» исключи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В разделах 1, 5, 8, 9 таблицы Перечень мероприятий муниципальной программы</w:t>
      </w:r>
      <w:r>
        <w:rPr>
          <w:sz w:val="28"/>
          <w:szCs w:val="28"/>
        </w:rPr>
        <w:t xml:space="preserve"> после слов «малого и среднего предпринимательства», дополнить словами «, самозанятых граждан, зафиксировавших свой статус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Таблицу Сведения об индикаторах (показателях подпрограммы) и их значениях дополнить строкой 5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921"/>
        <w:gridCol w:w="836"/>
        <w:gridCol w:w="694"/>
        <w:gridCol w:w="696"/>
        <w:gridCol w:w="696"/>
        <w:gridCol w:w="696"/>
        <w:gridCol w:w="695"/>
        <w:gridCol w:w="835"/>
        <w:gridCol w:w="974"/>
      </w:tblGrid>
      <w:tr>
        <w:trPr>
          <w:trHeight w:val="28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</w:tbl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Бийского района Алтайского края в сети Интернет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Глава района</w:t>
      </w:r>
      <w:r>
        <w:rPr>
          <w:sz w:val="28"/>
          <w:szCs w:val="28"/>
        </w:rPr>
        <w:tab/>
        <w:tab/>
        <w:tab/>
        <w:tab/>
        <w:t xml:space="preserve">                                                   </w:t>
      </w:r>
      <w:r>
        <w:rPr>
          <w:spacing w:val="-1"/>
          <w:sz w:val="28"/>
          <w:szCs w:val="28"/>
        </w:rPr>
        <w:t>Д.С. Артемов</w:t>
      </w:r>
    </w:p>
    <w:p>
      <w:pPr>
        <w:pStyle w:val="Normal"/>
        <w:ind w:right="2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47:00Z</dcterms:created>
  <dc:creator>win</dc:creator>
  <dc:description/>
  <dc:language>en-US</dc:language>
  <cp:lastModifiedBy>KUMI-B</cp:lastModifiedBy>
  <cp:lastPrinted>2022-03-29T08:51:00Z</cp:lastPrinted>
  <dcterms:modified xsi:type="dcterms:W3CDTF">2023-10-06T01:47:00Z</dcterms:modified>
  <cp:revision>2</cp:revision>
  <dc:subject/>
  <dc:title>Администрация Родинского района Алтайского края</dc:title>
</cp:coreProperties>
</file>