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12.2023</w:t>
        <w:tab/>
        <w:t xml:space="preserve">                                                                          </w:t>
        <w:tab/>
        <w:tab/>
        <w:tab/>
        <w:tab/>
        <w:t>№1212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77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от 30.12.2020 г.            № 1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постановления Администрации Бийского района Алтайского края от 17.11.2014 № 739 «Об утверждении Порядка разработки, реализации и оценки эффективности муниципальных программ»,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, утвержденную постановлением Администрации Бийского района от 30.12.2020 № 1111           «О поддержке и развитии малого и среднего предпринимательства на территории муниципального образования Бийский район Алтайского края» на                 2021-2025 годы: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финансирования программы» программы паспорта муниципальной программы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нансирование мероприятий муниципальной программы на 2021-2025 годы запланировано за счет средств местного бюджета и составляет 140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1 год - 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 год - 3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3 год - 3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4 год - 4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025 год - 40,0 тыс.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1 раздела 4 слова «120,0 тыс. руб.» заменить словами «140,0 тыс. руб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разделе 4 таблицу изложить в следующей реда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15"/>
        <w:gridCol w:w="1115"/>
        <w:gridCol w:w="1115"/>
        <w:gridCol w:w="1115"/>
        <w:gridCol w:w="1250"/>
        <w:gridCol w:w="1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4. В разделе «Перечень мероприятий муниципальной программы»</w:t>
      </w:r>
      <w:r>
        <w:rPr>
          <w:sz w:val="28"/>
          <w:szCs w:val="28"/>
        </w:rPr>
        <w:t>, строку 1 и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5"/>
        <w:gridCol w:w="796"/>
        <w:gridCol w:w="1102"/>
        <w:gridCol w:w="689"/>
        <w:gridCol w:w="689"/>
        <w:gridCol w:w="688"/>
        <w:gridCol w:w="688"/>
        <w:gridCol w:w="876"/>
        <w:gridCol w:w="661"/>
        <w:gridCol w:w="789"/>
      </w:tblGrid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, </w:t>
              <w:br/>
              <w:t>мероприят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  <w:br/>
              <w:t>программы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создание благоприятных условий для устойчивого</w:t>
              <w:br/>
              <w:t>функционирования и развития</w:t>
              <w:br/>
              <w:t>малого и среднего предпринимательства,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ийского района,  Общественный Совет по развитию предпринимательства при Главе района, СМСП, ИКЦ Бий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Обеспечение эффективной деятельности информационно-консультационного центра поддержки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ийского района, ИКЦ Бий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 Таблицу «Объем финансовых ресурсов, необходимых для реализации муниципально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559"/>
        <w:gridCol w:w="993"/>
        <w:gridCol w:w="1296"/>
        <w:gridCol w:w="830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 расходов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</w:tbl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Бийского района Алтайского края в сети Интернет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постановления возложить на заместителя Главы Администрации района, начальника управления по экономическому развитию и муниципальному заказу Кондрашенкову Е.А.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Глава района</w:t>
      </w:r>
      <w:r>
        <w:rPr>
          <w:sz w:val="28"/>
          <w:szCs w:val="28"/>
        </w:rPr>
        <w:tab/>
        <w:tab/>
        <w:tab/>
        <w:tab/>
        <w:t xml:space="preserve">                                                   </w:t>
      </w:r>
      <w:r>
        <w:rPr>
          <w:spacing w:val="-1"/>
          <w:sz w:val="28"/>
          <w:szCs w:val="28"/>
        </w:rPr>
        <w:t>Д.С. Артемов</w:t>
      </w:r>
    </w:p>
    <w:p>
      <w:pPr>
        <w:pStyle w:val="Normal"/>
        <w:ind w:right="28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540"/>
        <w:gridCol w:w="2711"/>
        <w:gridCol w:w="1418"/>
        <w:gridCol w:w="991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 работников, завизировавших про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ая подпис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лы и 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из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чани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яющий дела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М. Курце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Бийского района, начальник управления по экономическому развитию и муниципальному заказ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А. Кондрашен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 по финанс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В. Адоль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равового комит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А. Кар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Заведующего протокольным сектор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А. Толма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Дёмин А.В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21-2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i/>
      <w:sz w:val="26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i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ews">
    <w:name w:val="news"/>
    <w:basedOn w:val="Style7"/>
    <w:qFormat/>
    <w:rPr/>
  </w:style>
  <w:style w:type="character" w:styleId="Style91">
    <w:name w:val="style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40" w:after="240"/>
      <w:ind w:firstLine="708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29:00Z</dcterms:created>
  <dc:creator>win</dc:creator>
  <dc:description/>
  <dc:language>en-US</dc:language>
  <cp:lastModifiedBy>KUMI-B</cp:lastModifiedBy>
  <cp:lastPrinted>2023-12-29T09:09:00Z</cp:lastPrinted>
  <dcterms:modified xsi:type="dcterms:W3CDTF">2024-01-16T02:29:00Z</dcterms:modified>
  <cp:revision>2</cp:revision>
  <dc:subject/>
  <dc:title>Администрация Родинского района Алтайского края</dc:title>
</cp:coreProperties>
</file>