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тодателям о квотировании рабочих мест для трудоустройства инвалидо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609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ботодателям, численность работников которых составляет более 100 человек, устанавливается квота приема на работу инвалидов в размере 4 % к среднесписочной численности работников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. 1 Закона Алтайского края от 06.07.2006 № 59-ЗС «Об установлении </w:t>
              <w:br/>
              <w:t>в Алтайском крае квоты приема на работу инвалидов»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ботодателей, численность работников которых составляет не менее чем 35 человек и не более чем 100 человек, в размере 3 % к среднесписочной численности работников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806"/>
        <w:gridCol w:w="245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чет размера кв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. 21 Федерального закона от 24.11.1995 № 181-ФЗ «О социальной защите инвалидов в РФ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ются от кв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вобождаются от соблюдения установленной квоты для приема на работу инвалидов работодатели, являющиеся общественными объединениями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. 21 Федерального закона от 24.11.1995 № 181-ФЗ «О социальной защите инвалидов в РФ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1:00Z</dcterms:created>
  <dc:creator>Затеева ОК</dc:creator>
  <dc:description/>
  <cp:keywords/>
  <dc:language>en-US</dc:language>
  <cp:lastModifiedBy>Администрация Бийского района</cp:lastModifiedBy>
  <dcterms:modified xsi:type="dcterms:W3CDTF">2018-09-04T03:15:00Z</dcterms:modified>
  <cp:revision>2</cp:revision>
  <dc:subject/>
  <dc:title/>
</cp:coreProperties>
</file>