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администрации по финансам, налоговой и кредитной поли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внутреннего муниципального финансов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</w:rPr>
        <w:t xml:space="preserve">контрольной деятельности орган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К А З А Т Е Л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Проведено контрольных мероприятий (проверок, ревизий, обследований)</w:t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мероприятий – всего         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(поселковых)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        местного бюджета, главные администраторы (администраторы) доходов местного бюджета, главные администраторы (админи-страторы)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атели средств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Контрольными мероприятиями установлено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трольных мероприятий, которыми выявлены           финансовые нарушения – всего (единиц)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в отнош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редоставленных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олученных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сумма бюджетных средств, проверенных в ходе контрольных мероприятий, –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45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финансовых нарушений, выявленных в ходе                    контрольных мероприятий, – всего (тыс. руб.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3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целевое использование средств местного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незаконное (неправомерное) расходование средств местного бюджета – всего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обязательств, принятых сверх утвержденных бюджетных ассигнований (лимитов бюджетных обязательств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сторонних организаций 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фактически не выполненных объемов ремонтно-строитель-ных работ и стоимости фактически не использованных строите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а бюджетных средств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ъявление к возмещению и получение средств из бюджета              в размере, превышающем фактическую потребность в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учение средств из бюджета и их использование с нарушением порядка, целей и условий их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сление заработной платы в размере, превышающем установленные нормативными правовыми актами, и (или) при фактическом не выполнении работником трудовой функции, норм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исание материальных запасов и объектов основных средств сверх установленных норм и без наличия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ание средств местного бюджета по недостоверным документам и без документов, подтверждающих произве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командировочных расходов в размере, превышающем установленные нормы, и без налич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виды незаконного (неправомерного) расходования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неэффективное использование средств местного бюджета –         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товаров, работ, услуг по завышенным ценам                     и товаров с избыточными потребительскими свойствам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товаров, работ, услуг, потребность в которых      отсутствов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сходов по содержанию неиспользуе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ных санкций и 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неэффектив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чие финансовые нарушения – всего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закупке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ое использование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ки имущества, выявленные инвентар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платеже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ная выгода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я в расходовании средств, полученных от приносящей доход деятельности, и проч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рушения порядка ведения бухгалтерского (бюджетного) учета и порядка составления и представления бухгалтерской (бюджетной) отче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8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финансовых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Меры, принятые по результатам контрольных мероприятий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страненных финансовых нарушений – всего            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о средств в местный бюджет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о по предписаниям и представлениям органа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ыскано в бесспорном порядке по решениям финансового органа муниципальных районов, принятым на основании уведомлений органа внутреннего муниципального финансового контроля                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дополнительно платежей в местный бюджет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ранено финансовых нарушений по предписаниям и представлениям органа внутреннего муниципального финансового контроля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2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ещено средств объекту контроля виновными должностными и материально-ответственными лицами, поставщиками (подрядчиками, исполнителями), иными юридическими и физическими л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о должностных и материально-ответственных лиц                к дисциплинарной ответственности – всего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вобождено от занимаемы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о и направлено мировому судье протоколов об административных правонарушениях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решений мирового судьи по результатам рассмотрения протоколов об административных правонарушениях – всего           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об отказе в привлечении должностных (юридических) лиц                  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о привлечении должностных (юридических) лиц к административной ответственности, из них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ожении административного штра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квалификаци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 / оплаченных административных штра-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ано материалов контрольных мероприятий в правоохранительные органы на рассмотрение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умму выявленных финансовых нарушений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о лиц к уголовной ответственности по переданным  материалам контрольных мероприятий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о по материалам контрольных мероприятий решений           (постановлений, распоряжений, приказов) органов местного самоуправления – всего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Общие сведения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ъектов контроля, в отношении которых осуществляется внутренний муниципальный финансовый контроль, – всего (единиц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(поселковых) 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        местного бюджета, главные администраторы (администраторы) доходов местного бюджета, главные администраторы (админи-страторы)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з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втоном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атели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татная численность работников, осуществляющих внутренний муниципальный финансовый контроль,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ическая численность работников, осуществляющих внутренний муниципальный финансовый контроль, – всего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И.В. Адоль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ил: начальник РО Попова Р.Ю. т. 3(852)-35-54-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составления отчета «17» января 202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 получения  отчета  «___» __________ 20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тметка организационно-методического отдела)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7:00Z</dcterms:created>
  <dc:creator>Костина Н.Б.</dc:creator>
  <dc:description/>
  <cp:keywords/>
  <dc:language>en-US</dc:language>
  <cp:lastModifiedBy>Felix Craft</cp:lastModifiedBy>
  <cp:lastPrinted>2019-01-17T11:02:00Z</cp:lastPrinted>
  <dcterms:modified xsi:type="dcterms:W3CDTF">2020-01-16T09:08:00Z</dcterms:modified>
  <cp:revision>56</cp:revision>
  <dc:subject/>
  <dc:title>Наименование и адрес отчитывающейся организации (района, города)</dc:title>
</cp:coreProperties>
</file>