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администрации по финансам, налоговой и кредитной поли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внутреннего муниципального финансового контро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о результатах </w:t>
      </w:r>
      <w:r>
        <w:rPr>
          <w:sz w:val="28"/>
        </w:rPr>
        <w:t xml:space="preserve">контрольной деятельности орган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К А З А Т Е Л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Проведено контрольных мероприятий (проверок, ревизий, обследований)</w:t>
            </w:r>
          </w:p>
        </w:tc>
      </w:tr>
      <w:tr>
        <w:trPr>
          <w:trHeight w:val="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мероприятий – всего         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(поселковых) 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е распорядители (распорядители, получатели) средств         местного бюджета, главные администраторы (администраторы) доходов местного бюджета, главные администраторы (админи-страторы)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лучатели средств из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Контрольными мероприятиями установлено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трольных мероприятий, которыми выявлены           финансовые нарушения – всего (единиц)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в отнош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предоставленных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полученных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сумма бюджетных средств, проверенных в ходе контрольных мероприятий, – 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84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финансовых нарушений, выявленных в ходе                    контрольных мероприятий, – всего (тыс. руб.)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6</w:t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целевое использование средств местного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 незаконное (неправомерное) расходование средств местного бюджета – всего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обязательств, принятых сверх утвержденных бюджетных ассигнований (лимитов бюджетных обязательств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сходов сторонних организаций и граж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фактически не выполненных объемов ремонтно-строитель-ных работ и стоимости фактически не использованных строитель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ча бюджетных средств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ъявление к возмещению и получение средств из бюджета              в размере, превышающем фактическую потребность в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лучение средств из бюджета и их использование с нарушением порядка, целей и условий их предо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исление заработной платы в размере, превышающем установленные нормативными правовыми актами, и (или) при фактическом не выполнении работником трудовой функции, норм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писание материальных запасов и объектов основных средств сверх установленных норм и без наличия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исание средств местного бюджета по недостоверным документам и без документов, подтверждающих произве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командировочных расходов в размере, превышающем установленные нормы, и без налич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виды незаконного (неправомерного) расходования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неэффективное использование средств местного бюджета –         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товаров, работ, услуг по завышенным ценам                     и товаров с избыточными потребительскими свойствам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товаров, работ, услуг, потребность в которых      отсутствов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сходов по содержанию неиспользуе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ных санкций и 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неэффектив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очие финансовые нарушения – всего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3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закупке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ое использование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ки имущества, выявленные инвентар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упление платеже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щенная выгода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я в расходовании средств, полученных от приносящей доход деятельности, и проч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рушения порядка ведения бухгалтерского (бюджетного) учета и порядка составления и представления бухгалтерской (бюджетной) отчет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3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иды финансовых 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 Меры, принятые по результатам контрольных мероприятий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устраненных финансовых нарушений – всего             (тыс. руб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о средств в местный бюджет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о по предписаниям и представлениям органа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зыскано в бесспорном порядке по решениям финансового органа муниципальных районов, принятым на основании уведомлений органа внутреннего муниципального финансового контроля                 о применении бюджетных мер прин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о дополнительно платежей в местный бюджет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странено финансовых нарушений по предписаниям и представлениям органа внутреннего муниципального финансового контроля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мещено средств объекту контроля виновными должностными и материально-ответственными лицами, поставщиками (подрядчиками, исполнителями), иными юридическими и физическими лиц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о должностных и материально-ответственных лиц                к дисциплинарной ответственности – всего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вобождено от занимаемых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лено и направлено мировому судье протоколов об административных правонарушениях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о решений мирового судьи по результатам рассмотрения протоколов об административных правонарушениях – всего           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об отказе в привлечении должностных (юридических) лиц                  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 о привлечении должностных (юридических) лиц к административной ответственности, из них: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ожении административного штра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сквалификаци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женных / оплаченных административных штра-ф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дано материалов контрольных мероприятий в правоохранительные органы на рассмотрение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умму выявленных финансовых нарушений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о лиц к уголовной ответственности по переданным  материалам контрольных мероприятий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ято по материалам контрольных мероприятий решений           (постановлений, распоряжений, приказов) органов местного самоуправления – всего (едини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 Общие сведения</w:t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объектов контроля, в отношении которых осуществляется внутренний муниципальный финансовый контроль, – всего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1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(поселковых) 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е распорядители (распорядители, получатели) средств         местного бюджета, главные администраторы (администраторы) доходов местного бюджета, главные администраторы (админи-страторы)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з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втоном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лучатели средст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атная численность работников, осуществляющих внутренний муниципальный финансовый контроль,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актическая численность работников, осуществляющих внутренний муниципальный финансовый контроль,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Л.М. Кос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ил: начальник КРО Попова Р.Ю. т. 3(852)-35-54-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составления отчета «15» января 2019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 получения  отчета  «___» __________ 20__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тметка организационно-методического отдела)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7:00Z</dcterms:created>
  <dc:creator>Костина Н.Б.</dc:creator>
  <dc:description/>
  <cp:keywords/>
  <dc:language>en-US</dc:language>
  <cp:lastModifiedBy>Felix Craft</cp:lastModifiedBy>
  <cp:lastPrinted>2019-01-17T11:02:00Z</cp:lastPrinted>
  <dcterms:modified xsi:type="dcterms:W3CDTF">2019-01-17T04:44:00Z</dcterms:modified>
  <cp:revision>55</cp:revision>
  <dc:subject/>
  <dc:title>Наименование и адрес отчитывающейся организации (района, города)</dc:title>
</cp:coreProperties>
</file>