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администрации по финансам, налоговой и кредитной политик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йского района Алтайского края</w:t>
      </w:r>
    </w:p>
    <w:p>
      <w:pPr>
        <w:pStyle w:val="2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органа внутреннего муниципального финансового контроля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Т Ч Е Т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  <w:szCs w:val="28"/>
        </w:rPr>
        <w:t xml:space="preserve">о результатах </w:t>
      </w:r>
      <w:r>
        <w:rPr>
          <w:sz w:val="28"/>
        </w:rPr>
        <w:t xml:space="preserve">контрольной деятельности органа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внутреннего муниципального финансового контроля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за 1 полугодие 2018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134"/>
        <w:gridCol w:w="1134"/>
      </w:tblGrid>
      <w:tr>
        <w:trPr>
          <w:trHeight w:val="26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О К А З А Т Е Л 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 Е Г О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 Проведено контрольных мероприятий (проверок, ревизий, обследований)</w:t>
            </w:r>
          </w:p>
        </w:tc>
      </w:tr>
      <w:tr>
        <w:trPr>
          <w:trHeight w:val="7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онтрольных мероприятий – всего          (единиц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ких (поселковых) Сов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е распорядители (распорядители, получатели) средств         местного бюджета, главные администраторы (администраторы) доходов местного бюджета, главные администраторы (админи-страторы) источников финансирования дефицит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н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лучатели средств из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 Контрольными мероприятиями установлено</w:t>
            </w:r>
          </w:p>
        </w:tc>
      </w:tr>
      <w:tr>
        <w:trPr>
          <w:trHeight w:val="3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рольных мероприятий, которыми выявлены           финансовые нарушения – всего (единиц)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том числе в отношен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, предоставленных из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, полученных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ая сумма бюджетных средств, проверенных в ходе контрольных мероприятий, – всего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30</w:t>
            </w:r>
          </w:p>
        </w:tc>
      </w:tr>
      <w:tr>
        <w:trPr>
          <w:trHeight w:val="3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финансовых нарушений, выявленных в ходе                    контрольных мероприятий, – всего (тыс. руб.)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</w:tr>
      <w:tr>
        <w:trPr>
          <w:trHeight w:val="6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ецелевое использование средств местного бюджет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 незаконное (неправомерное) расходование средств местного бюджета – всего, из них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>
          <w:trHeight w:val="3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плата обязательств, принятых сверх утвержденных бюджетных ассигнований (лимитов бюджетных обязательств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расходов сторонних организаций и граждан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плата фактически не выполненных объемов ремонтно-строитель-ных работ и стоимости фактически не использованных строительных материа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ча бюджетных средств и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едъявление к возмещению и получение средств из бюджета              в размере, превышающем фактическую потребность в н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лучение средств из бюджета и их использование с нарушением порядка, целей и условий их предост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числение заработной платы в размере, превышающем установленные нормативными правовыми актами, и (или) при фактическом не выполнении работником трудовой функции, норм тру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5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писание материальных запасов и объектов основных средств сверх установленных норм и без наличия докум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писание средств местного бюджета по недостоверным документам и без документов, подтверждающих произве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змещение командировочных расходов в размере, превышающем установленные нормы, и без наличия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виды незаконного (неправомерного) расходования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 неэффективное использование средств местного бюджета –          всего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</w:tr>
      <w:tr>
        <w:trPr>
          <w:trHeight w:val="5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 по завышенным ценам                     и товаров с избыточными потребительскими свойст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</w:tr>
      <w:tr>
        <w:trPr>
          <w:trHeight w:val="5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иобретение товаров, работ, услуг, потребность в которых      отсутствова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расходов по содержанию неиспользуемого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штрафных санкций и 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иных неэффектив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прочие финансовые нарушения – всего, из них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при закупке товаров, работ,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эффективное использование муниципального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ишки имущества, выявленные инвентариз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оступление платежей в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ущенная выгода учреждений (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рушения в расходовании средств, полученных от приносящей доход деятельности, и прочи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рушения порядка ведения бухгалтерского (бюджетного) учета и порядка составления и представления бухгалтерской (бюджетной) отчетно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иды финансовых наруш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 Меры, принятые по результатам контрольных мероприятий</w:t>
            </w:r>
          </w:p>
        </w:tc>
      </w:tr>
      <w:tr>
        <w:trPr>
          <w:trHeight w:val="3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устраненных финансовых нарушений – всего             (тыс. руб.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становлено средств в местный бюджет – всего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змещено по предписаниям и представлениям органа внутрен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зыскано в бесспорном порядке по решениям финансового органа муниципальных районов, принятым на основании уведомлений органа внутреннего муниципального финансового контроля                 о применении бюджетных мер прину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упило дополнительно платежей в местный бюджет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устранено финансовых нарушений по предписаниям и представлениям органа внутреннего муниципального финансового контроля – всего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озмещено средств объекту контроля виновными должностными и материально-ответственными лицами, поставщиками (подрядчиками, исполнителями), иными юридическими и физическими лиц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влечено должностных и материально-ответственных лиц                к дисциплинарной ответственности – всего (единиц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свобождено от занимаемых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ставлено и направлено мировому судье протоколов об административных правонарушениях – всего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нято решений мирового судьи по результатам рассмотрения протоколов об административных правонарушениях – всего            (единиц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 об отказе в привлечении должностных (юридических) лиц                   к административной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 о привлечении должностных (юридических) лиц к административной ответственности, из них: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аложении административного штраф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исквалификации должност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наложенных / оплаченных административных штра-фов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ередано материалов контрольных мероприятий в правоохранительные органы на рассмотрение – всего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сумму выявленных финансовых нарушений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3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влечено лиц к уголовной ответственности по переданным  материалам контрольных мероприятий – всего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инято по материалам контрольных мероприятий решений           (постановлений, распоряжений, приказов) органов местного самоуправления – всего (единиц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 Общие сведения</w:t>
            </w:r>
          </w:p>
        </w:tc>
      </w:tr>
      <w:tr>
        <w:trPr>
          <w:trHeight w:val="1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объектов контроля, в отношении которых осуществляется внутренний муниципальный финансовый контроль, – всего (единиц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1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ких (поселковых) Сов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е распорядители (распорядители, получатели) средств         местного бюджета, главные администраторы (администраторы) доходов местного бюджета, главные администраторы (админи-страторы) источников финансирования дефицит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–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8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зен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8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бюджет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18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автоном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лучатели средств из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Штатная численность работников, осуществляющих внутренний муниципальный финансовый контроль, – всего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актическая численность работников, осуществляющих внутренний муниципальный финансовый контроль, – всего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Л.М. Кос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оставил: начальник КРО Попова Р.Ю. т. 3(852)-35-54-1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ата составления отчета «06» июля 2018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 получения  отчета  «___» __________ 20__ г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28"/>
          <w:szCs w:val="28"/>
        </w:rPr>
        <w:t>______________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отметка организационно-методического отдела)</w:t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57:00Z</dcterms:created>
  <dc:creator>Костина Н.Б.</dc:creator>
  <dc:description/>
  <cp:keywords/>
  <dc:language>en-US</dc:language>
  <cp:lastModifiedBy>Felix Craft</cp:lastModifiedBy>
  <cp:lastPrinted>2018-02-16T08:57:00Z</cp:lastPrinted>
  <dcterms:modified xsi:type="dcterms:W3CDTF">2018-07-05T07:29:00Z</dcterms:modified>
  <cp:revision>48</cp:revision>
  <dc:subject/>
  <dc:title>Наименование и адрес отчитывающейся организации (района, города)</dc:title>
</cp:coreProperties>
</file>